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 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___» ______ 2021 года                                     №  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утверждении</w:t>
      </w:r>
      <w:r>
        <w:rPr>
          <w:rFonts w:cs="Arial" w:ascii="Arial" w:hAnsi="Arial"/>
          <w:b w:val="false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авил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разработки прогнозного плана (программы)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В соответствии с Постановлением Правительства Российской Федерации от 29.12.2020г. № 2352 «О внесении изменений в Постановление Правительства Российской Федерации от 25.12.2005 № 806» Федеральным законом от 21.12.2001г. № 178-ФЗ «О приватизации государственного и муниципального имущества» (в ред. Федерального закона от 31.07.2020г. № 293-ФЗ), РЕШИЛО: 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1. Утвердить </w:t>
      </w:r>
      <w:r>
        <w:rPr>
          <w:rFonts w:cs="Arial" w:ascii="Arial" w:hAnsi="Arial"/>
          <w:b w:val="false"/>
          <w:szCs w:val="24"/>
        </w:rPr>
        <w:t xml:space="preserve">Правила разработки прогнозного плана (программы) приватизации муниципального имущества </w:t>
      </w:r>
      <w:r>
        <w:rPr>
          <w:rFonts w:cs="Arial" w:ascii="Arial" w:hAnsi="Arial"/>
          <w:b w:val="false"/>
          <w:color w:val="000000"/>
          <w:szCs w:val="24"/>
        </w:rPr>
        <w:t>Моковского сельсовета Курского района Курской области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ab/>
        <w:t>2. Настоящее решение вступает в силу со дня его подписания и подлежит обнародованию на информационных стендах расположенных в: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й – Администрация Моковского сельсовета Курского района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й – МКУК «Духовецкий сельский клуб» в д. Духовец;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й – Здание магазина в д. Гремячка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4-й - Здание ФАПа в д. 1-я Моква и размещению на официальном сайте муниципального образования «Моковский сельсовет» Курского района 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mokva.rkursk.ru</w:t>
        </w:r>
      </w:hyperlink>
      <w:r>
        <w:rPr>
          <w:rFonts w:cs="Arial" w:ascii="Arial" w:hAnsi="Arial"/>
          <w:color w:val="000000"/>
        </w:rPr>
        <w:t xml:space="preserve"> в сети «Интернет.</w:t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ковского сельсовета Курского района                                     И.В. Красноруцкая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Врио главы Моковского сельсовета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                                                                                М.Н. Григорь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Мок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ур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«__» _______ 2021 г. № 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Style19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работки прогнозного плана (программы) приватизации муниципального имуществ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Моковского сельсовета Курского района Кур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Общие правила разработки прогнозного плана (программы)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ватизации  муниципального имущест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 Настоящие Правила разработки прогнозного плана (программы) приватизации муниципального имущества (далее – Правила) определяют структуру, содержание, порядок, требования и сроки разработки прогнозного плана (программы) приватизации  муниципального имущества (далее –  Программа приватизации) в плановом периоде, а также порядок и сроки рассмотрения итогов исполнения </w:t>
      </w:r>
      <w:r>
        <w:rPr>
          <w:rFonts w:cs="Arial" w:ascii="Arial" w:hAnsi="Arial"/>
          <w:lang w:eastAsia="ru-RU"/>
        </w:rPr>
        <w:t>программы приватизации муниципального имуще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 отчетны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тчетный год» - год, предшествующий текущему году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Администрации Моковского сельсовета Кур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Программы приватизации осуществляется в соответств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 стратегией социально-экономического развития Моковского сельсовета Курского района на среднесрочную перспектив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прогнозом социально-экономического развития Моковского сельсовета Курского района на очередной финансовый год и среднесрочную перспектив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 задачами, определенными и утвержденными решением </w:t>
      </w:r>
      <w:bookmarkStart w:id="0" w:name="DDE_LINK1"/>
      <w:r>
        <w:rPr>
          <w:sz w:val="24"/>
          <w:szCs w:val="24"/>
        </w:rPr>
        <w:t>Собрания депутатов Моковского сельсовета Курского района</w:t>
      </w:r>
      <w:bookmarkEnd w:id="0"/>
      <w:r>
        <w:rPr>
          <w:sz w:val="24"/>
          <w:szCs w:val="24"/>
        </w:rPr>
        <w:t xml:space="preserve"> при подведении итогов приватизации муниципального имущества за отчетный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рограмма приватизации разрабатывается на плановый период и утверждается Решением Собрания депутатов Моковского сельсовета Кур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грамма приватизации должна содерж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«Моковский сельсовет» Курского района Курской области), с указанием характеристики соответствующего имуще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 об акционерных обществах и обществах с ограниченной ответственностью, акции, доли в уставных капиталах, которых в соответствии с решением Администрации Моковского сельсовета Курского района подлежат внесению в уставный капитал иных акционерных обще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 об ином имуществе, составляющем казну муниципального образования «Моковский сельсовет» Курского района Курской области, которое подлежит внесению в уставный капитал акционерных обще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огноз объемов поступлений в бюджет Моковского сельсовета Курского района в результате исполнения Программы приватизации, рассчитанной в соответствии с общими </w:t>
      </w:r>
      <w:hyperlink r:id="rId3">
        <w:r>
          <w:rPr>
            <w:rStyle w:val="InternetLink"/>
            <w:color w:val="000000"/>
            <w:sz w:val="24"/>
            <w:szCs w:val="24"/>
          </w:rPr>
          <w:t>требованиями</w:t>
        </w:r>
      </w:hyperlink>
      <w:r>
        <w:rPr>
          <w:color w:val="000000"/>
          <w:sz w:val="24"/>
          <w:szCs w:val="24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4">
        <w:r>
          <w:rPr>
            <w:rStyle w:val="InternetLink"/>
            <w:color w:val="000000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 включении муниципального имущества в соответствующие перечн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муниципальных унитарных предприятий - наименование и место нахо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акций акционерных обществ, находящихся в  муниципальной собствен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акционерного об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муниципальному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и количество акций, подлежащих приват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общества с ограниченной ответственность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если объект иного имущества является объектом культурного наследия, дополнительно указывается информация об отнесении его к объектам культурного наследия 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грамма приватизации утверждается не позднее 10 рабочих дней до начала планового пери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Программа приватизации размещается в течение 15 дней со дня утверждения Собранием депутатов Моковского сельсовета Курского района на официальном сайте в информационно-телекоммуникационной сети «Интернет»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Ежегодно не позднее 1 марта года, следующего за отчетным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Моковского сельсовета Курского района направляет в Собрание депутатов Моковского сельсовета Курского района отчет о выполнении Программы приватизации муниципального имущества в отчетном году с указанием неприватизированного муниципального имущества и предложениями по дальнейшему его использ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иватизированное имущество может быть включено в перечень объектов муниципального имущества, подлежащих приватизации, на следующий год в пределах планового пери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va.rkursk.ru/" TargetMode="External"/><Relationship Id="rId3" Type="http://schemas.openxmlformats.org/officeDocument/2006/relationships/hyperlink" Target="consultantplus://offline/ref=CD5B5CDD6A9286F6A981A08C283C4D95D11A5C1DB26F5FC305F3F204415821D8FF2124E5D37334CCF75ABAEA3D832B133CF78F62AC001F49e9S1L" TargetMode="External"/><Relationship Id="rId4" Type="http://schemas.openxmlformats.org/officeDocument/2006/relationships/hyperlink" Target="consultantplus://offline/ref=CD5B5CDD6A9286F6A981A08C283C4D95D11C5B1DBE605FC305F3F204415821D8FF2124E5D37334CCF75ABAEA3D832B133CF78F62AC001F49e9S1L" TargetMode="External"/><Relationship Id="rId5" Type="http://schemas.openxmlformats.org/officeDocument/2006/relationships/hyperlink" Target="consultantplus://offline/ref=CD5B5CDD6A9286F6A981A08C283C4D95D11F5D1EBE685FC305F3F204415821D8ED217CE9D3762ACDF34FECBB7BeDS7L" TargetMode="External"/><Relationship Id="rId6" Type="http://schemas.openxmlformats.org/officeDocument/2006/relationships/hyperlink" Target="consultantplus://offline/ref=CD5B5CDD6A9286F6A981A08C283C4D95D11D5211BD6E5FC305F3F204415821D8FF2124E5D37334C8FE5ABAEA3D832B133CF78F62AC001F49e9S1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6:00Z</dcterms:created>
  <dc:creator>1</dc:creator>
  <dc:description/>
  <cp:keywords/>
  <dc:language>en-US</dc:language>
  <cp:lastModifiedBy>Mokovsky-pc</cp:lastModifiedBy>
  <cp:lastPrinted>2012-10-03T08:29:00Z</cp:lastPrinted>
  <dcterms:modified xsi:type="dcterms:W3CDTF">2021-04-07T08:32:00Z</dcterms:modified>
  <cp:revision>6</cp:revision>
  <dc:subject/>
  <dc:title> </dc:title>
</cp:coreProperties>
</file>