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br/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_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  <w:lang w:eastAsia="ru-RU"/>
        </w:rPr>
        <w:t>ПРОЕК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АДМИНИСТРАЦИЯ МОК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cs="Tahoma"/>
          <w:b/>
          <w:b/>
          <w:bCs/>
          <w:color w:val="000000"/>
          <w:kern w:val="2"/>
          <w:sz w:val="22"/>
          <w:szCs w:val="48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48"/>
          <w:lang w:eastAsia="ru-RU"/>
        </w:rPr>
        <w:t>от « ___ » ________ 20__ года                                     № __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  территории муниципального образования «Моковский сельсовет»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постановлением Администрации Курской области от 31 августа 2017г. № 684-па «Об утверждении государственной программы Курской области «Формирование комфортной городской среды в Курской области» (в ред. от  07.07.2020г. № 672-па), Администрация Моковского сельсовета Курского района Курской области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следующие измен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 Изложить наименование муниципальной программы в следующей редакции: «Формирование комфортной городской среды» на территории муниципального образования «Моковский сельсовет» Курского района Курской области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муниципальную программу «Формирование комфортной городской среды» на территории муниципального образования «Моковский сельсовет» Курского района Курской области изложить в новой редакции (прилагается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Моковского сельсовета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           Ж.Г. Тарасо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оков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т 29.12.2017 г. № 325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(в редакции от _________ № ____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Муниципальная программ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Паспор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23"/>
        <w:gridCol w:w="863"/>
        <w:gridCol w:w="1749"/>
        <w:gridCol w:w="2048"/>
        <w:gridCol w:w="1995"/>
      </w:tblGrid>
      <w:tr>
        <w:trPr/>
        <w:tc>
          <w:tcPr>
            <w:tcW w:w="2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8-2024 годы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2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Цель муниципальной программы</w:t>
            </w:r>
          </w:p>
        </w:tc>
        <w:tc>
          <w:tcPr>
            <w:tcW w:w="6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/>
        <w:tc>
          <w:tcPr>
            <w:tcW w:w="2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адачи муниципальной программы</w:t>
            </w:r>
          </w:p>
        </w:tc>
        <w:tc>
          <w:tcPr>
            <w:tcW w:w="6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дпрограмма муниципальной программы</w:t>
            </w:r>
          </w:p>
        </w:tc>
        <w:tc>
          <w:tcPr>
            <w:tcW w:w="6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дпрограммы не предусмотрены</w:t>
            </w:r>
          </w:p>
        </w:tc>
      </w:tr>
      <w:tr>
        <w:trPr/>
        <w:tc>
          <w:tcPr>
            <w:tcW w:w="2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.Количество благоустроенных общественных территорий, ед.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щий объем средств, направленных на реализацию муниципальной программы на 2018-2024 годы составит 5 925 716 рублей, из них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средства федерального бюджета 5 032 764,36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средства областного бюджета 251 680, 64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средства местного бюджета 641 271 рублей,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43 529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61 161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6 581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</w:tc>
        <w:tc>
          <w:tcPr>
            <w:tcW w:w="2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28391,74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987556,62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916 816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68 610,26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0 562,38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2 508, 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</w:tc>
      </w:tr>
      <w:tr>
        <w:trPr/>
        <w:tc>
          <w:tcPr>
            <w:tcW w:w="2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5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  доведение уровня благоустройства дворовых территорий МКД  до 100,0 %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иведение в нормативное состояние 4-х муниципальных территорий общего пользования, площадью 4550  кв.м. в д. 1-я Моква Моковского сельсовета Курского района Курской области,  доведение уровня благоустройства общественных территорий  до 100,0 %.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1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. 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ая программа «Формирование комфортной городской среды» на территории муниципального образования «Моковский сельсовет» Курского района Курской области» (далее- муниципальная программа) направлена на 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Правилами благоустройства территории Моковского сельсовета Курского района Курской области, утвержденными  решением Собрания депутатов Моковского сельсовета Курского района от 24.11.2017г. № 21-6-6 (в ред. решения Собрания депутатов Моковского сельсовета Курского района от 14.02.2019г. № 70-6-18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Характеристика благоустройства дворовых территор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территории Моковского сельсовета один многоквартирный жилой д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          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лагоустройство дворов жилищного фонда на сегодняшний день                        в Моковском сельсовете не отвечает нормативным требования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то же время в вопросах благоустройства дворовых территорий имеется ряд пробле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сутствие четких границ между муниципальной и дворовой территори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решения указанных проблем необходимо решить ряд задач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разностороннего развития детей необходима организация площадок, которые отвечают интересам различных возрастных групп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отдыха взрослого населения следует оборудовать площадки как для занятий спортом, так и для тихого отдых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еспечение доступности для маломобильных групп населения, в т.ч. создание безбарьерной среды для маломобильных гражд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овлечение граждан и организаций в реализацию мероприятий                      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Характеристика сферы благоустройства общественных территор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нешний облик поселения, его эстетический вид во многом зависят                         от степени благоустроенности территории, от площади озеле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щественные территории – это 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территории Моковского сельсовета 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блемы общественных территорий муниципального образова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тсутствие необходимого количества качественных зон отдых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еудовлетворительное состояние малых архитектурных фор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кращение зеленых насажде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 отсутствие инфраструктуры для различных групп пользователей,                     в т.ч. для маломобильных групп насе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асоренность территорий бытовыми отход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решения указанных проблем необходимо решить ряд задач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2. Приоритеты, цели и задачи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оритетами муниципальной политики в области благоустройства является комплексное развитие инфраструктуры поселения на основе единых подход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.03.2019 №162/пр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левыми индикаторами и показателями муниципальной программы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Количество благоустроенных дворовых территорий, ед.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Количество благоустроенных общественных территорий, е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3975"/>
        <w:gridCol w:w="483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цент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3975"/>
        <w:gridCol w:w="483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цент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3975"/>
        <w:gridCol w:w="483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оцент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ь 4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 «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личество благоустроенных дворовых территорий»: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"/>
        <w:gridCol w:w="4005"/>
        <w:gridCol w:w="4800"/>
      </w:tblGrid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не требует включения              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казатель 5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Количество благоустроенных общественных территорий»: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4110"/>
        <w:gridCol w:w="4650"/>
      </w:tblGrid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ременные характеристики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не требует включения              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ализация муниципальной программы позволит достичь следующих результатов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  доведение уровня благоустройства дворовых территорий МКД  до 100,0 %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риведение в нормативное состояние 4-х муниципальных территорий общего пользования, площадью 4550  кв.м. в д. 1-я Моква Моковского сельсовета Курского района Курской области,  доведение уровня благоустройства общественных территорий  до 100,0 %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4. Сроки и этапы реализации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рамках муниципальной программы осуществляется основное мероприятие «Реализация регионального проекта «Формирование комфортной городской среды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рамках данного основного мероприятия предусмотрен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Благоустройство дворовых территорий поселения, которое включает в себ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ля финансового участия заинтересованных лиц в выполнении минимального перечня работ по благоустройству дворовых территорий                    не предусмотре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убботни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дготовка дворовой территории к началу работ (земляные работы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частие в строительных работа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 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е образование «Моковский сельсовет» вправ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  бюджета  субъекта Российской Федер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              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Благоустройство общественных территорий, которое включает в себ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     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) рассмотрение и оценка предложений граждан, организаций                              на включение  в адресный перечень всех общественных территорий, нуждающихся 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 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) благоустройство сквер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) благоустройство набережно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) устройство или реконструкция детской площад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ж) благоустройство территории вокруг памятни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 целью благоустройства данных объектов могут проводится работы по 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обеспечение физической, пространственной и информационной доступности общественных территорий для инвалидов и других маломобильных групп населения, озеленению общественных территорий и т.п.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 Вовлечение граждан, организаций в реализацию мероприятий                        в сфере формирования комфортной городской сред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ходе реализации мероприятия проводи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нформирование граждан о проводимых мероприятиях по  благоустройству дворовых и общественных территор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бсуждение общественных территорий, подлежащих благоустройству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) Публикация материалов в местных СМИ, мониторинг работы в ГИС ЖК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9. Обоснование выделения муниципальных подпрограм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ая программа не включает реализацию подпрограмм.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10.   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ведения о средствах местного бюджета, направляемых на реализацию муниципальной программы, указаны в Приложении № 3 к муниципально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щий объем средств, направленных на реализацию муниципальной программы в 2018–2024 годы составит 5 925 716 рублей, из ни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редства федерального бюджета 5 032 764,36 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редства областного бюджета 251 680, 64 рубле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средства местного бюджета 641 271 рублей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том числе по годам: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6"/>
        <w:gridCol w:w="2440"/>
        <w:gridCol w:w="2846"/>
        <w:gridCol w:w="2786"/>
      </w:tblGrid>
      <w:tr>
        <w:trPr/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2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</w:tr>
      <w:tr>
        <w:trPr/>
        <w:tc>
          <w:tcPr>
            <w:tcW w:w="1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43 529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61 161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6 581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</w:tc>
        <w:tc>
          <w:tcPr>
            <w:tcW w:w="2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128391,74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987556,62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916 816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68 610,26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0 562,38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2 508, 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 руб.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11. Анализ рисков реализации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пособами ограничения финансовых рисков выступают следующие мер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пределение приоритетов для первоочередного финансирования расход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оздание системы мониторинга реализации муниципальной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воевременная корректировка мероприятий муниципальной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12. Методика оценки эффективности муниципальной программ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  (оценка экономической эффективности достижения результатов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Тfi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Еi = --------- x 100%, гд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Тpi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Еi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степень достижения i-показателя муниципальной программы (процентов)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Тfi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фактическое значение показателя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Тpi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установленное муниципальной программой целевое значение показате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, где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Е -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n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количество показателей муниципальной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Кpoi = (Сfoi / Сpoi) x 100%, где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Кpoi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Сfoi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Сpoi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, где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Кро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n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количество финансируемых основных мероприятий муниципальной програм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Кеоi = ----------, гд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Кр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Кеоi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Кро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Е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       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М  x 100%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СТ = -------------, гд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  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   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п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СТ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степень реализации основных мероприятий муниципальной программы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М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 - количество   основных   мероприятий   муниципальной           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ф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ограммы, фактически реализованных за отчетный период;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М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- количество   основных   мероприятий   муниципальной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пл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ограммы, запланированных на отчетный период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80"/>
        <w:gridCol w:w="4198"/>
      </w:tblGrid>
      <w:tr>
        <w:trPr/>
        <w:tc>
          <w:tcPr>
            <w:tcW w:w="5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ывод об эффективности реализации муниципальной программы</w:t>
            </w:r>
          </w:p>
        </w:tc>
        <w:tc>
          <w:tcPr>
            <w:tcW w:w="4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еэффективная</w:t>
            </w:r>
          </w:p>
        </w:tc>
        <w:tc>
          <w:tcPr>
            <w:tcW w:w="4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енее 0,5</w:t>
            </w:r>
          </w:p>
        </w:tc>
      </w:tr>
      <w:tr>
        <w:trPr/>
        <w:tc>
          <w:tcPr>
            <w:tcW w:w="5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ровень эффективности удовлетворительный</w:t>
            </w:r>
          </w:p>
        </w:tc>
        <w:tc>
          <w:tcPr>
            <w:tcW w:w="4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5 - 0,79</w:t>
            </w:r>
          </w:p>
        </w:tc>
      </w:tr>
      <w:tr>
        <w:trPr/>
        <w:tc>
          <w:tcPr>
            <w:tcW w:w="5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Эффективная</w:t>
            </w:r>
          </w:p>
        </w:tc>
        <w:tc>
          <w:tcPr>
            <w:tcW w:w="4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8 - 1</w:t>
            </w:r>
          </w:p>
        </w:tc>
      </w:tr>
      <w:tr>
        <w:trPr/>
        <w:tc>
          <w:tcPr>
            <w:tcW w:w="5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ысокоэффективная</w:t>
            </w:r>
          </w:p>
        </w:tc>
        <w:tc>
          <w:tcPr>
            <w:tcW w:w="4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олее 1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образования «Моков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СВЕД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о показателях (индикаторах)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58"/>
        <w:gridCol w:w="1036"/>
        <w:gridCol w:w="717"/>
        <w:gridCol w:w="717"/>
        <w:gridCol w:w="717"/>
        <w:gridCol w:w="717"/>
        <w:gridCol w:w="679"/>
        <w:gridCol w:w="717"/>
        <w:gridCol w:w="720"/>
      </w:tblGrid>
      <w:tr>
        <w:trPr/>
        <w:tc>
          <w:tcPr>
            <w:tcW w:w="32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0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498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,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территории  муниципального образования</w:t>
      </w:r>
    </w:p>
    <w:tbl>
      <w:tblPr>
        <w:tblW w:w="1464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"/>
        <w:gridCol w:w="156"/>
        <w:gridCol w:w="1486"/>
        <w:gridCol w:w="1438"/>
        <w:gridCol w:w="1123"/>
        <w:gridCol w:w="1123"/>
        <w:gridCol w:w="1709"/>
        <w:gridCol w:w="6681"/>
        <w:gridCol w:w="207"/>
        <w:gridCol w:w="207"/>
        <w:gridCol w:w="207"/>
      </w:tblGrid>
      <w:tr>
        <w:trPr/>
        <w:tc>
          <w:tcPr>
            <w:tcW w:w="45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7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66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вязь с показателями муниципальной программы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кончания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17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01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.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  доведение уровня благоустройства дворовых территорий МКД  до 100,0 %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риведение в нормативное состояние 4-х муниципальных территорий общего пользования, площадью 5330  кв.м. в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. 1-я Моква Моковского сельсовета Курского района Курской области,  доведение уровня благоустройства общественных территорий  до 100,0 %.</w:t>
            </w:r>
          </w:p>
        </w:tc>
        <w:tc>
          <w:tcPr>
            <w:tcW w:w="6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    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           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4  «Количество благоустроенных дворовых территорий»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5  «Количество благоустроенных общественных территорий»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01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73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казатель 3  «Доля дворовых территорий, благоустройство которых выполнено при участии граждан, организаций                           в соответствующих мероприятиях, в общем количестве реализованных в течение планового года проектов благоустройства дворовых территорий».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Моковский сельсовет»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еречен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основных мероприятий муниципальной программы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территории  муниципального образов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Моковский сельсовет»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ЕСУРСНОЕ ОБЕСПЕЧ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66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02"/>
        <w:gridCol w:w="2013"/>
        <w:gridCol w:w="1852"/>
        <w:gridCol w:w="784"/>
        <w:gridCol w:w="781"/>
        <w:gridCol w:w="1227"/>
        <w:gridCol w:w="643"/>
        <w:gridCol w:w="1202"/>
        <w:gridCol w:w="1202"/>
        <w:gridCol w:w="1202"/>
        <w:gridCol w:w="838"/>
        <w:gridCol w:w="817"/>
        <w:gridCol w:w="817"/>
        <w:gridCol w:w="703"/>
        <w:gridCol w:w="667"/>
      </w:tblGrid>
      <w:tr>
        <w:trPr/>
        <w:tc>
          <w:tcPr>
            <w:tcW w:w="19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343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44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/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0 0 00 00000</w:t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925716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 440 531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 189 280,0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9590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Благоустройство дворовых территорий»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 1 01 L5550</w:t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 143,8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 143,81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Благоустройство общественных территорий»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 1 02 L5550</w:t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 407 387,19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 407 387,19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18928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9590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9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 1 F2 55550</w:t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 589 280,0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 189 280,0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99590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территории  муниципального образов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Моковский сельсовет»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есурсное обеспеч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021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63"/>
        <w:gridCol w:w="1520"/>
        <w:gridCol w:w="1420"/>
        <w:gridCol w:w="1089"/>
        <w:gridCol w:w="696"/>
        <w:gridCol w:w="696"/>
        <w:gridCol w:w="696"/>
        <w:gridCol w:w="696"/>
        <w:gridCol w:w="696"/>
        <w:gridCol w:w="696"/>
        <w:gridCol w:w="544"/>
      </w:tblGrid>
      <w:tr>
        <w:trPr/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4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58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ценка расходов, руб.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925716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440 531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 189 280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995 905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032764,3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128 391,7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987 556,6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916 816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51 680,6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68 610,2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0 562,38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2 508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юджет Моковского сельсовета Курского района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41 271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43 529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61 161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6 581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5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Формирование комфортной  городской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реды» на территории  муницип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образования «Моков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6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образования «Моков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Адресный перечень общественных территорий, подлежащих благоустройству в 2018-2024 годы, с перечнем видов работ, планируемых к выполнению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1"/>
        <w:gridCol w:w="3103"/>
        <w:gridCol w:w="5324"/>
      </w:tblGrid>
      <w:tr>
        <w:trPr/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рес (местоположение) общественной территории</w:t>
            </w:r>
          </w:p>
        </w:tc>
        <w:tc>
          <w:tcPr>
            <w:tcW w:w="5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еречень видов работ, планируемых к размещению</w:t>
            </w:r>
          </w:p>
        </w:tc>
      </w:tr>
      <w:tr>
        <w:trPr/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/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урская область, Курский район, Моковский сельсовет,  д. 1-я Моква, ул. Школьная</w:t>
            </w:r>
          </w:p>
        </w:tc>
        <w:tc>
          <w:tcPr>
            <w:tcW w:w="5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/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урская область, Курский район, Моковский сельсовет,  д. 1-я Моква, ул. Баклашовка, Санаторная</w:t>
            </w:r>
          </w:p>
        </w:tc>
        <w:tc>
          <w:tcPr>
            <w:tcW w:w="5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лагоустройство пешеходной зоны (мост, тротуар) 1-й и 2-й этап</w:t>
            </w:r>
          </w:p>
        </w:tc>
      </w:tr>
      <w:tr>
        <w:trPr/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урская область, Курский район, Моковский сельсовет,  д. 1-я Моква, ул. Центральная</w:t>
            </w:r>
          </w:p>
        </w:tc>
        <w:tc>
          <w:tcPr>
            <w:tcW w:w="5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лагоустройство пешеходной зоны (тротуар) 1-й, 2-й, 3-й этап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образования «Моков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Минимальный перечен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  на дворовой территории МК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33"/>
        <w:gridCol w:w="3214"/>
        <w:gridCol w:w="4807"/>
        <w:gridCol w:w="224"/>
      </w:tblGrid>
      <w:tr>
        <w:trPr/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еречень работ, входящих в минимальный перечень работ</w:t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емонт дворовых проездов</w:t>
            </w:r>
          </w:p>
        </w:tc>
        <w:tc>
          <w:tcPr>
            <w:tcW w:w="48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становка скамеек</w:t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становка урн</w:t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еспечение освещения дворовых территорий</w:t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8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Формирование комфортной городской среды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на территории муниципального образов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Моковский сельсовет»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Дополнительный перечень рабо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на дворовой территории МК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0"/>
        <w:gridCol w:w="1952"/>
        <w:gridCol w:w="1958"/>
        <w:gridCol w:w="3796"/>
        <w:gridCol w:w="203"/>
        <w:gridCol w:w="156"/>
        <w:gridCol w:w="156"/>
        <w:gridCol w:w="207"/>
      </w:tblGrid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еречень работ, входящих в дополнительный перечень работ</w:t>
            </w:r>
          </w:p>
        </w:tc>
        <w:tc>
          <w:tcPr>
            <w:tcW w:w="5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.      </w:t>
            </w:r>
          </w:p>
        </w:tc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орудование детских площадок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ачели на деревянных стойках с оцинкованной балкой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орки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ачалки на пружине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есочница большая (дворик)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есочница малая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омик - беседка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арусели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етский игровой комплекс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ашинки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36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.      </w:t>
            </w:r>
          </w:p>
        </w:tc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орудование спортивных площадок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личный тренажер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мплекс из турников и шведской стенки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стройство автомобильных парковок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зеленение территорий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азоны</w:t>
            </w:r>
          </w:p>
        </w:tc>
        <w:tc>
          <w:tcPr>
            <w:tcW w:w="41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9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  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территории муниципального образова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«Моковский сельсовет»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76"/>
        <w:gridCol w:w="1483"/>
        <w:gridCol w:w="1531"/>
        <w:gridCol w:w="156"/>
        <w:gridCol w:w="156"/>
        <w:gridCol w:w="2476"/>
      </w:tblGrid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Вид работ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чная расценка, руб.</w:t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Минимальный перечень  работ по благоустройству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кв. м</w:t>
            </w:r>
          </w:p>
        </w:tc>
        <w:tc>
          <w:tcPr>
            <w:tcW w:w="16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 бордюром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6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ез бордюра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10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кв. м</w:t>
            </w:r>
          </w:p>
        </w:tc>
        <w:tc>
          <w:tcPr>
            <w:tcW w:w="16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 бордюром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26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ез бордюра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0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кв. м</w:t>
            </w:r>
          </w:p>
        </w:tc>
        <w:tc>
          <w:tcPr>
            <w:tcW w:w="16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 бордюром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6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ез бордюра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10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кв. м</w:t>
            </w:r>
          </w:p>
        </w:tc>
        <w:tc>
          <w:tcPr>
            <w:tcW w:w="16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 бордюром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26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ез бордюра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0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становка скамейки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5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тоимость скамейки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без спин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о спинкой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910</w:t>
            </w:r>
          </w:p>
        </w:tc>
      </w:tr>
      <w:tr>
        <w:trPr/>
        <w:tc>
          <w:tcPr>
            <w:tcW w:w="9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й перечень  работ по благоустройству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становка стойки велосипедной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тоимость стойки велосипедной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237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 крыше дома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370</w:t>
            </w:r>
          </w:p>
        </w:tc>
        <w:tc>
          <w:tcPr>
            <w:tcW w:w="27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д подъездом дома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23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тоимость установки светильника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7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садка зеленых насаждений: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5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 деревьев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 кустарника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0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сев газона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кв. м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5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оздание цветника, стоимость вазона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490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Детская игровая площадка: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ачели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8939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горка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7597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есочница (малая)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7893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есочница (большая,  дворик)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30013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омик-беседка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54072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арусель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3240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етский игровой комплекс для младшей возрастной группы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5606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портивная площадка: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43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94939</w:t>
            </w:r>
          </w:p>
        </w:tc>
      </w:tr>
      <w:tr>
        <w:trPr/>
        <w:tc>
          <w:tcPr>
            <w:tcW w:w="3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0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образования «Моков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  в установленном порядке муниципальной программы формирования комфортной городской среды на 2018–2024 годы (далее - Программа), механизм контроля за их расходовани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  (далее - Администраци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>            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образования «Моков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2. подготовка дизайн-проект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4. согласование дизайн-проектов с представителями заинтересованных лиц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 Администрация Моковского сельсовета Курского района 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образования «Моков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 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20"/>
        <w:gridCol w:w="5022"/>
        <w:gridCol w:w="3136"/>
      </w:tblGrid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3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образования «Моков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 на 2018-2024 годы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20"/>
        <w:gridCol w:w="5022"/>
        <w:gridCol w:w="3136"/>
      </w:tblGrid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образования «Моков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лан реализации муниципальной программы «Формирование комфортной городской среды»  на территории муниципального образования «Моковский сельсовет» Курского района Курской области»</w:t>
      </w:r>
    </w:p>
    <w:tbl>
      <w:tblPr>
        <w:tblW w:w="1464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26"/>
        <w:gridCol w:w="1463"/>
        <w:gridCol w:w="1891"/>
        <w:gridCol w:w="807"/>
        <w:gridCol w:w="807"/>
        <w:gridCol w:w="807"/>
        <w:gridCol w:w="807"/>
        <w:gridCol w:w="849"/>
        <w:gridCol w:w="849"/>
        <w:gridCol w:w="807"/>
        <w:gridCol w:w="807"/>
        <w:gridCol w:w="807"/>
        <w:gridCol w:w="807"/>
        <w:gridCol w:w="807"/>
        <w:gridCol w:w="807"/>
      </w:tblGrid>
      <w:tr>
        <w:trPr/>
        <w:tc>
          <w:tcPr>
            <w:tcW w:w="1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контрольного события муниципальной программы</w:t>
            </w:r>
          </w:p>
        </w:tc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6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33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3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нтрольное событие N1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1.04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1.02.20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1.04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нтрольное событие N2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Актуализация муниципальной программы»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1.06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1.04.20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1.06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нтрольное событие N3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Утверждение дизайн –проекта»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1.03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1.03.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1.03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нтрольное событие N4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Разработка ПСД»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8.02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1.03.20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8.02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нтрольное событие N5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Получение положительного заключения экспертизы по ПСД»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УКО «Облгосэкспертиза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1.05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0.04.2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1.05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нтрольное событие N6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Объявление конкурса на СМР (строительно- монтажные работы)»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0.06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1.05.20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0.06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нтрольное событие N7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Заключение договора с победителем конкурсного отбора»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1.07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1.07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1.07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нтрольное событие N8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«Завершение работ»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Моковского сельсовета Курского района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1.10.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1.10.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1.10.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5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 муниципальной программе «Формирова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омфортной городской среды» на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ого образования «Моковский сельсовет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1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15"/>
        <w:gridCol w:w="4575"/>
        <w:gridCol w:w="3045"/>
      </w:tblGrid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7:00Z</dcterms:created>
  <dc:creator>1</dc:creator>
  <dc:description/>
  <cp:keywords/>
  <dc:language>en-US</dc:language>
  <cp:lastModifiedBy>MSI KATANA</cp:lastModifiedBy>
  <cp:lastPrinted>2012-10-03T08:29:00Z</cp:lastPrinted>
  <dcterms:modified xsi:type="dcterms:W3CDTF">2024-07-02T22:41:00Z</dcterms:modified>
  <cp:revision>3</cp:revision>
  <dc:subject/>
  <dc:title> </dc:title>
</cp:coreProperties>
</file>