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bidi w:val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ПРОЕКТ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 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»_______ 20__ г.                                          № __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в Постановление Администрации Моковского сельсовета Курского района Курской области от 11.08.2017 г. № 183 «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</w:r>
    </w:p>
    <w:p>
      <w:pPr>
        <w:pStyle w:val="Style26"/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6"/>
        <w:bidi w:val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6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представлением прокуратуры Курского района от 24.10.2019г. № 91-2019, 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в ред. Постановления Администрации Моковского сельсовета Курского района от 15.09.2016 г. № 617)</w:t>
      </w:r>
      <w:r>
        <w:rPr>
          <w:rFonts w:cs="Arial" w:ascii="Arial" w:hAnsi="Arial"/>
          <w:bCs/>
          <w:sz w:val="24"/>
          <w:szCs w:val="24"/>
        </w:rPr>
        <w:t>, Федеральным законом от 25.07.2002 №114-ФЗ «О противодействии экстремистской деятельности»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 Бюджетным кодексом РФ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ПОСТАНОВЛЯЕТ:</w:t>
      </w:r>
    </w:p>
    <w:p>
      <w:pPr>
        <w:pStyle w:val="Style26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оков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.08.2017 г. № 183 «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2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Style26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Ж.Г. Тарас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Style2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августа 2017 г. № 183</w:t>
      </w:r>
    </w:p>
    <w:p>
      <w:pPr>
        <w:pStyle w:val="ConsPlusTitle"/>
        <w:widowControl/>
        <w:bidi w:val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(в редакции Постановления №___от ________)      </w:t>
      </w:r>
    </w:p>
    <w:p>
      <w:pPr>
        <w:pStyle w:val="Style26"/>
        <w:bidi w:val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офилактика правонарушений на территории Моковского сельсовета Курского района Курской области на 2017-2021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ата составления муниципальной программы – 11.08.2017 г. (в редакции от _______ г.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лефон: 8 (4712) 59-42-12</w:t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электронный адрес: </w:t>
      </w:r>
      <w:r>
        <w:rPr>
          <w:rFonts w:eastAsia="Calibri" w:cs="Arial" w:ascii="Arial" w:hAnsi="Arial"/>
          <w:u w:val="single"/>
          <w:lang w:val="en-US"/>
        </w:rPr>
        <w:t>mokvasels</w:t>
      </w:r>
      <w:r>
        <w:rPr>
          <w:rFonts w:eastAsia="Calibri" w:cs="Arial" w:ascii="Arial" w:hAnsi="Arial"/>
          <w:u w:val="single"/>
        </w:rPr>
        <w:t>@</w:t>
      </w:r>
      <w:r>
        <w:rPr>
          <w:rFonts w:eastAsia="Calibri" w:cs="Arial" w:ascii="Arial" w:hAnsi="Arial"/>
          <w:u w:val="single"/>
          <w:lang w:val="en-US"/>
        </w:rPr>
        <w:t>yandex</w:t>
      </w:r>
      <w:r>
        <w:rPr>
          <w:rFonts w:eastAsia="Calibri" w:cs="Arial" w:ascii="Arial" w:hAnsi="Arial"/>
          <w:u w:val="single"/>
        </w:rPr>
        <w:t>.</w:t>
      </w:r>
      <w:r>
        <w:rPr>
          <w:rFonts w:eastAsia="Calibri" w:cs="Arial" w:ascii="Arial" w:hAnsi="Arial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 «Профилактика правонарушений на территории Моковского сельсовета Курского района Курской области на 2017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ковского сельсовета Кур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ковская сельская библиотека филиал МБУК «Бесединская центральная районная библиотека», Моковский ФАП, 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Обеспечение правопорядка на территории Моковского сельсовета Курского района Курской области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безопасности граждан, проживающих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Моковского сельсовета Курского района Курской области;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тиводействие терроризму и экстремизму и защита жизни граждан, проживающих на территории муниципального образования «Моковский сельсовет» Курского района Курской области от террористических и экстремистских актов;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крепление межнационального согласия;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формирование у населения толерантного поведения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билизация и создание предпосылок для снижения уровня преступности на территории муниципального образования «Моковский сельсовет» Курского района Курской области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повышение эффективности работы по выявлению, предупреждению и профилактике правонарушений, совершаемых на улице и в других общественных местах, в том числе с помощью видеонаблюдения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повышение эффективности профилактики безнадзорности, беспризорности, правонарушений среди несовершеннолетних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реализация мер по противодействию терроризму и экстремизму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 информирование населения муниципального образования по вопросам противодействия терроризму и экстремизму, повышение бдительности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 содействие правоохранительным органам в выявлении правонарушений и преступлений, а также ликвидации их последствий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 пропаганда толерантного отношения к людям других национальностей и религиозных конфессий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 организация профилактической работы среди детей и молодежи, направленная на устранение причин и условий, способствующих экстремистским проявлениям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отношение общего количества зарегистрированных правонарушений с численностью населения Моковского сельсовета Курского района Курской области, %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 без выделения этап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муниципальной Программы на 2017-2021 годы за счет средств местного бюджета составит 4 000 руб. 00 коп.,  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 0 руб. 00 коп.;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 1 000 руб. 00 коп.;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 1 000 руб. 00 коп.;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 1 000 руб. 00 коп.;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 1 000 руб. 00 ко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безопасности граждан на территории МО «Моковский сельсовет» Курского района Курской области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общего числа совершаемых правонарушений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числа правонарушений в среде несовершеннолетних и молодежи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 обществе нетерпимого отношения к незаконному потреблению наркотических средств и психотропных веществ, наркомании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защищенности населения от террористических актов и экстремистских проявлений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антитеррористической защищенности объектов жизнеобеспечения и жилого фонда;</w:t>
            </w:r>
          </w:p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bCs w:val="false"/>
          <w:sz w:val="30"/>
          <w:szCs w:val="30"/>
        </w:rPr>
      </w:pPr>
      <w:r>
        <w:rPr>
          <w:rFonts w:cs="Arial" w:ascii="Arial" w:hAnsi="Arial"/>
          <w:b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, а также в сфереукрепления межнационального и межконфессионального согласия, социальной и культурной адаптации мигрантов, профилактики межнациональных (межэтнических) конфликтов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илактика правонарушений осуществляется на основе следующих принципов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   законность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обеспечении системности и единства подходов при осуществлении профилактики правонарушений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   компетентность при осуществлении профилактики правонарушений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ответственность субъектов профилактики и их должностных лиц за обеспечение прав и законных интересов человека 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Мо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оков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доверия населения к исполнительным органам государственной власти, органам местного самоуправления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ланомерная целенаправленная работа по созданию в Моковском сельсовете системы профилактики правонарушений, в том числе последова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Указанные обстоятельства предопределяют выдвижение основных мероприятий программы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нижение уровня правонарушений в жилом секторе, на улицах и общественных местах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Усиление социальной профилактики правонарушений среди несовершеннолетних;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нижение количества зарегистрированных правонарушений на 1% к прошедшему году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оковского сельсовета Курского района Курской област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5. Обобщенная характеристика мер 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регулирования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6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7. Информация об участии предприятий и организаций независимо от их организационно-правовых форм и форм собственности,  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8. Обоснование выделения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 на территории на территории Моковского сельсовета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9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4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10.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/>
        <w:t>Таблица 1.</w:t>
      </w:r>
    </w:p>
    <w:tbl>
      <w:tblPr>
        <w:tblW w:w="913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5"/>
        <w:gridCol w:w="5369"/>
      </w:tblGrid>
      <w:tr>
        <w:trPr/>
        <w:tc>
          <w:tcPr>
            <w:tcW w:w="3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иска</w:t>
            </w:r>
          </w:p>
        </w:tc>
        <w:tc>
          <w:tcPr>
            <w:tcW w:w="5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3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действующие правовые акты и (или) принятие новых правовых актов муниципального образования «Щетинский сельсовет», касающихся сферы реализации муниципальной программы</w:t>
            </w:r>
          </w:p>
        </w:tc>
      </w:tr>
      <w:tr>
        <w:trPr/>
        <w:tc>
          <w:tcPr>
            <w:tcW w:w="3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оэтапного исполнения соисполнителями мероприятий муниципальной программы</w:t>
            </w:r>
          </w:p>
        </w:tc>
      </w:tr>
      <w:tr>
        <w:trPr/>
        <w:tc>
          <w:tcPr>
            <w:tcW w:w="3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я актуальности мероприятий программы</w:t>
            </w:r>
          </w:p>
        </w:tc>
        <w:tc>
          <w:tcPr>
            <w:tcW w:w="53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7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Style27"/>
              <w:pBdr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12. 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ar3448"/>
      <w:bookmarkStart w:id="1" w:name="Par3453"/>
      <w:bookmarkStart w:id="2" w:name="Par3459"/>
      <w:bookmarkStart w:id="3" w:name="Par3467"/>
      <w:bookmarkEnd w:id="0"/>
      <w:bookmarkEnd w:id="1"/>
      <w:bookmarkEnd w:id="2"/>
      <w:bookmarkEnd w:id="3"/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 на территории Моков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ковского сельсовета Кур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овская сельская библиотека филиал МБУК «Бесединская центральная районная библиотека», Моковский ФАП, 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Моковский сельсовет»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Обеспечение правопорядка в общественных местах и на улиц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TextBody"/>
              <w:widowControl/>
              <w:pBdr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ельный вес преступлений, совершаемых на улиц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подпрограммы на 2017-2021 годы за счет средств местного бюджета составит 4 000 руб. 00 коп.,  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 0 руб. 00 коп.;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 1 000 руб. 00 коп.;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 1 000 руб. 00 коп.;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 1 000 руб. 00 коп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 1 000 руб. 00 ко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 с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кратить количество преступлений, совершаемых в общественных местах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совершаемых на улицах;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ощрять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Мо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оковского сельсовета Кур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иоритеты муниципальной политики в сфере безопасности на период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2021 года сформированы с учетом целей и задач, поставленных в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нцепции долгосрочного социально-экономического развития Российской Федерации на период до 2021 года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тратегии национальной безопасности Российской Федерации до 2021 года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Государственной программе Российской Федерации «Обеспечение общественного порядка и противодействие преступности»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 Сведения о показателях и индикаторах муниципальной программы;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дельный вес преступлений, совершаемых в общественных местах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дельный вес преступлений, совершаемых на улицах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рамках основного мероприятия направленного на обеспечение правопорядка на территории муниципального образования «Моковский сельсовет» Курского района Курской области планируются мероприятия: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нижение уровня правонарушений в жилом секторе, на улицах и в общественных местах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иление социальной профилактики правонарушений среди несовершеннолетних;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Содействие повышению культуры толерантного поведения в обществе;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позитивного общественного мнения о работе правоохранительных органов и Администрации Моковского сельсовета.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 Обобщенная характеристика мер регулирования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Меры государственного регулирования не предусмотрены. 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)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Муниципальные задания в рамках подпрограммы не установлены.</w:t>
      </w:r>
    </w:p>
    <w:p>
      <w:pPr>
        <w:pStyle w:val="Style22"/>
        <w:spacing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 Обобщенная характеристика основных мероприятий, реализуемых муниципальным образованием «Моковский сельсовет» Кур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Курской области в рамках их полномочий)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Муниципальное образование не участвует реализации региональных и федеральных программ.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7.Информация об участии предприятий и организаций независимо от их организационно-правовых форм и форм собственности, в реализации программы 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4 000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 000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ТЕРРИТОРИИ МОКОВСКОГО СЕЛЬСОВЕТА КУРСКОГО РАЙОНА КУРСКОЙ ОБЛАСТИ НА 2017-2021 ГОДЫ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86"/>
        <w:gridCol w:w="1453"/>
        <w:gridCol w:w="886"/>
        <w:gridCol w:w="886"/>
        <w:gridCol w:w="886"/>
        <w:gridCol w:w="886"/>
        <w:gridCol w:w="916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021 </w:t>
            </w:r>
          </w:p>
        </w:tc>
      </w:tr>
      <w:tr>
        <w:trPr>
          <w:trHeight w:val="407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«Профилактика правонарушений на территории Моковского сельсовета Кур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2017-2021 годы»</w:t>
            </w:r>
          </w:p>
        </w:tc>
      </w:tr>
      <w:tr>
        <w:trPr>
          <w:trHeight w:val="510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 «Обеспечение правопорядка на территории Моковского сельсовета Курского района Курской област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р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ПРАВОНАРУШЕНИЙ НА ТЕРРИТОРИИ МОКОВСКОГО СЕЛЬСОВЕТА КУРСКОГО РАЙОНА КУРСКОЙ ОБЛАСТИ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10196195" cy="755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619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7"/>
                              <w:gridCol w:w="2604"/>
                              <w:gridCol w:w="1988"/>
                              <w:gridCol w:w="1647"/>
                              <w:gridCol w:w="1646"/>
                              <w:gridCol w:w="2492"/>
                              <w:gridCol w:w="2607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ледствия нереализации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показателями  программы (подпрограм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ое мероприятие 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-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0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дение ежеквартально рабочего совещания при главе Моковского сельсовета Курского района Курской области по проблеме взаимодействия уполномоченных участковых, ДНД, и Администрации Моковского сельсовета Курского района Курской области при осуществлении мероприятий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-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учение народных дружинников  формам  профилактики   среди населения по обеспечению общественного порядка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астковый полиции, Администрация  Моковского 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-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еспечение участия молодежи в проведении мероприятий, посвященных призыву в Вооруженные Силы Росси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ганизация охраны общественного порядка, обеспечение безопасности граждан Моковского сельсовета Курского 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-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ганизация и проведение рейдов, патрулирования, дежурств на территории  Моковского сельсовета Курского 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полномо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астковый полиции, Администрация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-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уществление мероприятий по своевременному выявлению несовершеннолетних и семей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численностью на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дение мероприятий, направленных на снижение правонарушений (лекции, семинары, тематические вечера и т.д.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астковый уполномоченный  полиции ОМВД России Курского района, представители Администрации Мо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-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вещение  информации в СМИ  о профилактике правонарушений на территории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</w:trPr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ведение ежеквартального мониторинга хода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-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сутствие достоверной информации, неэффективное использование бюджетных средств.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ановка видеонаблю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ция Моко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регистриров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авонарушений   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енностью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10% до 5%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правонарушений совершенных в общественных местах с общим  числом право-наруш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с 8% до 3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нижен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количества  правонарушений, совершенных несовершеннолетними с общим числом право-нарушений с 7% до 2%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мероприятия способствует достиж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казанных в приложении N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85pt;height:595.15pt;mso-wrap-distance-left:9pt;mso-wrap-distance-right:9pt;mso-wrap-distance-top:0pt;mso-wrap-distance-bottom:0pt;margin-top:8.75pt;mso-position-vertical-relative:text;margin-left:-37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8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616"/>
                        <w:gridCol w:w="7"/>
                        <w:gridCol w:w="2604"/>
                        <w:gridCol w:w="1988"/>
                        <w:gridCol w:w="1647"/>
                        <w:gridCol w:w="1646"/>
                        <w:gridCol w:w="2492"/>
                        <w:gridCol w:w="2607"/>
                        <w:gridCol w:w="2473"/>
                      </w:tblGrid>
                      <w:tr>
                        <w:trPr/>
                        <w:tc>
                          <w:tcPr>
                            <w:tcW w:w="6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ледствия нереализации основного мероприятия</w:t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показателями  программы (подпрограм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ое мероприятие 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-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>
                          <w:trHeight w:val="4460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дение ежеквартально рабочего совещания при главе Моковского сельсовета Курского района Курской области по проблеме взаимодействия уполномоченных участковых, ДНД, и Администрации Моковского сельсовета Курского района Курской области при осуществлении мероприятий по профилактике правонарушени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-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учение народных дружинников  формам  профилактики   среди населения по обеспечению общественного порядка в общественных местах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астковый полиции, Администрация  Моковского 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-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еспечение участия молодежи в проведении мероприятий, посвященных призыву в Вооруженные Силы Росси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ция охраны общественного порядка, обеспечение безопасности граждан Моковского сельсовета Курского  района Курской област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-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ция и проведение рейдов, патрулирования, дежурств на территории  Моковского сельсовета Курского  района Курской област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олномоч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астковый полиции, Администрация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-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уществление мероприятий по своевременному выявлению несовершеннолетних и семей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численностью нас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дение мероприятий, направленных на снижение правонарушений (лекции, семинары, тематические вечера и т.д.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астковый уполномоченный  полиции ОМВД России Курского района, представители Администрации Моковского сельсовет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-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вещение  информации в СМИ  о профилактике правонарушений на территории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</w:trPr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дение ежеквартального мониторинга хода реализации программы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обла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-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сутствие достоверной информации, неэффективное использование бюджетных средств.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ка видеонаблюдения в общественных местах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ция Моко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об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зарегистриров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правонарушений   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численностью на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обла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10% до 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правонарушений совершенных в общественных местах с общим  числом право-наруше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8% до 3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ни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 количества  правонарушений, совершенных несовершеннолетними с общим числом право-нарушений с 7% до 2%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циальная напряженность в обществе, увеличение количества преступлений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мероприятия способствует дости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казанных в приложении N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РОФИЛАКТИКА ПРАВОНАРУШЕНИЙ НА ТЕРРИТОРИИ МОКОВСКОГО СЕЛЬСОВЕТА КУРСКОГО РАЙОНА КУРСКОЙ ОБЛАСТИ НА 2017-2021 ГОДЫ», ЗА СЧЕТ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20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2457"/>
        <w:gridCol w:w="801"/>
        <w:gridCol w:w="709"/>
        <w:gridCol w:w="1467"/>
        <w:gridCol w:w="567"/>
        <w:gridCol w:w="1137"/>
        <w:gridCol w:w="1138"/>
        <w:gridCol w:w="1137"/>
        <w:gridCol w:w="1138"/>
        <w:gridCol w:w="116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правонарушений на территории Моковского сельсовета Курского района Курской области на 2017-2021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3">
    <w:name w:val="Мой стиль"/>
    <w:basedOn w:val="TextBodyIndent"/>
    <w:qFormat/>
    <w:pPr>
      <w:autoSpaceDE w:val="false"/>
      <w:spacing w:lineRule="auto" w:line="24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5:00Z</dcterms:created>
  <dc:creator>Татьяна</dc:creator>
  <dc:description/>
  <dc:language>en-US</dc:language>
  <cp:lastModifiedBy>Admin</cp:lastModifiedBy>
  <cp:lastPrinted>2019-11-29T09:02:00Z</cp:lastPrinted>
  <dcterms:modified xsi:type="dcterms:W3CDTF">2018-02-05T05:21:00Z</dcterms:modified>
  <cp:revision>26</cp:revision>
  <dc:subject/>
  <dc:title>АДМИНИСТРАЦИЯ ПОЛЕВСКОГО СЕЛЬСОВЕТА</dc:title>
</cp:coreProperties>
</file>