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декабря 2014                                                № 414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мене Постановления Администрации Моковского сельсовета Курского района Курской области № 316 от 12.11.2013 «Об утверждении муниципальной программы «Благоустройство территории Моковского сельсовета Курского района Курской области на 2014-2016 годы.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 w:val="false"/>
        </w:rPr>
        <w:t xml:space="preserve">В соответствии Федеральным законом от 27 мая 2014 г. N 136-ФЗ 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ч. 1 статьи 14 Федерального закона от 06.10.2003 № 131-ФЗ «Об общих принципах организации местного самоуправления в Российской Федерации», Администрация Моковского сельсовета Курского района Курской области </w:t>
      </w:r>
      <w:r>
        <w:rPr>
          <w:rFonts w:cs="Arial"/>
          <w:b w:val="false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Постановление Администрации Моковского сельсовета Курского района Курской области от 12 ноября 2013 г. № 316 «Об утверждении муниципальной программы «Благоустройство территории Моковского сельсовета Курского района Курской области на 2014-2016 годы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 01.01.2015 год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   З.Г. Переверзева</w:t>
      </w:r>
    </w:p>
    <w:p>
      <w:pPr>
        <w:pStyle w:val="Style17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>
      <w:kern w:val="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3">
    <w:name w:val="Стиль1"/>
    <w:basedOn w:val="TextBody"/>
    <w:qFormat/>
    <w:pPr/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0:00Z</dcterms:created>
  <dc:creator>Администратор</dc:creator>
  <dc:description/>
  <cp:keywords/>
  <dc:language>en-US</dc:language>
  <cp:lastModifiedBy>Пискунов</cp:lastModifiedBy>
  <cp:lastPrinted>2014-12-24T11:52:00Z</cp:lastPrinted>
  <dcterms:modified xsi:type="dcterms:W3CDTF">2014-12-29T15:56:00Z</dcterms:modified>
  <cp:revision>2</cp:revision>
  <dc:subject/>
  <dc:title>Об утверждении Правил</dc:title>
</cp:coreProperties>
</file>