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14 г.                                                       № 1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 от 12.11.2013г. №320 «Об утверждении муниципальной программы </w:t>
      </w:r>
      <w:r>
        <w:rPr>
          <w:rFonts w:eastAsia="Arial" w:cs="Arial" w:ascii="Arial" w:hAnsi="Arial"/>
          <w:b/>
          <w:sz w:val="32"/>
          <w:szCs w:val="32"/>
        </w:rPr>
        <w:t>«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от 12.11.2013г. №320 «Об утверждении муниципальной программы «</w:t>
      </w:r>
      <w:r>
        <w:rPr>
          <w:rFonts w:eastAsia="Arial" w:cs="Arial" w:ascii="Arial" w:hAnsi="Arial"/>
          <w:sz w:val="24"/>
          <w:szCs w:val="24"/>
        </w:rPr>
        <w:t>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п.1 Задачи программы читать в новой редакции: </w:t>
      </w:r>
      <w:r>
        <w:rPr>
          <w:rFonts w:eastAsia="Calibri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ддержание автомобильных дорог общего пользования (грунтовых) местного значения, искусственных сооружений на них на уровне, соответствующем категории дороги, путем содержания дорог и сооружений на них; отсыпка дорог щебнем, песчаным отсевом; выравнивание дорожного полотна путем грейдирования дорог с целью улучшения их транспортной проходимости; перевозка  материалов для ремонта дороги (щебень, песчаный отсев)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в части объемов бюджетных ассигнований программы:</w:t>
      </w:r>
    </w:p>
    <w:p>
      <w:pPr>
        <w:pStyle w:val="Normal"/>
        <w:ind w:firstLine="600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14-2016 годах составляет 9045,0 тыс. рублей, в том числ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jc w:val="left"/>
        <w:rPr/>
      </w:pPr>
      <w:r>
        <w:rPr>
          <w:rFonts w:eastAsia="Calibri" w:cs="Arial" w:ascii="Arial" w:hAnsi="Arial"/>
          <w:sz w:val="24"/>
          <w:szCs w:val="24"/>
        </w:rPr>
        <w:t>2014 год –   7110,9 тыс. руб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 897,4 тыс. рублей;</w:t>
      </w:r>
    </w:p>
    <w:p>
      <w:pPr>
        <w:pStyle w:val="Normal"/>
        <w:ind w:left="143"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2016 год –   1036,7 тыс. рублей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рограммы возложить на директора МКУ «ОДАМС» Григорьеву М.Н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          З.Г. Переверзев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2» ноября 2013г. № 320 с изм.и доп от 16.06.2014г. №173;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eastAsia="Arial" w:cs="Arial" w:ascii="Arial" w:hAnsi="Arial"/>
          <w:b/>
          <w:sz w:val="30"/>
          <w:szCs w:val="30"/>
        </w:rPr>
        <w:t>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12 ноября 2013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551"/>
      </w:tblGrid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«Строительство (реконструкция) автомобильных дорог общего пользования Моковского сельсовета Курского района";</w:t>
            </w:r>
          </w:p>
          <w:p>
            <w:pPr>
              <w:pStyle w:val="Style1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«Капительный ремонт, ремонт и содержание автомобильных дорог местного значения»;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3. «</w:t>
            </w: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Межевание автомобильных дорог общего пользования местного значения, кадастровых работ» </w:t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ремонт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втомобильных дорог в целях 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учшения среды и жизнеобеспечения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качества дорожной сети, поддержание в надлежащем состоянии автомобильных дорог местного зна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величение протяженности дорог с усовершенствованным покрытие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держание автомобильных дорог общего пользования (грунтовых) местного значения, искусственных сооружений на них на уровне, соответствующем категории дороги, путем содержания дорог и сооружений на них; отсыпка дорог щебнем, песчаным отсевом; выравнивание дорожного полотна путем грейдирования дорог с целью улучшения их транспортной проходимости; перевозка  материалов для ремонта дороги (щебень, песчаный отсе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хранение 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формление в собственность автомобильных дорог общего пользования местного значения в границах населенного пункта.</w:t>
            </w:r>
          </w:p>
        </w:tc>
      </w:tr>
      <w:tr>
        <w:trPr>
          <w:trHeight w:val="2315" w:hRule="atLeast"/>
        </w:trPr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цент автомобильных дорог общего пользования местного значения, находящихся на содержании, от общей протяженности сети автомобильных дорог общего пользования местного значения  - 50 проценто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частков автомобильных дорог общего  пользования местного значения, на которых выполнен капитальный ремонт с целью доведения их до нормативных требований – 21,0 км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участков межпоселковых автомобильных дорог, приведенных в нормативное состояние - 5,0 км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жевых планов на земельные участки под автомобильными дорогами общего пользования;</w:t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.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униципальная программа реализуется в 2014-2016 годах в один этап: 2014-2016 годы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9045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 711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897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036,7 тыс. рублей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«Строительство (реконструкция) автомобильных дорог общего пользования Моковского сельсовета Курского района»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14-2016 годах составляет 7500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66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4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0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 «</w:t>
            </w: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14-2016 годах составляет 1247,6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51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3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36,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Объем бюджетных ассигнований, необходимый для реализации подпрограммы № 3 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Межевание автомобильных дорог общего пользования местного значения, кадастровых работ» </w:t>
            </w:r>
            <w:r>
              <w:rPr>
                <w:rFonts w:eastAsia="Calibri" w:cs="Arial" w:ascii="Arial" w:hAnsi="Arial"/>
                <w:sz w:val="24"/>
                <w:szCs w:val="24"/>
              </w:rPr>
              <w:t>2014-2016 годах составляет 297,4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97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100,0 тыс. рублей;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омфортности среды проживания жителей Мо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личение протяженности дорог с усовершенствованным покрытием на 1,515  км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автомобильных дорог протяженностью 2,05 км;</w:t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я состояния дорог установленным правилам, стандартам, техническим нормам и другим нормативным документа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Изготовлению межевых планов и технических паспортов дорог общего пользования местного значения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Курской области  </w:t>
      </w:r>
      <w:r>
        <w:rPr>
          <w:rFonts w:cs="Arial" w:ascii="Arial" w:hAnsi="Arial"/>
          <w:sz w:val="24"/>
          <w:szCs w:val="24"/>
        </w:rPr>
        <w:t>находится 7 населенных пунктов, из них 2 населенных пункта (д.Касторная, д. Гремячка  не имеют круглогодичной связи с сетью автомобильных дорог общего пользования с твердым покрытием. Дорожная сеть Моковского сельсовета в настоящее время не в полной мере обеспечивает круглогодичный бесперебойный проезд автомобилей. Кроме этого, отдельные участки дорожной сети Моковского сельсовет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, одежд).</w:t>
        <w:b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ремонт автомобильной дороги, с асфальтовым и грунтовым покрытием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 </w:t>
      </w:r>
      <w:r>
        <w:rPr>
          <w:rFonts w:cs="Arial" w:ascii="Arial" w:hAnsi="Arial"/>
          <w:sz w:val="24"/>
          <w:szCs w:val="24"/>
          <w:lang w:eastAsia="ru-RU"/>
        </w:rPr>
        <w:t xml:space="preserve"> путем содержания дорог и сооружений на них; отсыпка дорог щебнем, песчаным отсевом; выравнивание дорожного полотна путем грейдирования дорог с целью улучшения их транспортной проходимости; перевозка  материалов для ремонта дорог (щебень, песчаный отсев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сложилась ситуация, когда дороги сельского поселения МО «Моковский сельсовет» не имеют технических и правовых документов, подтверждающих, что имущество является муниципальной собственностью, в связи с этим необходимо межевание земельных участков по автомобильными дорогами и получение кадастровых паспортов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2. Основные цели и задачи  Программы</w:t>
      </w:r>
    </w:p>
    <w:p>
      <w:pPr>
        <w:pStyle w:val="Normal"/>
        <w:shd w:fill="FFFFFF" w:val="clear"/>
        <w:ind w:right="284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284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с</w:t>
      </w:r>
      <w:r>
        <w:rPr>
          <w:rFonts w:cs="Arial" w:ascii="Arial" w:hAnsi="Arial"/>
          <w:sz w:val="24"/>
          <w:szCs w:val="24"/>
        </w:rPr>
        <w:t>овершенствование дорожной деятельности в отношении автомобильных дорог местного значения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организация ремонта </w:t>
      </w:r>
      <w:r>
        <w:rPr>
          <w:rFonts w:cs="Arial" w:ascii="Arial" w:hAnsi="Arial"/>
          <w:bCs/>
          <w:sz w:val="24"/>
          <w:szCs w:val="24"/>
          <w:lang w:eastAsia="ru-RU"/>
        </w:rPr>
        <w:t>автомобильных дорог в целях у</w:t>
      </w:r>
      <w:r>
        <w:rPr>
          <w:rFonts w:cs="Arial" w:ascii="Arial" w:hAnsi="Arial"/>
          <w:sz w:val="24"/>
          <w:szCs w:val="24"/>
          <w:lang w:eastAsia="ru-RU"/>
        </w:rPr>
        <w:t>лучшения среды и жизнеобеспечения населения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улучшение качества дорожной сети, поддержание в надлежащем состоянии автомобильных дорог местного значения;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отяженности дорог с усовершенствован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евание земельных участков, проведение кадастровых работ под автомобильными дорогами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  <w:lang w:eastAsia="ru-RU"/>
        </w:rPr>
        <w:t>оддержание автомобильных дорог с грунтовым и асфальтовым покрытием общего пользования местного значения, искусственных сооружений на них на уровне, соответствующем категории дороги, путем содержания дорог и сооружений на них; ,путем содержания дорог и сооружений на них; отсыпка дорог щебнем, песчаным отсевом; выравнивание дорожного полотна путем грейдирования дорог с целью улучшения их транспортной проходимости; перевозка  материалов для ремонта дороги (щебень, песчаный отсев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хранение 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о</w:t>
      </w:r>
      <w:r>
        <w:rPr>
          <w:rFonts w:cs="Arial" w:ascii="Arial" w:hAnsi="Arial"/>
          <w:sz w:val="24"/>
          <w:szCs w:val="24"/>
        </w:rPr>
        <w:t>формление в собственность автомобильных дорог общего пользования местного значения в границах населенно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- создание комфортных условий существования жителей Мок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Этапы и срок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ab/>
        <w:t>Муниципальная программа реализуется в 2014-2016 годах в один этап.</w:t>
      </w:r>
    </w:p>
    <w:tbl>
      <w:tblPr>
        <w:tblW w:w="9429" w:type="dxa"/>
        <w:jc w:val="left"/>
        <w:tblInd w:w="-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96"/>
        <w:gridCol w:w="1559"/>
        <w:gridCol w:w="43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N</w:t>
              <w:br/>
              <w:t xml:space="preserve">п/п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Период ре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Ожидаемые результа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оковского сельсовета Ку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 xml:space="preserve">2014-2016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/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Строительство автомобильной дороги общего пользования местного значения  муниципального образования «Моковский сельсовет» Курского района Курской области общей протяжённостью 1.515 км. (д. 2-я Моква-1 км, проезд по ул. Черников Бок-515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014-2016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Капитальный ремонт, ремонт и содержание автомобильных дорог Моковского сельсовета Курского района Курской области  (д.1-я Моква: ул. Баклашовка, ул.Санаторная, ул. Веселая,.ул. Малиновая, ул. Моковская;ул. Зеленая, ул.Прогонная; д.Гремячка, д.Касторна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евание автомобильных дорог общего пользования местного значения,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014-2016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Межевание автомобильных дорог общего пользования местного значения  муниципального образования «Моковский сельсовет» Курского района Курской области в количестве - 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30"/>
          <w:szCs w:val="30"/>
          <w:lang w:eastAsia="ru-RU"/>
        </w:rPr>
      </w:pPr>
      <w:r>
        <w:rPr>
          <w:rFonts w:eastAsia="Calibri" w:cs="Arial" w:ascii="Arial" w:hAnsi="Arial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30"/>
          <w:szCs w:val="30"/>
          <w:lang w:eastAsia="ru-RU"/>
        </w:rPr>
      </w:pPr>
      <w:r>
        <w:rPr>
          <w:rFonts w:eastAsia="Calibri" w:cs="Arial" w:ascii="Arial" w:hAnsi="Arial"/>
          <w:sz w:val="30"/>
          <w:szCs w:val="3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ind w:firstLine="360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Моковского сельсовета Курского района Курской области на реализацию муниципальной программы в 2014-2016 годах составляет 9 045,0 тыс. рублей, в том числе:</w:t>
      </w:r>
    </w:p>
    <w:p>
      <w:pPr>
        <w:pStyle w:val="Style18"/>
        <w:rPr/>
      </w:pPr>
      <w:r>
        <w:rPr>
          <w:rFonts w:eastAsia="Calibri" w:cs="Arial" w:ascii="Arial" w:hAnsi="Arial"/>
          <w:sz w:val="24"/>
          <w:szCs w:val="24"/>
        </w:rPr>
        <w:t>2014 год –   7110,9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 897,4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 1036,7 тыс. рублей;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 xml:space="preserve">«Строительство (реконструкция) автомобильных дорог общего пользования Моковского сельсовета Курского района» </w:t>
      </w:r>
      <w:r>
        <w:rPr>
          <w:rFonts w:eastAsia="Calibri" w:cs="Arial" w:ascii="Arial" w:hAnsi="Arial"/>
          <w:sz w:val="24"/>
          <w:szCs w:val="24"/>
        </w:rPr>
        <w:t xml:space="preserve"> 2014-2016 годах составляет 7500,0 тыс. рублей, в том числе:</w:t>
      </w:r>
    </w:p>
    <w:p>
      <w:pPr>
        <w:pStyle w:val="Style18"/>
        <w:rPr/>
      </w:pPr>
      <w:r>
        <w:rPr>
          <w:rFonts w:eastAsia="Calibri" w:cs="Arial" w:ascii="Arial" w:hAnsi="Arial"/>
          <w:sz w:val="24"/>
          <w:szCs w:val="24"/>
        </w:rPr>
        <w:t>2014 год –  6600,0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400,0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500,0 тыс. рублей;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2 «</w:t>
      </w:r>
      <w:r>
        <w:rPr>
          <w:rFonts w:eastAsia="Arial" w:cs="Arial" w:ascii="Arial" w:hAnsi="Arial"/>
          <w:sz w:val="24"/>
          <w:szCs w:val="24"/>
        </w:rPr>
        <w:t>Капительный ремонт, ремонт и содержание автомобильных дорог местного значения»</w:t>
      </w:r>
      <w:r>
        <w:rPr>
          <w:rFonts w:eastAsia="Calibri" w:cs="Arial" w:ascii="Arial" w:hAnsi="Arial"/>
          <w:sz w:val="24"/>
          <w:szCs w:val="24"/>
        </w:rPr>
        <w:t xml:space="preserve"> 2014-2016 годах составляет 1247,6 тыс. рублей, в том числе:</w:t>
        <w:tab/>
        <w:t>2014 год –  510,9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300,0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436,7 тыс. рублей;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 3 «</w:t>
      </w:r>
      <w:r>
        <w:rPr>
          <w:rFonts w:eastAsia="Arial" w:cs="Arial" w:ascii="Arial" w:hAnsi="Arial"/>
          <w:sz w:val="24"/>
          <w:szCs w:val="24"/>
        </w:rPr>
        <w:t xml:space="preserve">Межевание автомобильных дорог общего пользования местного значения, кадастровых работ» </w:t>
      </w:r>
      <w:r>
        <w:rPr>
          <w:rFonts w:eastAsia="Calibri" w:cs="Arial" w:ascii="Arial" w:hAnsi="Arial"/>
          <w:sz w:val="24"/>
          <w:szCs w:val="24"/>
        </w:rPr>
        <w:t>2014-2016 годах составляет 297,4 тыс. рублей, в том числе:</w:t>
      </w:r>
    </w:p>
    <w:p>
      <w:pPr>
        <w:pStyle w:val="Style18"/>
        <w:rPr/>
      </w:pPr>
      <w:r>
        <w:rPr>
          <w:rFonts w:eastAsia="Calibri" w:cs="Arial" w:ascii="Arial" w:hAnsi="Arial"/>
          <w:sz w:val="24"/>
          <w:szCs w:val="24"/>
        </w:rPr>
        <w:t>2014 год –  0,0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197,4 тыс. рублей;</w:t>
      </w:r>
    </w:p>
    <w:p>
      <w:pPr>
        <w:pStyle w:val="Style1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100,0 тыс. рублей.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5. Ожидаемые результаты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 реализации Программы ожидае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повышение комфортности среды проживания жителей Мо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отяженности дорог с усовершенствованным покрытием на 1,515  км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- ремонт автомобильных дорог протяженностью 2,05 км;</w:t>
      </w:r>
    </w:p>
    <w:p>
      <w:pPr>
        <w:pStyle w:val="Style18"/>
        <w:ind w:firstLine="708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иведения состояния дорог установленным правилам, стандартам, техническим нормам и другим нормативным документам;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изготовление межевых планов и технических паспортов дорог общего пользования местного значения.</w:t>
      </w:r>
    </w:p>
    <w:p>
      <w:pPr>
        <w:pStyle w:val="Normal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6. Оценка социально-экономической эффективности Программы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может быть оценена по результатам, достигнутым в ходе реализации данной программы. В результате реализации программы будет отремонтировано  2.05 км, построено 1.515 км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автомобильных дорог, что будет способствовать обеспечению нормативного содержания улично-дорожной сети и снижению аварийности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 бюдж.=Фф/Фп*100%, где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 бюдж. – бюджетная эффективность Программы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ое использование средств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ируемое использование средств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ритерий благоустроенности дорог (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. </w:t>
      </w:r>
      <w:r>
        <w:rPr>
          <w:rFonts w:cs="Arial" w:ascii="Arial" w:hAnsi="Arial"/>
          <w:sz w:val="24"/>
          <w:szCs w:val="24"/>
          <w:lang w:eastAsia="ru-RU"/>
        </w:rPr>
        <w:t>) – отражает увеличение объемов финансовых вложений в содержание дорог в расчете на 1 жителя: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О2 О1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=    __ :   __            *100%                    где,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Ч2 Ч1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– фактический объем финансовых вложений на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ние и ремонт дорог в предыдущем году;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2 – фактический объем финансовых вложений на содержание и ремонт дорог в отчетном год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Ч1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– численность жителей поселения в предыдущем году по данным статистики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Ч2 - </w:t>
      </w:r>
      <w:r>
        <w:rPr>
          <w:rFonts w:cs="Arial" w:ascii="Arial" w:hAnsi="Arial"/>
          <w:sz w:val="24"/>
          <w:szCs w:val="24"/>
          <w:lang w:eastAsia="ru-RU"/>
        </w:rPr>
        <w:t>численность жителей поселения в отчетном году по данным статистики;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 – </w:t>
      </w:r>
      <w:r>
        <w:rPr>
          <w:rFonts w:cs="Arial" w:ascii="Arial" w:hAnsi="Arial"/>
          <w:sz w:val="24"/>
          <w:szCs w:val="24"/>
          <w:lang w:eastAsia="ru-RU"/>
        </w:rPr>
        <w:t>ежегодно должен быть не менее 1%.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7. Перечень программных мероприятий</w:t>
      </w:r>
    </w:p>
    <w:p>
      <w:pPr>
        <w:pStyle w:val="Style18"/>
        <w:jc w:val="center"/>
        <w:rPr/>
      </w:pPr>
      <w:r>
        <w:rPr/>
        <w:t>(тыс.руб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291"/>
        <w:gridCol w:w="1120"/>
        <w:gridCol w:w="1133"/>
        <w:gridCol w:w="992"/>
        <w:gridCol w:w="1134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рок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полнения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инансирования</w:t>
            </w:r>
          </w:p>
        </w:tc>
        <w:tc>
          <w:tcPr>
            <w:tcW w:w="4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едер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же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ластн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стн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45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«Строительство (реконструкция) автомобильных дорог общего пользования Моковского сельсовета Курского райо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«Межевание автомобильных дорог общего пользования местного значения, кадастровых рабо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sz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1:00Z</dcterms:created>
  <dc:creator>UseR</dc:creator>
  <dc:description/>
  <cp:keywords/>
  <dc:language>en-US</dc:language>
  <cp:lastModifiedBy>Пользователь</cp:lastModifiedBy>
  <cp:lastPrinted>2013-12-06T09:30:00Z</cp:lastPrinted>
  <dcterms:modified xsi:type="dcterms:W3CDTF">2014-07-02T13:34:00Z</dcterms:modified>
  <cp:revision>3</cp:revision>
  <dc:subject/>
  <dc:title>ПРИЛОЖЕНИЕ</dc:title>
</cp:coreProperties>
</file>