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13г.                                                         № 3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 Мок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физической культуры и спорта Моковского сельсовета Курского района Курской области на 2014-2016 годы»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Развитие физической культуры и спорта Моковского сельсовета Курского района Курской области на 2014-2016 годы»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отдела финансов и бухгалтерского учета Администрации Моковского сельсовета Курского района Курской области (Титовой Н.В.)  при формировании проекта бюджета Моковского сельсовета Курского района Курской области на 2014 год и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Программы возложить на заместителя Главы Администрации Моковского сельсовета Курского района Курской области Тарасову Ж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января 2014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          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12 ноября 2013 г.  №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физической культуры и спорта Моковского сельсовета Курского района Курской области на 2014-2016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 «Развитие  физической культуры и спорта  Моковского сельсовета Кур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 «Развитие физической  культуры  и  спорта  Моковского сельсовета Курского района Курской области  на  2014 – 2016 годы»  (далее - </w:t>
              <w:tab/>
              <w:t>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 от  4  декабря  2007 г. Программы № 329-ФЗ  «О  физической  культуре  и  спорте в Российской  Федерации»,  Закон Курской области  от  27  ноября   2010 г.  № 104 - ЗКО «О  физической  культуре  и  спорт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 заказчи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Создание условий для успешного выступления спортсменов Моковского сельсовета на межрегиональных, всероссийских и международных спортивных соревнованиях»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«Обеспечение повышение мотивации жителей Моковского сельсовета к регулярным занятиям физической культуры и спорто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 условий  для  укрепления  здоровья  путем развития  инфраструктуры  спорта,  популяризации массового  и  профессионального  спорта, приобщения  различных  слоёв  общества  к </w:t>
              <w:tab/>
              <w:t>регулярным  занятиям  физической  культурой  и спорт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 интереса  населения  к  занятиям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 культурой  и  спортом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 физкультурно-спортивной  и оздоровительной  работы  с  различными  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ми  и  группами  населения;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 базы  физической культуры  и  спорта  в Моковском сельсовете Курского  района Ку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</w:rPr>
              <w:t>Муниципальная программа реализуется в 2014-2016 год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 основных  мероприят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 потребности  населения  в  занятиях физической  культурой  и  спортом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ое, методическое, информационно -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истское  обеспечение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 организаций  и  учреждений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й  культуры  и спорта профессиональными  кадрами  и  повышение  и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и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атериальная  поддержка спортсменов  и  тренеров -  лучших  спортсменов  и тренеров Моковского сельсовета Курского  района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звитие  материально - технической  базы  физической  культуры  и спорта;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 детского – юношеского спор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 физкультурно – спортивных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ирования  мероприятий Программы  в  2014-2016 гг.  составляет  124,596 тыс. руб.  в том  числе  средства   бюджета      Моковского  сельсовета 124,596 тыс. руб.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 - 41,532 тыс. руб.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 41,532 тыс. руб.;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41,532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за реализацией Программы осуществляется Администрацией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 реализации  Программы   в 2014-2016 годах предполагается: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долю  граждан  Моковского сельсовета, систематически  занимающихся  физической культурой  и  спортом, до  10%  от  числа жителей Моковского сельсовет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 нормальное  функционирование 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ов  физкультурно – спортивной инфраструктуры;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 количество  квалифицированных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ов  и  тренеров - преподавателей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 – спортивных  организаций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 по  специальности (прежде всего с  высшим  образованием)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 успешное  выступление                                                   спортсменов Моковского сельсовета на                                                         областных  всероссийских соревнованиях, развитие  профессионального  и массового                                                          спорт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0"/>
          <w:szCs w:val="30"/>
        </w:rPr>
        <w:t>1. Характеристика  пробл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Так,  в  2012 году  в  Моковском сельсовете  количество  систематически  занимающихся  физической  культурой  и  спортом  составило  150  человек – это 4.3 %  от  общего  числа  населения  района (по району этот показатель сосовляет-6.4% по  области  этот  показатель  составляет  11.4 % ,  а  по  Российской  Федерации  -  20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еспеченность  спортивным  инвентарём  и  оборудованием  составляет  в  среднем  около 40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Моковском сельсовете  постепенно  снижается  число  учащихся 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3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ая  цель,  задачи  и  сроки  реализации  Программы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 на  территории  Моко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 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будет  реализовываться  в  2014 – 2016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  программных  мероприятий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чествование  спортсменов  и  тренеров  -  подарки  Главы  Мо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 объем  финансирования  Программы  составляет 124596.руб.  бюджета  Моковского сельсовета Курского  района  Курской 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4 год:  всего –     41532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5 год:  всего –     41532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16 год:  всего -      41532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5.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 ),  в  установленном 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ботники  Администрации Моковского сельсовета  Курского  района представляют  в  отдел по бухгалтерскому учету бюджету и налогам Администрации Моковского сельсовета Курского района Курской области в  установленные  сроки  справочную  и  аналитическую  информацию  о  реализации  Программы  и  до  1 февраля  каждого  года  отчет  о  ходе  реализации   Программы  за  отчетный  период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Моковского сельсовета Курского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сить  квалификацию  работнико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величить  число  граждан,  систематически  занимающихся  физической  культурой  и  спортом,  до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ь  за  ходом  реализации 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жведомственную  координацию  и  контроль  работ  по  реализации  Программы  осуществляет  муниципальный  заказчик – Администрация Моковского сельсовета Курского  района  Курской 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дпрограмма «Создание условий для успешного выступления спортсменов Моковского сельсовета на межрегиональных, всероссийских и международных спортивных соревнования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ая  цель,  задачи  и  сроки  реализации 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 Подпрограммы  является  развитие физкультурно-спортивной активности населения Моковского сельсовета Курского района Курской области, привлечение его к систематическим занятиям физкультурой и спортом, формирование устойчивой потребности в здоровом образе жизни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 под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чествование  спортсменов  и  тренеров  -  подарки  Главы  Мо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  <w:b/>
        </w:rPr>
        <w:t xml:space="preserve">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tbl>
      <w:tblPr>
        <w:tblW w:w="91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115"/>
        <w:gridCol w:w="270"/>
        <w:gridCol w:w="1144"/>
        <w:gridCol w:w="416"/>
        <w:gridCol w:w="574"/>
        <w:gridCol w:w="675"/>
        <w:gridCol w:w="690"/>
        <w:gridCol w:w="705"/>
        <w:gridCol w:w="1575"/>
        <w:gridCol w:w="675"/>
      </w:tblGrid>
      <w:tr>
        <w:trPr>
          <w:trHeight w:val="27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(тыс.руб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. Содействие развитию спорта высоких  достижений</w:t>
            </w:r>
          </w:p>
        </w:tc>
      </w:tr>
      <w:tr>
        <w:trPr>
          <w:trHeight w:val="9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состязательности, повышение мастер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Развитие инфраструктуры и сети физкультурно-оздоровительных объектов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портивной базы  по месту жительства населения (спортивные сооружения, игровые площадки, зоны отдыха)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варталы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 спортивно-оздоровительными объектам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8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: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ортивного оборудования и спортинвента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еспеченности спортивным оборудованием,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й формы: номера для спортсмен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 кварта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условий для  занятий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по разделу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Пропаганда занятий физической культурой и спортом,  здорового образа жизни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кация информации в СМ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дание  плакатов, календарей, листовок  физкультурно-оздоровительной направленнос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к занятиям физкультурой и спорт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циологических опросов по изучению запросов, потребностей и направлений в системе физкультуры и спор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ДК, 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Обеспечение повышение мотивации жителей Моковского сельсовета к регулярным занятиям физической культуры и спорта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ая  цель,  задачи  и  сроки  реализации 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Целью  Программы  является  развитие инфраструктуры для занятий массовым спортом; реализация отдельных мероприятий в установлен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 на  территории  Моковского сельсовет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 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 будет  реализовываться  в  2014 – 2016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 программных 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 Программы  предусматривают  систему  мер  по 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проведение  физкультурных  мероприятий  и  спортивных 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 мероприятий  приведён  в  приложении 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  <w:b/>
        </w:rPr>
        <w:t xml:space="preserve">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tbl>
      <w:tblPr>
        <w:tblW w:w="91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05"/>
        <w:gridCol w:w="757"/>
        <w:gridCol w:w="203"/>
        <w:gridCol w:w="1214"/>
        <w:gridCol w:w="851"/>
        <w:gridCol w:w="860"/>
        <w:gridCol w:w="855"/>
        <w:gridCol w:w="1170"/>
        <w:gridCol w:w="720"/>
      </w:tblGrid>
      <w:tr>
        <w:trPr>
          <w:trHeight w:val="27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</w:rPr>
              <w:t>ривлечения жителей  к занятиям физической культурой и спортом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руглых столов, совещаний  по вопросам развития физкультуры и спор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 финанси-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 финанси-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заимодействия заинтересованных в развитии физкультуры и спорта структу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физкультурно-спортивных мероприятий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16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жителей, занимающихся физкультурой  и спортом, на 10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Лыжня Росс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ind w:right="-16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одготовки спортсменов, расширение круга 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Девчонки и мальчишки, а также их родител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мотивации семей к занятиям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 турнир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пулярным   видам спорта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числа регулярно занимающихся физической культурой </w:t>
              <w:br/>
              <w:t xml:space="preserve">и спортом  граждан на 10%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>
          <w:trHeight w:val="31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июнь, 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.5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Викторина, посвященная  Олимпийским играм «Сочи -2014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мотивации   </w:t>
              <w:br/>
              <w:t>детей и подростков к занятиям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_____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85"/>
        <w:gridCol w:w="435"/>
        <w:gridCol w:w="1230"/>
        <w:gridCol w:w="1200"/>
        <w:gridCol w:w="1710"/>
        <w:gridCol w:w="1748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ндикаторов, показателей  целей  и  задач программы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5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 и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о  в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остигнуто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лонение  от  утвержденного   значения  (+, -, %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 государственной  политики  в  сфере  физкультурно – массовой  и  спортивной  работы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муниципальной программы за весь период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65"/>
        <w:gridCol w:w="1230"/>
        <w:gridCol w:w="375"/>
        <w:gridCol w:w="405"/>
        <w:gridCol w:w="360"/>
        <w:gridCol w:w="405"/>
        <w:gridCol w:w="345"/>
        <w:gridCol w:w="405"/>
        <w:gridCol w:w="405"/>
        <w:gridCol w:w="405"/>
        <w:gridCol w:w="735"/>
        <w:gridCol w:w="758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 индикаторов  и  показателей  целей  и  задач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чение  индикаторов  и  показателе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 начала  реализации  муниципальной   программы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год  реализации  программы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год  реализации  программы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 год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  период  реализации  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(+.-,%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 недостижения  запланированных  знач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 для  укрепления  здоровья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овского сельсовета  единой государственной  политики  в  сфере  физкультурно – массовой  и  спортивной  работы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интереса  различных  категорий  граждан  к  занятиям  физической  культурой  и  спорт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физкультурно – спортивных  мероприятий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7120" w:leader="none"/>
          <w:tab w:val="center" w:pos="7285" w:leader="none"/>
          <w:tab w:val="left" w:pos="8340" w:leader="none"/>
          <w:tab w:val="left" w:pos="9340" w:leader="none"/>
          <w:tab w:val="left" w:pos="10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55"/>
        </w:tabs>
        <w:ind w:left="23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6:00Z</dcterms:created>
  <dc:creator>Максим Николаевич</dc:creator>
  <dc:description/>
  <dc:language>en-US</dc:language>
  <cp:lastModifiedBy>Пискунов</cp:lastModifiedBy>
  <cp:lastPrinted>2012-11-23T09:13:00Z</cp:lastPrinted>
  <dcterms:modified xsi:type="dcterms:W3CDTF">2013-12-18T15:26:00Z</dcterms:modified>
  <cp:revision>2</cp:revision>
  <dc:subject/>
  <dc:title/>
</cp:coreProperties>
</file>