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«12» сентября 2013г.         д. 1-я Моква   </w:t>
        <w:tab/>
        <w:t xml:space="preserve">                 № 246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муниципальной программы 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32"/>
          <w:szCs w:val="32"/>
        </w:rPr>
        <w:t>«Развитие муниципальной службы в Администрации Моковского сельсовета Курского района Курской области  на 2013 - 2015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рской области от 13.06.2007 № 60-ЗКО «О муниципальной службе в Курской области», в целях повышения качества, эффективности муниципального управления и обеспечения условий для результативной профессиональной служебной деятельности муниципальных служащих ПОСТАНОВЛЯЮ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«Развитие муниципальной службы в Администрации Моковского сельсовета Курского района Курской области на 2013-2015 годы» (далее - Программа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Моковского сельсовета Курского района Курской области обеспечить выполнение программны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финансов Администрации Моковского сельсовета Курского района Курской области (Титовой Н.В.) обеспечить финансирование Программы в пределах утвержденных ассигнований за счет местного бюджета Моковского сельсовета  Кур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4. Установить, что с учетом выделяемых на реализацию </w:t>
      </w:r>
      <w:hyperlink r:id="rId2">
        <w:r>
          <w:rPr>
            <w:rStyle w:val="InternetLink"/>
          </w:rPr>
          <w:t>Программы</w:t>
        </w:r>
      </w:hyperlink>
      <w:r>
        <w:rPr>
          <w:sz w:val="24"/>
          <w:szCs w:val="24"/>
        </w:rPr>
        <w:t xml:space="preserve">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главу Моковского сельсовета Кур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 и подлежит размещению на официальном сайте Администрации Моковского сельсовета Курского района Курской области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 Мок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Курского района Курской области </w:t>
        <w:tab/>
        <w:t xml:space="preserve">                     </w:t>
        <w:tab/>
        <w:t xml:space="preserve">                         З.Г. Переверзе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ConsPlusNormal"/>
        <w:widowControl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</w:t>
      </w:r>
    </w:p>
    <w:p>
      <w:pPr>
        <w:pStyle w:val="ConsPlusNormal"/>
        <w:widowControl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Моковского сельсовета Курского района Курской области</w:t>
      </w:r>
    </w:p>
    <w:p>
      <w:pPr>
        <w:pStyle w:val="ConsPlusNormal"/>
        <w:widowControl/>
        <w:tabs>
          <w:tab w:val="clear" w:pos="708"/>
          <w:tab w:val="left" w:pos="6276" w:leader="none"/>
        </w:tabs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от «12» сентября 2013 года № 246</w:t>
      </w:r>
    </w:p>
    <w:p>
      <w:pPr>
        <w:pStyle w:val="ConsPlusNormal"/>
        <w:widowControl/>
        <w:tabs>
          <w:tab w:val="clear" w:pos="708"/>
          <w:tab w:val="left" w:pos="7104" w:leader="none"/>
        </w:tabs>
        <w:ind w:left="5529"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АДМИНИСТРАЦИИ МОКОВСКОГО СЕЛЬСОВЕТА КУРСКОГО РАЙОНА КУРСКОЙ ОБЛАСТИ НА 2013 - 2015 ГОДЫ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Администрации Моковского сельсовета Курского района Курской области на 2013 - 201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5945"/>
      </w:tblGrid>
      <w:tr>
        <w:trPr>
          <w:trHeight w:val="24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– координато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162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муниципальной службы в Администрация Моковского сельсовета Кур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</w:tr>
      <w:tr>
        <w:trPr>
          <w:trHeight w:val="195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правовой базы по вопросам муниципальной службы в соответствии с федеральным законодательством и законодательством Кур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результативности профессиональной деятельности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азвития кадрового потенциал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редупреждения коррупции, создание условий для выявления и разрешения конфликта интересов на муниципальной службе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 годы, один этап 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на утверждение проектов муниципальных правовых актов по вопросам муниципальной службы в соответствии с федеральным и областным  законодательство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лематическими услугами муниципальных служащих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муниципальных служащих. 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 - практических семинаров по вопросам деятельности органов местного самоуправ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единой базы данных муниципальных служащих (реестр муниципальных служащих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ценки профессиональной служебной деятельности муниципальных служащих посредством        проведения аттес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валификационных экзаменов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а управленческих кадров Администрация Моковского сельсовета Курского района Курской област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запретов и ограничений, связанных с прохождением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тветственные за реализацию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овского сельсовета Кур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Общий объем  финансирования Программы составляет 24,0 тыс. рублей, в том числе: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2013 году – 8,0 тыс. рублей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в 2014 году – 8,0 тыс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5 году – 8,0 тыс. рубле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бюджета Моковского сельсовета Курского района Курской области и при формировании бюджета  на  очередной финансовый год.</w:t>
              <w:br/>
              <w:t>Источники финансирования  Программы - средства бюджета Моковского сельсовета Кур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важнейшие целевые показатели Программы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едение нормативной правовой базы по вопросам муниципальной службы в соответствие с федеральным законодательством и законодательством Курской обла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а управленческих кад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ых мероприятий, выявление и разрешение конфликта интересов на муниципальной служб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офессионального развития муниципальных служащих.</w:t>
            </w:r>
          </w:p>
        </w:tc>
      </w:tr>
      <w:tr>
        <w:trPr>
          <w:trHeight w:val="94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ой и служебной деятельности 6 муниципальных служащих посредством проведения аттес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воение классных чинов 6 муниципальным служащим, посредством проведения квалификационного экзамен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6 муниципальных служащ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зерв управленческих кадров 3 человек.</w:t>
              <w:br/>
              <w:t>Количество муниципальных служащих, принявших участие в информационно-практических семинарах по вопросам деятельности органов местного самоуправления – 6 человек.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м – координатором Программы - Администрация Моковского сельсовета Курского района Курской области осуществляется ежеквартальный мониторинг реализации Программы. Администрация Моковского сельсовета Курского района Курской области в срок до 1 февраля года, следующего за финансовым годом, направляют отчеты о ходе реализации Программы за предыдущий отчетный период главе Моковского сельсовета Курского района Курской области.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м метод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я Моковского сельсовета Курского района Курской области накоплен определенный опыт организации местного самоуправления, позволяющий создать условия для его дальнейшего развития и совершенств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ниципальной службы в Администрация Моковского сельсовета Курского района Курской области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3.06.2007 № 60-ЗКО «О муниципальной службе в Кур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я Моковского сельсовета Курского района Курской области сложилась система правового регулирования, отвечающая задачам развития муниципальной службы,  приняты правовые акты об утверждении квалификационных требований для замещения должностей муниципальной службы, утверждены Положения о проведении аттестации муниципальных служащих, о кадровом резерве для замещения вакантных должностей муниципальной службы, о реестре муниципальных служащих, о порядке организации и проведения переподготовки и повышения квалификации муниципальных служащих и другие нормативные правовые акты.  Это позволило организовать работу по ведению реестра муниципальных служащих, провести аттестацию муниципальных служащих, обеспечить поддержание уровня теоритической подготовки и информационного обеспечения муниципальных служащих путем организации уче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муниципальных служащих Администрация Моковского сельсовета Курского района Курской области на 1 января 2013 года составила 6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й состав муниципальных служащих характеризуется следующими показател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лиц, имеющих высшее образование, составляет 100%, из них 50% имеют второе высшее обра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униципальных служащих преобладают женщины - 9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озрастного состава муниципальных служащих показывает, что большую часть составляют лица в возрасте от 30 до 55 лет – 10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униципальный служащий имеет муниципальный стаж работы свыше 20 лет, 1 от 10 лет и 4 - от 1 до 10 лет. Следовательно, можно говорить о наличии в  Администрация Моковского сельсовета Курского района Курской области преобладающей группы специалистов с большим опытом работы на муниципальн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муниципальную службу осуществляется в соответствии с квалификационными требованиями для замещения должностей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с переподготовкой и повышением квалификации муниципальных служащих Администрация Моковского сельсовета Курского района Курской области требует принятия мер по совершенствованию профессионального образования кадров муниципальной службы. Для этого необходим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муниципальных служащих в целях определения соответствия муниципального служащего замещаемо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униципальных служащих на повышение квалификации,  стажиров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 практических семин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использование метода самостоятельной подготовки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я Моковского сельсовета Курского района Курской области до настоящего времени ряд направлений развития муниципальной службы остается нереализованным. К ним следует отне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ершенность нормативного правового регулирования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результативности развития 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работы с резервом управленческих кадров Администрация Моковского сельсовета Курского района Кур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нтикоррупционных мероприятий, выявление и разрешение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а состоянии муниципальной службы отражаются общероссийские тенденции, сложившиеся на современном этапе, среди ни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доверия населения к органам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естижа муниципальной службы среди молодых специа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а прежних норм морали и идеологического воздействия, регулировавших поведение работников органов власти и ставивших барьеры на пути злоупотребл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ки в профессиональной подготовке и переподготовке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указанных проблем муниципальной службы в Администрация Моковского сельсовета Курского района Курской области направлены мероприятия дан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означенные проблемы взаимосвязаны и не могут решаться отдельно. Масштабность реализуемых в рамках Программы задач требует четкой координации и управления. Программа позволит обеспечить последовательность, системность и комплексность развития муниципальной службы в течение ближайших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именения программного метода для решения проблем развития муниципальной службы удельный вес муниципальных служащих, прошедших курсы повышения квалификации, составит око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% от общего числа муниципальных служащих. Одновременно, использование программно-целевого метода будет способствовать выравниванию диспропорции в количественном составе прошедших повышение квалификации служащих Администрация Моковского сельсовета Курского района Курской области, повысит ответственность руководителей за формирование заявки на повышение квалификации и участие в семина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ознавая остроту и актуальность, современных потребностей и динамичность развития муниципальной службы, данная Программа позволит в ходе своей реализации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оковского сельсовета Курского района Курской области, обеспечить эффективность использования кадрового потенциала Администрация Моковского сельсовета Кур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Основные цели и задачи городской целев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вершенствование механизмов развития муниципальной службы в Администрация Моковского сельсовета Курского района Курской области, направленных на 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униципальной службы в Администрация Моковского сельсовета Курского района Курской области на 2013 - 2015 годы» позволит планомерно проводить работу по улучшению условий для профессионального развития муниципальных служащ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едусматривается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униципальной правовой базы по вопросам муниципальной службы в соответствии с  федеральным законодательством и законодательством Кур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результативности профессиональной деятель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кадрового потенци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предупреждения коррупции, создание условий для выявления и разрешения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носят долгосрочный характер и будут реализованы в 2013-2015 годах в один этап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программных меропри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 реализуются системно и непрерывно в течение всего срока действия Программы и  сгруппированы в соответствии с задачами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аттестации и квалификационного экзамена  муниципальных служащих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униципальных служащих на повышение квалификации,  стажиров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 - практических семина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повышения квалификаци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использование метода самостоятельной подготовк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нтикоррупционных мероприятий, выявление и разрешение конфликта интересов на муниципальной службе.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Ресурсное обеспечение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еализации Программы является привлечение достаточных финансовых 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 финансирования Программы (предполагаемый) составляет 24,0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в 2013 году – 8,0 тыс. рублей,</w:t>
      </w:r>
    </w:p>
    <w:p>
      <w:pPr>
        <w:pStyle w:val="Normal"/>
        <w:autoSpaceDE w:val="false"/>
        <w:ind w:firstLine="708"/>
        <w:jc w:val="both"/>
        <w:rPr/>
      </w:pPr>
      <w:r>
        <w:rPr/>
        <w:t>в 2014 году – 8,0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-  8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 включают утвержденную целев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Моковского сельсовета Курского района Курской области на очередно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утвержденной Программы осуществляется через главных распорядителей средств бюджета - Администрации Моковского сельсовета Курского района Курской областиг - органа, ответственного за реализацию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жегодные объемы бюджетных ассигнований мероприятий Программы уточняются в соответствии с утвержденным бюджетом Моковского сельсовета Курского района Курской области на соответствующий финансовый год, с учетом выделенных на реализацию Программы финансовых средств. В случае привлечения дополнительных средств из источников, не предусмотренных настоящей Программой, заказчик-координатор Программы вносит в нее соответств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Механизм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заказчиком - Администрацией Моковского сельсовета Кур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мероприятий Программы определены: Администрация Моковского сельсовета Кур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несут ответственность за качественное и своевременное выполнение мероприяти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по реализации и текущий контроль за исполнением мероприятий Программы осуществляет заказчик - координатор - Администрация Моковского сельсовета Курского района Курской област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-координатор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и конечные результаты Программы, координирует работу исполнителей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уточняет целевые индикаторы и показатели, механизм реализации Программы, состав исполн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носит предложения о внесении изменений в действующую Программу или о досрочном прекращении или о продлении срока ее ре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ежеквартальный мониторинг  реализации программ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зультаты мониторинга главе Администрации  Моковского сельсовета Курского района Курской областиорода Курска для принятия соответствующи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социально-экономической эффективности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показателей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достигнуть следующих результа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нтикоррупционных мероприятий на муниципальной служб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ов формирования кадрового резер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ттестации  6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6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классных чинов 6 муниципальным служащ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6 муниципальных служащих в информационно-практических семинарах по вопросам деятельност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357C678F417CDF0B0AD817D383EFDDEB6170B0D249EC92D8455702FCDCE3A4931B76E6AEB8158029E192ADE2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main?base=LAW;n=121975;fld=134;dst=100272" TargetMode="External"/><Relationship Id="rId10" Type="http://schemas.openxmlformats.org/officeDocument/2006/relationships/hyperlink" Target="consultantplus://offline/main?base=RLAW037;n=37263;fld=134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1:00Z</dcterms:created>
  <dc:creator>ConsultantPlus</dc:creator>
  <dc:description/>
  <dc:language>en-US</dc:language>
  <cp:lastModifiedBy>Пискунов</cp:lastModifiedBy>
  <cp:lastPrinted>2012-11-16T13:53:00Z</cp:lastPrinted>
  <dcterms:modified xsi:type="dcterms:W3CDTF">2013-12-18T15:31:00Z</dcterms:modified>
  <cp:revision>2</cp:revision>
  <dc:subject/>
  <dc:title>АДМИНИСТРАЦИЯ ГОРОДА ЖЕЛЕЗНОГОРСКА</dc:title>
</cp:coreProperties>
</file>