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19 года                                               № 230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программ Моковского сельсовета Курского района Ку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программ Моковского сельсовета Курского района Курской облас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возложить на  заместителя главы Администрации по финансам и экономике И.А. Артющенко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0 года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 сельсовета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Курской области                                                       Ж.Г. Тарас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</w:t>
      </w:r>
    </w:p>
    <w:p>
      <w:pPr>
        <w:pStyle w:val="Style19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 28.10.2019 г. № 230</w:t>
      </w:r>
    </w:p>
    <w:p>
      <w:pPr>
        <w:pStyle w:val="Style19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ых программ  Моковского сельсовета Курского района Курской области на 2020 – 2024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0"/>
        <w:gridCol w:w="1650"/>
        <w:gridCol w:w="964"/>
        <w:gridCol w:w="1790"/>
        <w:gridCol w:w="2476"/>
      </w:tblGrid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Моковского сельсовета Кур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исполн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овные направления реализации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Моковского сельсовета Курского района Курской области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Моковского сельсовета Курского района Курской области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оковского  сельсовета  Курского  района  Курской 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оковского  сельсовета  Курского  района  Курской 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эффективного управления муниципальной собственностью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Моковском сельсовете Курского района Курской обла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ой пожарной   охраны Моковского сельсовета Курского района Курской обла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а и смягчение последствий чрезвычайных ситуаций природного и техногенного характера на территории Моковского сельсовета Курского района Курской обла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огибших и пострадавших в чрезвычайных ситуациях.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ирование и нормирование потребления всех видов ресурсов в Моковском сельсовете Курского района Курской обла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Моковском сельсовете Курского района Курской области.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исторического и культурного наследия Моковского сельсовет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и развития культурного потенциала.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 Моковского сельсовета Кур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 утверждении Программы комплексного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вития систем транспортной инфраструктуры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ого образования «Моковский сельсовет»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урского района Курской области на 2018-2022 годы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 на перспективу до 2027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азвитие транспортно-коммуникационного комплекса, а также транспортно-логистической системы, способных в полном объеме удовлетворять потребности экономики и населения в транспортных и логистических услугах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становить сроки ввода в эксплуатацию новых, реконструированных и модернизированных объектов транспортной инфраструктуры, обеспечивающих своевременность подключения объектов перспективного строительства к системам коммунальной инфраструктуры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пределить объемы и очередность капитальных вложений в новое строительство, реконструкцию и модернизацию объектов транспортной инфраструктуры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становить источники финансирования капитальных вложений в новое строительство, реконструкцию и модернизацию объектов транспортной инфраструктуры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становить доступность транспортных услуг для населения на всем периоде действия Программы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основе динамики численности населения и его возрастной структуры, структуры доходов и расходов населения и бюджета муниципального образования, жилищного строительства и строительства прочих объектов, прогнозирования экономики муниципального образования определить баланс потребностей 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транспортных услугах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сех этапах разработки Программы с 2018 по 2027 гг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Создание базового документа для дальнейшей разработки инвестиционных и производственных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рограмм организаций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транспортн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инфраструктуры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единого к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омплекс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мероприятий, направленных на обеспечение оптимальных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решений системных проблем в области функционирования и развит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транспортн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инфраструктуры муниципального образования «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Моковский сельсовет» Курского района Курской области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 утверждении Программы комплексного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вития социальной инфраструктуры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ого образования «Моковский сельсовет»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урского района Курской области на 2018-2027 г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беспечение сбалансированного развития систем социальной инфраструктуры поселения до 2027 года в соответствии с установленными потребностями в объектах социальной инфраструктуры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беспечение эффективности функционирования действующей социальной инфраструктуры сельсовет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единого к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омплекс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мероприятий, направленных на обеспечение оптимальных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решений системных проблем в области функционирования и развит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оциальн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инфраструктуры муниципального образования «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Моковский сельсовет» Курского района Курской области.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 утверждении Программы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4"/>
                <w:szCs w:val="24"/>
              </w:rPr>
              <w:t>комплексного развития систем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4"/>
                <w:szCs w:val="24"/>
              </w:rPr>
              <w:t>коммунальной инфраструктуры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4"/>
                <w:szCs w:val="24"/>
              </w:rPr>
              <w:t>«МОКОВСКИЙ СЕЛЬСОВЕТ»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4"/>
                <w:szCs w:val="24"/>
              </w:rPr>
              <w:t>Курского района Курской области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4"/>
                <w:szCs w:val="24"/>
              </w:rPr>
              <w:t>на 2019-2022 годы и на перспективу до 2028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ю Программы комплексного развития систем коммунальной инфраструктуры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«Моковский сельсовет»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Моковский сельсовет) является качественное и надежное обеспечение коммунальными услугами потребителей </w:t>
            </w:r>
            <w:r>
              <w:rPr>
                <w:rFonts w:cs="Arial" w:ascii="Arial" w:hAnsi="Arial"/>
                <w:sz w:val="24"/>
                <w:szCs w:val="24"/>
              </w:rPr>
              <w:t>Мо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улучшение экологической ситуации в муниципальном образовании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Мо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является базовым документом для разработки инвестиционных и производственных программ организаций коммунального комплекса, осуществляющих деятельность на территории города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«Поддержка и развитие малого и среднего предпринимательства на территории Моковского сельсовета Курского района Курской области на 2016-2020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ведения предпринимательской деятельности на территории Моковского сельсовета Курского района Курской области, способствующих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ойчивому росту уровня социально- экономического развития сельсовета и благосостояния граждан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ю экономически активного среднего класс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ю свободных конкурентных  рынков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ю занятости населения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благоприятных условий для устойчивого развития субъектов малого и среднего предпринимательства;</w:t>
              <w:br/>
              <w:t>увеличение количества субъектов малого и среднего предпринимательства в Моковском сельсовете Курского района Курской области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курентоспособности субъектов малого и среднего предпринимательства на территории Моковского сельсовета Курского района Курской области;</w:t>
            </w:r>
          </w:p>
          <w:p>
            <w:pPr>
              <w:pStyle w:val="Style1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уммы налоговых доходов в бюджет Моковского сельсовета Кур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sans-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sans-serif" w:hAnsi="Tahoma;sans-serif" w:cs="Tahoma;sans-serif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;sans-serif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5:00Z</dcterms:created>
  <dc:creator>Ирина</dc:creator>
  <dc:description/>
  <cp:keywords/>
  <dc:language>en-US</dc:language>
  <cp:lastModifiedBy>Admin</cp:lastModifiedBy>
  <cp:lastPrinted>2019-10-28T14:22:00Z</cp:lastPrinted>
  <dcterms:modified xsi:type="dcterms:W3CDTF">2019-10-29T04:27:00Z</dcterms:modified>
  <cp:revision>18</cp:revision>
  <dc:subject/>
  <dc:title> </dc:title>
</cp:coreProperties>
</file>