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autoSpaceDE w:val="tru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АСПОРЯЖЕНИЕ №62 от 27.11.2022г. О запрете выезда транспортных средств и выхода людей на лёд водных объектов, расположенных на территории Моковского сельсовета Курского района осенний и зимний периоды 2023 год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7.11.2022г.                                                                          №62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 запрете выезда транспортных средств и выхода людей на лёд водных объектов, расположенных на территории Моковского сельсовета Курского района осенний и зимний периоды 2023 год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обеспечения безопасности людей, предупреждения несчастных случаев на водных объектах осенний и зимний периоды 2023 года и в связи с тёплой устоявшейся погодой, во исполнения требований Водного кодекса Российской Федерации от 03.06.2006 №74-ФЗ,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претить выезд транспортных средств и выход людей на неокрепший лёд водных объектов, расположенных на территории Моковского сельсовета Курского район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вести разъяснительную работу с населением по вопросу безопасности людей на водных объектах в зимне-весенний период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становить в местах неорганизованных переправ и подлёдного лова информационные знаки с предупреждающей надписью об опасности выхода на лёд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нтроль за выполнением настоящего распоряжения возложить на специалиста по ГО и ЧС ОДАМС Шеплякову Е.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публиковать настоящее распоряжение на официальном сайте Администрации Моковского сельсовета в сети Интернет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Моковского сельсовета                                                              Р.А. Воробьев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274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6:00Z</dcterms:created>
  <dc:creator>Рома</dc:creator>
  <dc:description/>
  <cp:keywords/>
  <dc:language>en-US</dc:language>
  <cp:lastModifiedBy>MSI KATANA</cp:lastModifiedBy>
  <cp:lastPrinted>2023-11-10T10:12:00Z</cp:lastPrinted>
  <dcterms:modified xsi:type="dcterms:W3CDTF">2025-03-02T17:49:00Z</dcterms:modified>
  <cp:revision>16</cp:revision>
  <dc:subject/>
  <dc:title>ГЛАВА МУНИЦИПАЛЬНОГО ОБРАЗОВАНИЯ «МОКОВСКИЙ СЕЛЬСОВЕТ» КУРСКОГО РАЙОНА КУРСКОЙ ОБЛАСТИ</dc:title>
</cp:coreProperties>
</file>