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0» ноября 2023 г.                                                     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етодики прогнозирования налоговых и неналоговых доходов бюджета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 н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бюджетного процесса и обеспечения сбалансированности и устойчивости бюджета Моковского сельсовета Курского района Курской области и руководствуясь Приказами комитета финансов Курской области от 21.08.2023г. № 143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и плановый период 2025 и 2026 годов»: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оковского сельсовета Курского района Курской области на 2024 год и плановый период 2025 и 2026 годов согласно приложе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Заместителю главы по финансам и экономике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Моковского сельсовета Курского  района Курской области Артющенко Ирине Анатольевне осуществить прогнозирование доходов бюджета Моковского сельсовета Курского района Курской области на 2024 год и на плановый период 2025 и 2026 годов в соответствии с утвержденной методикой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10 ноября 2023 г. № 57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sz w:val="30"/>
          <w:szCs w:val="30"/>
        </w:rPr>
        <w:t>Методика прогнозирования налоговых и неналоговых доходов бюджета Моковского сельсовета Курского района Курской области на 2024 год и плановый период 2025 и 2026 годов</w:t>
      </w:r>
    </w:p>
    <w:p>
      <w:pPr>
        <w:pStyle w:val="Normal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Доходная база бюджета Моковского сельсовета Кур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– сумма налога на 2025 –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сумма налога на 2025 – 2025 годы определяется исходя из 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50790477"/>
      <w:r>
        <w:rPr>
          <w:sz w:val="28"/>
          <w:szCs w:val="28"/>
        </w:rPr>
        <w:t xml:space="preserve">Налог на доходы физических лиц </w:t>
      </w:r>
      <w:bookmarkEnd w:id="0"/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– 2026 г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50790732"/>
      <w:r>
        <w:rPr>
          <w:sz w:val="28"/>
          <w:szCs w:val="28"/>
        </w:rPr>
        <w:t xml:space="preserve">Ожидаемое поступление налога в 2023 году </w:t>
      </w:r>
      <w:bookmarkEnd w:id="1"/>
      <w:r>
        <w:rPr>
          <w:sz w:val="28"/>
          <w:szCs w:val="28"/>
        </w:rPr>
        <w:t>рассчитывается исходя из среднего фактического поступления сумм налога в 2021 и 2022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– 2026 годах определяется на уровне ожидаемого поступления налога в 202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3 году, скорректированного на сводные индексы потребительских цен (все товары и платные услуги), прогнозируемые в целом по Курской области на 2024– 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2022 год, скорректированных на сводный индекс потребительских цен (все товары и платные услуги), прогнозируемый в целом по Курской обла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налога в 2023 году определяется на уровне фактического поступления налога в 1 полугодии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а на 2024 – 2026 годы рассчитывается исходя из ожидаемого поступления налога в 2023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1 06 06000 00 0000 1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на 2024 – 2026 годы определяется на уровне ожидаемого поступления налог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8"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коды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1 11 05024 04 0000 120</w:t>
        </w:r>
      </w:hyperlink>
      <w:r>
        <w:rPr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1 11 05025 05 0000 120</w:t>
        </w:r>
      </w:hyperlink>
      <w:r>
        <w:rPr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1 11 05025 10 0000 120</w:t>
        </w:r>
      </w:hyperlink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1 11 05025 13 0000 120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арендной платы за земли на 2024 - 2026 годы прогнозируется на уровне ожидаемого поступления доходов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2 года и в 1 полугодии 202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8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Style w:val="Style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678582/10590" TargetMode="External"/><Relationship Id="rId3" Type="http://schemas.openxmlformats.org/officeDocument/2006/relationships/hyperlink" Target="http://internet.garant.ru/document/redirect/402678582/10594" TargetMode="External"/><Relationship Id="rId4" Type="http://schemas.openxmlformats.org/officeDocument/2006/relationships/hyperlink" Target="http://internet.garant.ru/document/redirect/402678582/10595" TargetMode="External"/><Relationship Id="rId5" Type="http://schemas.openxmlformats.org/officeDocument/2006/relationships/hyperlink" Target="http://internet.garant.ru/document/redirect/402678582/105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8:00Z</dcterms:created>
  <dc:creator>Alexandre Katalov</dc:creator>
  <dc:description/>
  <cp:keywords/>
  <dc:language>en-US</dc:language>
  <cp:lastModifiedBy>Моковская Администрация</cp:lastModifiedBy>
  <cp:lastPrinted>2021-10-26T15:28:00Z</cp:lastPrinted>
  <dcterms:modified xsi:type="dcterms:W3CDTF">2023-11-13T15:08:00Z</dcterms:modified>
  <cp:revision>4</cp:revision>
  <dc:subject/>
  <dc:title>АДМИНИСТРАЦИЯ  КУРСКОЙ  ОБЛАСТИ</dc:title>
</cp:coreProperties>
</file>