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АДМИНИСТРАЦИЯ МОКОВСКОГО СЕЛЬСОВЕТА КУРСКОГО РАЙОНА КУР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both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0» ноября 2023 г.                                                                        № 56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_Hlk150787947"/>
      <w:bookmarkEnd w:id="0"/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ной и налоговой политики Моковского сельсовета Курского района Курской области на 2024 год и на плановый период 2025 и 2026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" w:name="_Hlk150787947"/>
      <w:bookmarkStart w:id="2" w:name="_Hlk150787947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ями 172 Бюджетного кодекса Российской Федерации, статьей 22 решения Собрания депутатов Моковского сельсовета Курского района Курской области от 13 ноября 2020 года № 113-6-39 «Об утверждении Положения о бюджетном процессе в муниципальном образовании «Моковский сельсовет» Курского района Курской области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основные направления бюджетной и налоговой политики Моковского сельсовета Курского района Курской области на 2024 год и на плановый период 2025 и 2026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Заместителю главы по финансам и экономике Администрации Моковского сельсовета Курского района Курской области (И.А. Артющенко) обеспечить формирование проекта бюджета Моковского сельсовета Курского района Курской области на 2024 год и на плановый период 2025 и 2026 годов с учетом Основных направлений бюджетной и налогов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Р.А. Воробьев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Моковского сельсовета Курского района </w:t>
      </w:r>
      <w:r>
        <w:rPr>
          <w:sz w:val="28"/>
        </w:rPr>
        <w:t>Курской области</w:t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  <w:t>от  «10» ноября 2023 г. № 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бюджетной и налоговой политики Моковского сельсовета Курского района  Курской области на 2024 год и на плановый период 2025 и 2026 годов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оковского сельсовета Курского района Курской области на 2024 год и на плановый период 2025 и 2026 годов подготовлены в соответствии со статьями 172 Бюджетного кодекса Российской Федерации, статьей 22 решения Собрания депутатов Моковского сельсовета Курского района Курской области от 13 ноября 2020 года № 113-6-39 «Об утверждении Положения о бюджетном процессе в муниципальном образовании «Моковский сельсовет» Курского района Ку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у бюджетной и налоговой политики Моковского сельсовета Курского района Курской области на 2024 год и на плановый период 2025 и 2026 годов положены стратегические цели развития реги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 февраля 2023 года, </w:t>
      </w:r>
      <w:r>
        <w:rPr>
          <w:sz w:val="28"/>
          <w:szCs w:val="28"/>
        </w:rPr>
        <w:t>указами Президента Российской Федерации от 7 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 2030 года», распоряжением Правительства Курской области от 27.09.2023 года № 935-рп</w:t>
      </w:r>
      <w:r>
        <w:rPr/>
        <w:t xml:space="preserve"> «</w:t>
      </w:r>
      <w:r>
        <w:rPr>
          <w:sz w:val="28"/>
          <w:szCs w:val="28"/>
        </w:rPr>
        <w:t>Об утверждении основных направлений бюджетной и налоговой политики Курской области на 2024 год и на плановый период 2025 и 2026 годов», «Программой финансового оздоровления муниципальных финансов муниципального образования «Моковский сельсовет» Курского района Курской области, утверждённой распоряжением Администрации Моковского сельсовета Курского района Курской области от 20.03.2020 года № 11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Основные задачи бюджетной политики Моковского сельсовета Курского района</w:t>
      </w:r>
      <w:r>
        <w:rPr>
          <w:b/>
          <w:sz w:val="28"/>
          <w:szCs w:val="28"/>
        </w:rPr>
        <w:t xml:space="preserve"> Курской области </w:t>
      </w:r>
      <w:r>
        <w:rPr>
          <w:b/>
          <w:sz w:val="28"/>
        </w:rPr>
        <w:t xml:space="preserve">на 2024 год </w:t>
      </w:r>
      <w:r>
        <w:rPr>
          <w:b/>
          <w:sz w:val="28"/>
          <w:szCs w:val="28"/>
        </w:rPr>
        <w:t>и на плановый период 2025 и 2026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ью основных направлений бюджетной политики на 2024 год и на плановый период 2025 и 2026 годов является определение основных подходов к формированию характеристик и прогнозируемых параметров проекта местного бюджета на 2024 год и на плановый период 2025 и  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задачами бюджетной политики </w:t>
      </w:r>
      <w:r>
        <w:rPr>
          <w:sz w:val="28"/>
        </w:rPr>
        <w:t>Моковского сельсовета Курского района</w:t>
      </w:r>
      <w:r>
        <w:rPr>
          <w:sz w:val="28"/>
          <w:szCs w:val="28"/>
        </w:rPr>
        <w:t xml:space="preserve"> Курской области на 2024 год и на плановый период 2025 и 2026 годов буд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ие работы по осуществлению перехода к формированию муниципальных программ Моковского сельсовета Курского района Курской области в соответствии с новой системой управления государственными программами, утвержденной постановлением Правительства Российской Федерации от 26.05.2021 № 786 «О системе управления государственными программами  Российской Федерации»;</w:t>
      </w:r>
    </w:p>
    <w:p>
      <w:pPr>
        <w:pStyle w:val="Normal"/>
        <w:ind w:firstLine="720"/>
        <w:jc w:val="both"/>
        <w:rPr>
          <w:strike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ых программ Моковского сельсовета Курского района Курской области исходя из ожидаемых результато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блюдение условий соглашений, заключенных Администрацией Моковского сельсовета Курского района Курской области с Управлением по бюджету и налогам Администрации Курского района Кур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Моковского сельсовета Кур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;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недопущение установления и исполнения </w:t>
      </w:r>
      <w:r>
        <w:rPr>
          <w:color w:val="000000"/>
          <w:sz w:val="28"/>
          <w:szCs w:val="28"/>
        </w:rPr>
        <w:t>расходных обязательств, не относящихся к полномочиям органа местного самоуправления</w:t>
      </w:r>
      <w:r>
        <w:rPr>
          <w:sz w:val="28"/>
          <w:szCs w:val="28"/>
        </w:rPr>
        <w:t>, а также не обеспеченных источниками финансирования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оценки имеющихся ресурсов, необходимых для реализации инфраструктурных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деятельности казен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пущение возникновения просроченной кредиторской задолженности по социальным обязательствам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результативности предоставления субсидий юридическим лицам посредством мониторинга достижения результатов их предоставлени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вершенствование межбюджетных отношений, повышение прозрачности, эффективности распределения межбюджетных трансфер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должение реализации практики инициативного бюджетирования в Моковском сельсовете Кур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 Моковского сельсовета Кур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уровня финансовой (бюджетной) грамотности населения Моковского сельсовета Курского района Курской области.</w:t>
      </w:r>
    </w:p>
    <w:p>
      <w:pPr>
        <w:pStyle w:val="Normal"/>
        <w:ind w:firstLine="720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  <w:lang w:val="en-US" w:eastAsia="en-US"/>
        </w:rPr>
        <w:t>Моковского сельсовета Курского района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24 год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4 год и    на    плановый период 2025 и 2026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стратегическим ориентиром налоговой политики будет являться развитие и укрепление налогового потенциала </w:t>
      </w:r>
      <w:r>
        <w:rPr>
          <w:sz w:val="28"/>
          <w:szCs w:val="28"/>
          <w:lang w:val="en-US" w:eastAsia="en-US"/>
        </w:rPr>
        <w:t xml:space="preserve">Моковского сельсовета Курского района </w:t>
      </w:r>
      <w:r>
        <w:rPr>
          <w:sz w:val="28"/>
          <w:szCs w:val="28"/>
        </w:rPr>
        <w:t>Курской области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 сборов в целях поступательного экономического развития рег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местного бюджета; 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области для инвесторов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обеспечение роста доходов местного бюджета за  счет повышения эффективности администрирования действующих налоговых платежей и сборов; </w:t>
      </w:r>
    </w:p>
    <w:p>
      <w:pPr>
        <w:pStyle w:val="Style1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региональной практики налогообложения от кадастровой стоимости по всему спектру имущественных налогов;</w:t>
      </w:r>
    </w:p>
    <w:p>
      <w:pPr>
        <w:pStyle w:val="Style1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1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содействие вовлечению граждан Российской Федерации в   предпринимательскую деятельность и сокращение неформальной занятост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, природными ресурсами Моковского сельсовета Курского района Курской област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предоставление налоговых льгот на ограниченный период в соответствии с целями политики рег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ргана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06:00Z</dcterms:created>
  <dc:creator>Alexandre Katalov</dc:creator>
  <dc:description/>
  <cp:keywords/>
  <dc:language>en-US</dc:language>
  <cp:lastModifiedBy>Моковская Администрация</cp:lastModifiedBy>
  <cp:lastPrinted>2022-08-15T18:03:00Z</cp:lastPrinted>
  <dcterms:modified xsi:type="dcterms:W3CDTF">2023-11-13T14:15:00Z</dcterms:modified>
  <cp:revision>3</cp:revision>
  <dc:subject/>
  <dc:title>АДМИНИСТРАЦИЯ  КУРСКОЙ  ОБЛАСТИ</dc:title>
</cp:coreProperties>
</file>