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Распоряжение №61 от 30.09.2022 г. "О дополнительных мерах по предупреждению распространения новой коронавирусной инфекции"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АДМИНИСТРАЦИЯ МОКОВСКОГО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КУРСКОГО РАЙОНА КУРСКОЙ ОБЛАСТ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РАСПОРЯЖЕНИ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30.09.2022г.                                                                          №61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1-я Мокв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 дополнительных мерах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о предупреждению распространени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новой коронавирусной инфекци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связи с сохраняющейся высокой заболеваемостью новой короновирусной инфекцией (COVID-19) на территории Курской области, в целях обеспечения безопасности здоровья населения, в соответствии с Федеральным законом от 21 декабря 1994 года №68-ФЗ «О защите населения и территории от чрезвычайных ситуаций природного и техногенного характера», Федеральным законом от 30 марта 1999 года №52-ФЗ «санитарно-эпидемиологическом благополучии населения», решением оперативного штаба по предупреждению завоза и распространения на территории Моковского сельсовета Курского района нового типа коронавируса, утверждённым протоколом заочного заседания оперативного штаба по предупреждению завоза и распространения на территории Курской области нового типа коронавируса от 26.09.2022 №12, постановлением Администрации Курской области от 27.09.2022 №1069-па «О дополнительных мерах по предупреждению распространения новой коронавирусной инфекции»: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 Приостановить с 03 октября 2022 года личный приём граждан, проводимый в Администрации Моковского сельсовета Курского район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 Рекомендовать гражданам направлять обращения в Администрацию Моковского сельсовета Курского района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очтовым отправлением по адресу: 305520, Курская область, Курский район, д. 1 Моква, ул. Школьная, 9.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через раздел онлайн-сервиса «Обращения граждан и организаций» на официальном сайте Администрации Моковского сельсовета Курского района (http://mokva.rkursk.ru)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через МФЦ, Единый портал государственных услуг или Региональный портал государственных и муниципальных услуг Курской област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 Контроль за исполнением данного распоряжения оставляю за собо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 Настоящее распоряжение подлежит размещению на официальном сайте в сети «Интернет»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5. Распоряжение вступает в силу со дня его подписа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Глава Моковского сельсовета                                                              Р.А. Воробьев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урского района</w:t>
      </w:r>
    </w:p>
    <w:p>
      <w:pPr>
        <w:pStyle w:val="Style18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43:00Z</dcterms:created>
  <dc:creator>User</dc:creator>
  <dc:description/>
  <cp:keywords/>
  <dc:language>en-US</dc:language>
  <cp:lastModifiedBy>MSI KATANA</cp:lastModifiedBy>
  <cp:lastPrinted>2022-04-06T13:00:00Z</cp:lastPrinted>
  <dcterms:modified xsi:type="dcterms:W3CDTF">2025-02-24T18:18:00Z</dcterms:modified>
  <cp:revision>10</cp:revision>
  <dc:subject/>
  <dc:title>СОБРАНИЕ ДЕПУТАТОВ</dc:title>
</cp:coreProperties>
</file>