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ОКО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5.10.2021 г.                                                                           № 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основных направл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бюджетной и налоговой политики Моковского сельсовета Курского района Курской области на 2022 год и на плановый период 2023 и 2024 г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2 Бюджетного кодекса Российской Федерации, распоряжением Администрации Курской области от 04.10.2021 № 590-ра «Об утверждении основных направлений бюджетной и налоговой политики Курской области на 2022 год и на плановый период 2023 и 2024 годов», распоряжением Администрации Курского района Курской области от 12.10.2021 г. № 563 «Об утверждении основных направлений бюджетной и налоговой политики Курской области на 2022 год и на плановый период 2023 и 2024 годов», статьей 22 Положения о бюджетном процессе в муниципальном образовании «Моковский сельсовет» Курского района Курской области, утвержденного решением Собрания депутатов Моковского сельсовета Курского района Курской области от 13.11.2020 года № 113-6-3 «</w:t>
      </w:r>
      <w:r>
        <w:rPr>
          <w:bCs/>
          <w:sz w:val="28"/>
          <w:szCs w:val="28"/>
        </w:rPr>
        <w:t>Об утверждении Положения о бюджетном процессе в муниципальном образовании «Моковский сельсовет» Курского района Курской области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основные направления бюджетной и налоговой политики Моковского сельсовета Курского района Курской области на 2022 год и на плановый период 2023 и 2024 годов (далее – Основные направления бюджетной и налоговой полит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 Заместителю главы по финансам и экономике Администрации Моковского сельсовета Курского района Курской области (И.А. Артющенко) обеспечить формирование проекта бюджета Моковского сельсовета Курского района Курской области на 2022 год и на плановый период 2023 и 2024 годов с учетом Основных направлений бюджетной и налогов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        Р.А. Воробьев</w:t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Моковского сельсовета Курского района </w:t>
      </w:r>
      <w:r>
        <w:rPr>
          <w:sz w:val="28"/>
        </w:rPr>
        <w:t>Курской област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от 25 октября 2021 г. № 52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ной и налоговой политики Моковского сельсовета </w:t>
      </w:r>
      <w:r>
        <w:rPr>
          <w:b/>
          <w:sz w:val="28"/>
          <w:szCs w:val="28"/>
        </w:rPr>
        <w:t xml:space="preserve">Курского района </w:t>
      </w:r>
      <w:r>
        <w:rPr>
          <w:b/>
          <w:sz w:val="28"/>
        </w:rPr>
        <w:t xml:space="preserve">Курской области на 2022 год и на плановый период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023 и 2024 годов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оковского сельсовета Курского района Курской области на 2022 год и на плановый период 2023 и 2024 годов подготовлены в соответствии со статьей 172 Бюджетного кодекса Российской Федерации, статьей 22 Положения о бюджетном процессе в муниципальном образовании «Моковский сельсовет» Курского района Курской области, утвержденного решением Собрания депутатов Моковского сельсовета Курского района Курской области от 13.11.2020 года № 113-6-3 «</w:t>
      </w:r>
      <w:r>
        <w:rPr>
          <w:bCs/>
          <w:sz w:val="28"/>
          <w:szCs w:val="28"/>
        </w:rPr>
        <w:t>Об утверждении Положения о бюджетном процессе в муниципальном образовании «Моковский сельсовет» Курского района Курской обла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бюджетной и налоговой политики Моковского сельсовета Курского района Курской области на 2022 год и на плановый период 2023 и 2024 годов положены стратегические цели развития муниципального образования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 на ближайшие три года, Посланием Президента Российской Федерации Федеральному Собранию Российской Федерации от 21 апреля 2021 года, указами Президента Российской Федерации от 7 мая 2018 года № 204 «О национальных целях и стратегических задачах развития Российской Федерации на период до 2024 года» и от 21 июля 2020 года № 474 «О национальных целях развития Российской Федерации на период до 2030 года», распоряжением Администрации Курской области от 04.10.2021 № 590-ра «Об утверждении основных направлений бюджетной и налоговой политики Курской области на 2022 год и на плановый период 2023 и 2024 годов», распоряжением Администрации Курского района Курской области от 12.10.2021 г. № 563 «Об утверждении основных направлений бюджетной и налоговой политики Курской области на 2022 год и на плановый период 2023 и 2024 годов», Программой финансового оздоровления муниципальных финансов муниципального образования «Моковский сельсовет» Курского района Курской области, утверждённой распоряжением Администрации Моковского сельсовета Курского района Курской области от 20.03.2020 года № 11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задачи бюджетной политики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оковского сельсовета Курского района </w:t>
      </w:r>
      <w:r>
        <w:rPr>
          <w:b/>
          <w:sz w:val="28"/>
          <w:szCs w:val="28"/>
        </w:rPr>
        <w:t xml:space="preserve">Курской области </w:t>
      </w:r>
      <w:r>
        <w:rPr>
          <w:b/>
          <w:sz w:val="28"/>
        </w:rPr>
        <w:t xml:space="preserve">на 2022 год </w:t>
      </w: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на 2022 год и на плановый период 2023 и 2024 годов является определение основных подходов к формированию характеристик и прогнозируемых параметров проекта бюджета Моковского сельсовета Курского района Курской области на 2022 год и на плановый период 2023 и 2024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Моковского сельсовета Курского района Курской области на 2022 год и на плановый период 2023 и 2024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приоритизация расходов бюджета на реализацию национальных целей, определенных в указах Президента Российской Федерации от 7 мая 2018 года № 204 и от 21 июля 2020 года № 47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, направленных на повышение качества планирования и эффективности реализации муниципальных программ Моковского сельсовета Курского района Курской области исходя из ожидаемых результатов, с учетом изменения законодательства на федеральном уров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людение условий соглашений, заключенных Администрацией Моковского сельсовета Курского района Курской области с Администрацией Кур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 по повышению эффективности использования бюджетных средств, в том числе путем выполнения мероприятий по оздоровлению муниципальных финансов в муниципальном образовании «Моковский сельсовет» Кур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бюджета Моковского сельсовета Курского района Курской области, недопущение установления и исполнения расходных обязательств, не относящихся к полномочиям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инансовое обеспечение реализации инфраструктурных про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ение анализа деятельности казен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просроченной кредиторской задолженности по заработной плате и социальным выпла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вершенствование межбюджетных отношений, повышение прозрачности, эффективности предоставления и распределения межбюджетных трансфертов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должение реализации практики инициативного бюджетирования в Курской област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</w:t>
      </w:r>
      <w:r>
        <w:rPr>
          <w:sz w:val="28"/>
          <w:szCs w:val="28"/>
          <w:lang w:val="en-US" w:eastAsia="en-US"/>
        </w:rPr>
        <w:t>открытости и прозрачности бюджетного процесса, доступности информации о муниципальных финансах Моковского сельсовета Курского района Ку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мероприятий, направленных на повышение уровня финансовой (бюджетной) грамотности населения Моковского сельсовета Курского района Курской области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задачи налоговой политик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оковского сельсовета Курского района </w:t>
      </w:r>
      <w:r>
        <w:rPr>
          <w:b/>
          <w:sz w:val="28"/>
          <w:szCs w:val="28"/>
        </w:rPr>
        <w:t xml:space="preserve">Курской области </w:t>
      </w:r>
      <w:r>
        <w:rPr>
          <w:b/>
          <w:sz w:val="28"/>
        </w:rPr>
        <w:t xml:space="preserve">на 2022 год </w:t>
      </w: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 приоритетом </w:t>
      </w:r>
      <w:r>
        <w:rPr>
          <w:sz w:val="28"/>
          <w:szCs w:val="28"/>
        </w:rPr>
        <w:t xml:space="preserve">налоговой политики на 2022 год и    на    плановый период 2023 и 2024 годов является </w:t>
      </w:r>
      <w:r>
        <w:rPr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 w:val="28"/>
          <w:szCs w:val="28"/>
          <w:lang w:eastAsia="en-US"/>
        </w:rPr>
        <w:t>поддержка инвестиций и роста предпринимательской активности на    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 w:val="28"/>
          <w:szCs w:val="28"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 стратегическим ориентиром налоговой политики будет являться развитие и укрепление налогового потенциала Моковского сельсовета Курского района Курской области, повышение прозрачности налоговой политики, а также сбалансированность фискального и стимулирующего действия налогов и сборов в целях поступательного экономического развития Моковского сельсовета Кур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мобилизация резервов доходной базы консолидированного бюджета Моковского сельсовета Курского района Курской области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применение мер налогового стимулирования, направленных на поддержку и реализацию инвестиционных проектов в целях обеспечения привлекательности экономики в муниципальном образовании «Моковский сельсовет» Курского района Курской области для инвесторов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 xml:space="preserve">обеспечение роста доходов местного бюджета Моковского сельсовета Курского района Курской области за  счёт повышения эффективности администрирования действующих налоговых платежей и сборов; 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й практики налогообложения от кадастровой стоимости по имущественным налогам;</w:t>
      </w:r>
    </w:p>
    <w:p>
      <w:pPr>
        <w:pStyle w:val="Style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Style9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 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содействие вовлечению граждан Российской Федерации в   предпринимательскую деятельность и сокращение неформальной занятости, в том числе путем перехода граждан на применение налога на профессиональный доход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проведение мероприятий по повышению эффективности управления муниципальной собственностью, природными ресурсами Моковского сельсовета Курского района Курской области;</w:t>
      </w:r>
    </w:p>
    <w:p>
      <w:pPr>
        <w:pStyle w:val="Style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муниципального налогового потенциала, отмена или уточнение льготных режимов по результатам проведенной оценки в случае выявления их неэффективности; </w:t>
      </w:r>
    </w:p>
    <w:p>
      <w:pPr>
        <w:pStyle w:val="Style9"/>
        <w:ind w:firstLine="851"/>
        <w:jc w:val="both"/>
        <w:rPr/>
      </w:pPr>
      <w:r>
        <w:rPr>
          <w:sz w:val="28"/>
          <w:szCs w:val="28"/>
        </w:rPr>
        <w:t>предоставление налоговых льгот на ограниченный период в соответствии с целями политики Моковского сельсовета Курского района Курской области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взаимодействие муниципального образования «Моковский сельсовет» Курского района Курской области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повышение уровня ответственности за качественное прогнозирование доходов бюджета и выполнение в полном объёме утверждённых годовых назначений по доходам бюджета Моковского сельсовета Курского района Кур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5:00Z</dcterms:created>
  <dc:creator>Alexandre Katalov</dc:creator>
  <dc:description/>
  <cp:keywords/>
  <dc:language>en-US</dc:language>
  <cp:lastModifiedBy>Admin</cp:lastModifiedBy>
  <cp:lastPrinted>2020-11-05T11:45:00Z</cp:lastPrinted>
  <dcterms:modified xsi:type="dcterms:W3CDTF">2021-10-26T10:53:00Z</dcterms:modified>
  <cp:revision>10</cp:revision>
  <dc:subject/>
  <dc:title>АДМИНИСТРАЦИЯ  КУРСКОЙ  ОБЛАСТИ</dc:title>
</cp:coreProperties>
</file>