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Администрации Моковского сельсовета Курского района Курской области № 102 от 30.12.2019 г. О составлении и сроках представления годовой, квартальной, месячной бюджетной и бухгалтерской отчетности муниципальных казенных учреждений Моковского сельсовета Курского района Курской области в 2020 году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О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0 декабря 2019г.                                                                                                                                                    № 102  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составлении и сроках представления годовой, квартальной,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ячной бюджетной и бухгалтерской отчетност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х казенных учреждений Моковского сельсовета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 в 2020 году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, месячной 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Моковского сельсовета Курского района Курской области и бухгалтерской отчетности: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становить сроки представления бюджетной отчетности и бухгалтерской отчетности казен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Моковского сельсовета Курского района Курской области в Управление по бюджету и налогам Администрации Курского района Курской области согласно приложению № 1 к настоящему распоряжению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Главные администраторы доходов бюджета Моковского сельсовета Курского района Курской области, представляют квартальную бюджетную отчетность в Управление по бюджету и налогам Администрации Курского района Курской области  в сроки, согласованные с соответствующим финансовым органом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тчетность, указанная в настоящем распоряжения, формируют и направляют в Управление по бюджету и налогам Администрации Курского района Курской области  в программном комплексе на основе использования АИС «Скиф - БП»  разработана на базе ОАО «Финтех»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 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Годовая бюджетная отчетность и бухгалтерская отчетность казен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Normal"/>
        <w:shd w:fill="EEEEEE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ность подписывается Главой Моковского сельсовета и заместителем Главы Администрации Моковского сельсовета Курского района Курской области по финансам и экономике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Разместить настоящее распоряжение на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Настоящее распоряжение вступает в силу с 01.01.2020 года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Контроль за исполнением настоящего распоряжения оставляю за собой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Моковского сельсовета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 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 Тарасова Ж.Г.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ковского сельсовета Курского района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т 30 декабря 2019 г № 102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роки предоставления бюджетной отчетности и бухгалтерской отчетности казен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Моковского сельсовета Курского района Курской области в 2020 году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етализация годовой, квартальной и месячной финансовой отчетности</w:t>
      </w:r>
    </w:p>
    <w:tbl>
      <w:tblPr>
        <w:tblW w:w="979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35"/>
        <w:gridCol w:w="1277"/>
        <w:gridCol w:w="1983"/>
      </w:tblGrid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формы отчетност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 формы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рок представлени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1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17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17-НП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равка по консолидируемым расчетам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 бюджетных обязательствах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28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 принятых бюджетных обязательствах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28-НП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полнении бюджет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6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19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б исполнении консолидированного бюджета субъекта РФ и бюджета территориального государственного внебюджетного фонд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17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2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2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олидированный отчет о движении денежных средст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23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одовая, полугодие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б использовании межбюджетных трансфертов из федерального бюджета субъектами РФ, МО и территориальными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2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2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яснительная записк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60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6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полнении консолидированного бюджет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64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 движении нефинансовых актив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68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по дебиторской и кредиторской задолженност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69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 финансовых вложениях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71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зменении остатков валюты баланса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73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по ущербу имуществу, хищения денежных средств и материальных ценносте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76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6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387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месячная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hanging="0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3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ocuntypedname">
    <w:name w:val="docuntyped-name"/>
    <w:basedOn w:val="Style9"/>
    <w:qFormat/>
    <w:rPr/>
  </w:style>
  <w:style w:type="character" w:styleId="Docuntypednumber">
    <w:name w:val="docuntyped-number"/>
    <w:basedOn w:val="Style9"/>
    <w:qFormat/>
    <w:rPr/>
  </w:style>
  <w:style w:type="character" w:styleId="Docnotetext">
    <w:name w:val="docnote-tex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eastAsia="Times New Roman"/>
      <w:spacing w:val="2"/>
      <w:sz w:val="25"/>
      <w:szCs w:val="25"/>
      <w:lang w:val="en-US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/>
      <w:ind w:right="5575" w:hanging="0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b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</w:pPr>
    <w:rPr>
      <w:rFonts w:eastAsia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36:00Z</dcterms:created>
  <dc:creator>otdel</dc:creator>
  <dc:description/>
  <cp:keywords/>
  <dc:language>en-US</dc:language>
  <cp:lastModifiedBy>MSI KATANA</cp:lastModifiedBy>
  <cp:lastPrinted>2020-11-17T14:02:00Z</cp:lastPrinted>
  <dcterms:modified xsi:type="dcterms:W3CDTF">2025-02-19T21:28:00Z</dcterms:modified>
  <cp:revision>6</cp:revision>
  <dc:subject/>
  <dc:title/>
</cp:coreProperties>
</file>