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0» ноября 2020 г.                                                        № 54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добрении  бюджетного прогно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оковского сельсовета Кур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урской области </w:t>
      </w:r>
      <w:r>
        <w:rPr>
          <w:b/>
          <w:sz w:val="28"/>
          <w:szCs w:val="28"/>
        </w:rPr>
        <w:t>на период до 2026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 11 Федерального закона от 28.06.2014 № 172-ФЗ «О стратегическом планировании в Российской Федерации»,  ст. 173 Бюджетного кодекса Российской Федерации, Положением о бюджетном процессе в Моковском сельсовете Курского района Курской области принятым Решением собрания депутатов Моковского сельсовета Курского района Курской области от 14 ноября 2017 года № 12-6-3, Уставом муниципального образования «Моковский сельсовет» Курского района Курской области:</w:t>
      </w:r>
    </w:p>
    <w:p>
      <w:pPr>
        <w:pStyle w:val="P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добрить бюджетный прогноз Моковского сельсовета Курского района Курской области на долгосрочный период до 2026 года, согласно Приложению 1,2.</w:t>
      </w:r>
    </w:p>
    <w:p>
      <w:pPr>
        <w:pStyle w:val="P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оковского сельсовета Курского района Курской области от 01.11.2019 г. № 76 «Об одобрении бюджетного прогноза Моковского сельсовета Курского района Курской области до 2025 года».</w:t>
      </w:r>
    </w:p>
    <w:p>
      <w:pPr>
        <w:pStyle w:val="P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2"/>
          <w:sz w:val="28"/>
          <w:szCs w:val="28"/>
        </w:rPr>
        <w:t> Настоящее распоряжение опубликовать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P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поряж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оковского сельсовета                                                   Тарасова Ж.Г.</w:t>
      </w:r>
    </w:p>
    <w:p>
      <w:pPr>
        <w:pStyle w:val="ConsPlusTitle"/>
        <w:spacing w:lineRule="auto" w:line="228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к  бюджетному прогнозу Моковского сельсовета Курского района Курской области </w:t>
        <w:br/>
        <w:t>на долгосрочный период до 2026 года</w:t>
        <w:br/>
      </w:r>
    </w:p>
    <w:p>
      <w:pPr>
        <w:pStyle w:val="ConsPlus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ковского сельсовета Курского района Курской области на долгосрочный период до 2026 года (далее – бюджетный прогноз) разработан на основе прогноза социально-экономического развития Моковского сельсовета Курского района на долгосрочный период до 2023 года (далее – долгосрочный прогноз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бюджетных параметров на долгосрочную перспективу, определение ключевых направлений реализации налоговой, бюджетной и долговой политики в долгосрочном периоде, анализ основных рисков, влияющих на сбалансированность бюджета и проработка механизмов их минимизации. Оценка финансовых ресурсов, которые могут быть направлены на достижение стратегических целей социально-экономического развития региона, должна послужить основой для разработки и взаимоувязки всей совокупности документов стратегического планирования.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е бюджетное планирование определяет дальнейшую траекторию развития финансовой системы Моковского сельсовета Курского района Курской области для обеспечения сбалансированности и устойчивости бюджетной системы региона, эффективного управления финансовыми ресурсами, экономического роста, улучшения инвестиционного климата в Моковском сельсовете Курского района Курской области и, соответственно, должно сыграть важную роль в повышении уровня и качества жизни населения.</w:t>
      </w:r>
    </w:p>
    <w:p>
      <w:pPr>
        <w:pStyle w:val="ConsPlus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итоги развития и текущее состояние местного бюджета Моковского сельсовета Курского района Курской области</w:t>
      </w:r>
    </w:p>
    <w:p>
      <w:pPr>
        <w:pStyle w:val="ConsPlus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нансовой системы Моковского сельсовета на протяжении последних лет характеризуется опережающим ростом бюджетных расходов по сравнению с бюджетными возможностями. Такая тенденция обусловлена динамичным развитием экономики, безусловным выполнением социальных обязательств, принятием на федеральном уровне правовой базы, регулирующей введение нормативов и стандартов финансирования в соответствующих отраслях, а также решений, устанавливающих ряд целевых параметров социально-экономического развития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и неналоговые доходы местного бюджета Моковского сельсовета росли более сдержанными темпами, чем требовалось для выполнения поставленных задач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, задачи, направления реализации налоговой, бюджетной,</w:t>
        <w:br/>
        <w:t>долговой политики в долгосрочном периоде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b/>
          <w:sz w:val="28"/>
          <w:szCs w:val="28"/>
        </w:rPr>
        <w:t>налоговой политики в Моковском сельсовете в долгосрочном периоде</w:t>
      </w:r>
      <w:r>
        <w:rPr>
          <w:rFonts w:cs="Times New Roman" w:ascii="Times New Roman" w:hAnsi="Times New Roman"/>
          <w:sz w:val="28"/>
          <w:szCs w:val="28"/>
        </w:rPr>
        <w:t>, как и в прежние годы, будет явля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хранение, укрепление и расширение доходного потенциала поселения, и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, за счет развития предпринимательской и инвестиционной актив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ализации налоговой базы, повышения </w:t>
      </w:r>
      <w:r>
        <w:rPr>
          <w:rFonts w:cs="Times New Roman" w:ascii="Times New Roman" w:hAnsi="Times New Roman"/>
          <w:sz w:val="28"/>
          <w:szCs w:val="28"/>
        </w:rPr>
        <w:t>качества администрирования доходных источников. Реализация налоговой политики Моковского сельсовета  будет осуществляться по следующим приоритетным направлениям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условий для предпринимательской инициативы и развития малого и среднего бизнеса;</w:t>
      </w:r>
    </w:p>
    <w:p>
      <w:pPr>
        <w:pStyle w:val="ConsPlus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использование при определении налоговой базы по объектам недвижимого имущества кадастровой стоимости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) </w:t>
      </w:r>
      <w:r>
        <w:rPr>
          <w:color w:val="000000"/>
          <w:sz w:val="28"/>
          <w:szCs w:val="28"/>
        </w:rPr>
        <w:t>совершенствование механизмов взаимодействия  органов местного самоуправления  области и территориальных органов федеральных органов государственной власти, направленных на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собираемости доходных источников, а также сокращение задолженности по платежам в бюджет, усиление претензионно-исковой работы с неплательщиками налогов, сборов и иных обязательных платежей и применение мер принудительного взыскания задолженности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егализацию бизнеса и «теневой» заработной платы, предотвращение уклонения от уплаты налог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рку и актуализацию баз данных, которые используются в целях налогообложения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государственной и муниципальной собственностью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ланируемых мероприятий и их дальнейшее развитие позволит увеличить доходный потенциал, поступления доходов в бюджет и уровень бюджетной обеспеченности, а также повысить в целом устойчивость бюджетной системы Моковского сельсовета Курского района Курской области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b/>
          <w:sz w:val="28"/>
          <w:szCs w:val="28"/>
        </w:rPr>
        <w:t>долгосрочной бюджетной политики Мо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будут оставаться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ие темпа роста бюджетных расход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балансированного распределения имеющихся финансовых ресурсов между текущими социальными расходами и расходами на развити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мизация дефицит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срочной бюджетной политики Моковского сельсовета будет осуществляться по следующим приоритетным направления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вышение эффективности бюджетных расходов за счет реализации мероприятий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ю инструментов программно-целевого планирования и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утем планирования мероприятий государственных (муниципальных) программ с учетом приоритетов социально-экономического развития региона и реальных финансовых возможностей бюджетов бюджетной системы Моковского сельсовета Курского района, дальнейшего совершенствования системы оценки эффективности реализации государственных (муниципальных) программ; </w:t>
      </w:r>
    </w:p>
    <w:p>
      <w:pPr>
        <w:pStyle w:val="ConsPlus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по развитию системы организации закупок товаров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для государственных (муниципальных) нужд путем планирования закупок на этапе составления проекта бюджета на очередной финансовый год и плановый период с применением механизма нормирования в сфере закупок, а также расширения практики применения совместных торгов;</w:t>
      </w:r>
    </w:p>
    <w:p>
      <w:pPr>
        <w:pStyle w:val="Normal"/>
        <w:spacing w:lineRule="auto" w:line="228" w:before="0" w:after="1"/>
        <w:ind w:firstLine="709"/>
        <w:jc w:val="both"/>
        <w:rPr/>
      </w:pPr>
      <w:r>
        <w:rPr>
          <w:i/>
          <w:sz w:val="28"/>
          <w:szCs w:val="28"/>
        </w:rPr>
        <w:t>- по повышению эффективности мер социальной поддержки населения</w:t>
      </w:r>
      <w:r>
        <w:rPr>
          <w:sz w:val="28"/>
          <w:szCs w:val="28"/>
        </w:rPr>
        <w:t xml:space="preserve"> в результате введения критерия нуждаемости и проведения анализа результативности предоставления конкретных видов поддержки;</w:t>
      </w:r>
    </w:p>
    <w:p>
      <w:pPr>
        <w:pStyle w:val="Normal"/>
        <w:spacing w:lineRule="auto" w:line="228" w:before="0" w:after="1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ю эффективности оказания государственных (муниципальных) услуг</w:t>
      </w:r>
      <w:r>
        <w:rPr>
          <w:sz w:val="28"/>
          <w:szCs w:val="28"/>
        </w:rPr>
        <w:t>, в том числе за счет планирования расходов на выполнение государственных (муниципальных) заданий на основе базовых нормативов затрат; включения в нормативные затраты по содержанию имущества только затрат на имущество, используемое для выполнения государственного (муниципального) задания; привлечения некоммерческих организаций социальной направленности к оказанию государственных (муниципальных) услуг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я за объемом финансового обеспечения и идентификационным кодом закупки, который позволит более эффективно и результативно расходовать бюджетные средства на закупку товаров, работ и услуг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прозрачности и открытости муниципальных финансов Моковского сельсовета Курского района для общества путем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бликации брошюры «Бюджет для граждан» по проектам законов о бюджете Моковского сельсовета Курского района Курской области на очередной финансовый год и плановый период, об исполнении бюджета за отчетный финансовый год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 открытого обсуждения и обсуждения в социальных сетях бюджетных вопросов, освещения в средствах массовой информации актуальных вопросов по бюджетной тематике, проведения опросов общественного мнения;</w:t>
      </w:r>
    </w:p>
    <w:p>
      <w:pPr>
        <w:pStyle w:val="ConsPlus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я инициативного бюджетирования.</w:t>
      </w:r>
    </w:p>
    <w:p>
      <w:pPr>
        <w:pStyle w:val="ConsPlus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spacing w:lineRule="auto" w:line="228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дходы к разработке бюджетного прогноза</w:t>
      </w:r>
    </w:p>
    <w:p>
      <w:pPr>
        <w:pStyle w:val="ConsPlusNormal"/>
        <w:keepNext w:val="true"/>
        <w:spacing w:lineRule="auto" w:line="228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оковского сельсовета курского района Курской области на период до 2026 года определены исходя из следующих методологических под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логовые и неналоговые доходы бюджета Моковского сельсовета Курского района Курской  области на долгосрочный период рассчитаны на основе ожидаемых поступлений доходов в местный бюджет Моковского сельсовета согласно Методики прогнозирования налоговых и неналоговых доходов местного бюджета на 2021 год и на плановый период 2022 и 2023 годов,  с учетом складывающейся в текущем году динамики поступлений, а также базового варианта прогноза социально-экономического развития Моковского сельсовета на период до 2026 года. </w:t>
      </w:r>
    </w:p>
    <w:p>
      <w:pPr>
        <w:pStyle w:val="213"/>
        <w:spacing w:lineRule="auto" w:line="228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соответствующих глав Налогового кодекса Российской Федерации, нормами Бюджетного кодекса Российской Федерации, а также законодательством о неналоговых доходах. </w:t>
      </w:r>
    </w:p>
    <w:p>
      <w:pPr>
        <w:pStyle w:val="213"/>
        <w:spacing w:lineRule="auto" w:line="228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ругим доходным источникам при определении объемов поступлений использовались прогнозируемые на долгосрочный период индексы промышленного производства и роста потребительских цен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ходы Мо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за счет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ных налогов – земельного налога и налога на имущество физических лиц;</w:t>
      </w:r>
    </w:p>
    <w:p>
      <w:pPr>
        <w:pStyle w:val="ConsPlus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ислений от федеральных налогов и специальных налоговых режимов по нормативам, предусмотренным действующим федеральным и региональным законодательством – налога на доходы физических лиц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федерального бюджета и бюджета муниципальн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 Моковского сельсовета основан  на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1 год и плановый период 2021 и 2022 годов, разработанные Министерством финансов Российской Федерации, приказ Министерства финансов Российской </w:t>
      </w:r>
      <w:r>
        <w:rPr>
          <w:sz w:val="28"/>
          <w:szCs w:val="28"/>
        </w:rPr>
        <w:t xml:space="preserve">Федерации от 1 июля 2013 года № 65н </w:t>
      </w:r>
      <w:r>
        <w:rPr>
          <w:color w:val="000000"/>
          <w:sz w:val="28"/>
          <w:szCs w:val="28"/>
        </w:rPr>
        <w:t xml:space="preserve">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оковского сельсовета Курского района Курской области на 2021 год и на плановый период 2022 и 2023 годов, </w:t>
      </w:r>
    </w:p>
    <w:p>
      <w:pPr>
        <w:pStyle w:val="Normal"/>
        <w:autoSpaceDE w:val="false"/>
        <w:ind w:firstLine="6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на:</w:t>
      </w:r>
    </w:p>
    <w:p>
      <w:pPr>
        <w:pStyle w:val="Normal"/>
        <w:shd w:fill="FFFFFF" w:val="clear"/>
        <w:spacing w:lineRule="atLeast" w:line="312"/>
        <w:ind w:firstLine="684"/>
        <w:jc w:val="both"/>
        <w:textAlignment w:val="baseline"/>
        <w:rPr/>
      </w:pPr>
      <w:r>
        <w:rPr>
          <w:sz w:val="28"/>
          <w:szCs w:val="28"/>
        </w:rPr>
        <w:t>1) оплату труда работников органов муниципальной власти осуществлялось исходя из утвержденных структур, действующих на 1 октября 2020 года, и нормативных актов Курской области, регулирующих оплату труда;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Закон Курской области от 06.06.2007 г. № 60-ЗКО «О муниципальной службе Курской области», от 18.11.1998 г.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с последующими изменениями и дополнениями)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Моковского сельсовета Кур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муниципального образования «Моковский сельсовет» Курского района Курской области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1 год и плановый период 2022 и 2023 годов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ind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/>
        <w:ind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12"/>
        <w:ind w:left="0"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12"/>
        <w:ind w:left="0" w:firstLine="6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ы по расходам планировались исходя из фактического исполнения по статьям расходов </w:t>
      </w:r>
      <w:r>
        <w:rPr>
          <w:sz w:val="28"/>
          <w:szCs w:val="28"/>
        </w:rPr>
        <w:t>за 6 месяцев 2020</w:t>
      </w:r>
      <w:r>
        <w:rPr>
          <w:color w:val="000000"/>
          <w:sz w:val="28"/>
          <w:szCs w:val="28"/>
        </w:rPr>
        <w:t xml:space="preserve"> года и доведения их до годовых показателей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писание основных рисков, влияющих</w:t>
        <w:br/>
        <w:t>на сбалансированность бюджета, и механизмы их профилактики</w:t>
      </w:r>
    </w:p>
    <w:p>
      <w:pPr>
        <w:pStyle w:val="ConsPlusNormal"/>
        <w:keepNext w:val="true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крайне восприимчива к изменениям экономической ситуации. Основным риском реализации бюджетного прогноза является развитие кризисных явлений в экономике и снижение темпов социально-экономического развития Российской Федерации и Курской  области, а следовательно и Моковского сельсовета Курского района, приводящие к сокращению поступлений доходов в местный бюджет, повышению прогнозируемого уровня инфляции, ухудшению условий для заимствований, росту государственного и муниципального долг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едерального законодательства, влияющие на параметры консолидированного бюджета регион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федерального бюджета, передача дополнительных полномочий), также приводят к возникновению рисков неисполнения бюджетного прогноз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оследствия рисков, влияющих на бюджетную сбалансированность, предполагается за счет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я эффективных мер, направленных на развитие экономического потенциала Моковского сельсовета курского района Курской област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ое наполнение (повышение собираемости) доходной части бюджета Моковского сельсовета курского района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ия роста расходных обязательств на основе оценки эффективности бюджетных расходов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экономически безопасного уровня долговых обязательств и минимально возможной стоимости их обслуживания</w:t>
      </w:r>
      <w:r>
        <w:rPr/>
        <w:t>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я за исполнением бюджета Моковского сельсовета Курского района Курской области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3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4 от 10.11.2020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юджетный прогноз основных характеристик (общий объем доходов, общий объем расходов, дефицита (профицита) бюджета Моковского сельсовета Курского района Курской област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21 год и на плановый период 2022 и 2026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., коп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843"/>
        <w:gridCol w:w="1701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чередной </w:t>
              <w:br/>
              <w:t>финансовый</w:t>
              <w:br/>
              <w:t>год  (2021 г.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ДОХОДЫ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826 5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040 0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69 23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74 2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79 3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79 33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79 3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79 334,87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7 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5 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0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0 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0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0 178,00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: дотация </w:t>
            </w:r>
            <w:r>
              <w:rPr>
                <w:rFonts w:cs="Arial" w:ascii="Arial" w:hAnsi="Arial"/>
                <w:color w:val="000000"/>
              </w:rPr>
              <w:t xml:space="preserve">бюджетам поселений </w:t>
            </w:r>
            <w:r>
              <w:rPr>
                <w:rFonts w:cs="Arial" w:ascii="Arial" w:hAnsi="Arial"/>
              </w:rPr>
              <w:t>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4 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0 3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5 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5 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5 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5 812,00</w:t>
            </w:r>
          </w:p>
        </w:tc>
      </w:tr>
      <w:tr>
        <w:trPr>
          <w:trHeight w:val="25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826 5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040 0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РАЗДЕЛ II. РАСХОДЫ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826 5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40 0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859 51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859 512,8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 РАСХОДОВ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826 52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040 0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Дефицит бюджета (-), профицит бюджета (+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    </w:t>
              <w:br/>
              <w:t xml:space="preserve">дефицита, в т.ч.: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рхний предел муниципального долга по состоянию на 1 января года, следующего за отчетным финансовым годом (очередным финансовым годом  и каждым годом планового  периода)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 628 820,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1 3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0 3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0 35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0 3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0 352,73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4  от 10.11.2020 года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КАЗАТЕЛИ ФИНАНСОВОГО ОБЕСПЕЧ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МУНИЦИПАЛЬНЫХ ПРОГРАММ МОК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уб., коп.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7"/>
        <w:gridCol w:w="3929"/>
        <w:gridCol w:w="1701"/>
        <w:gridCol w:w="1843"/>
        <w:gridCol w:w="1843"/>
        <w:gridCol w:w="1559"/>
        <w:gridCol w:w="1559"/>
        <w:gridCol w:w="15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чередной 2021 год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ый год планового периода 2022 г. (n+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торой год планового периода 2023 г. (n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6 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826 522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040 09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59 512,8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 Моковского сельсов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79 956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 87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1 45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1 45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1 45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1 456.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00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87 16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 в  Моковском сельсовете 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0 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90 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90 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90 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90 1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90 120.0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</w:rPr>
              <w:t>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2 552.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641.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219.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219.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219.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219.77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на 2020-2024 годы 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.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.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.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.4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.0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ая программа 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.0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365.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 257.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 257.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 257.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 257.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программные расход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46 56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38 848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76 79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76 79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76 799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76 799.2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 Знак2 Знак Знак Знак Знак Знак1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7:00Z</dcterms:created>
  <dc:creator>Budjet_Sergey</dc:creator>
  <dc:description/>
  <cp:keywords/>
  <dc:language>en-US</dc:language>
  <cp:lastModifiedBy>Admin</cp:lastModifiedBy>
  <cp:lastPrinted>2020-11-24T08:51:00Z</cp:lastPrinted>
  <dcterms:modified xsi:type="dcterms:W3CDTF">2020-11-24T04:56:00Z</dcterms:modified>
  <cp:revision>42</cp:revision>
  <dc:subject/>
  <dc:title>ПРАВИТЕЛЬСТВО ПЕНЗЕНСКОЙ ОБЛАСТИ</dc:title>
</cp:coreProperties>
</file>