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МОКОВСКОГО СЕЛЬСОВЕТА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«01» октября 2020 г.                                    № 176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исполнении бюджета Моковского сельсовета Курского района Курской области                                       за 9 месяцев 2020 год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 Бюджетным кодексом Российской Федерации, Уставом муниципального образования «Моковский сельсовет» Курского района Курской области, Администрация Моковского сельсовета Курского района Курской области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numPr>
          <w:ilvl w:val="2"/>
          <w:numId w:val="1"/>
        </w:numPr>
        <w:ind w:left="0" w:firstLine="708"/>
        <w:jc w:val="both"/>
        <w:rPr/>
      </w:pPr>
      <w:r>
        <w:rPr>
          <w:rFonts w:cs="Arial" w:ascii="Arial" w:hAnsi="Arial"/>
        </w:rPr>
        <w:t>Утвердить отчет об исполнении бюджета Моковского сельсовета Курского района Курской области за 9 месяцев 2020 года по доходам в сумме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lang w:eastAsia="ru-RU"/>
        </w:rPr>
        <w:t>8 312 101</w:t>
      </w:r>
      <w:r>
        <w:rPr>
          <w:rFonts w:cs="Arial" w:ascii="Arial" w:hAnsi="Arial"/>
          <w:b/>
          <w:bCs/>
          <w:sz w:val="14"/>
          <w:szCs w:val="14"/>
          <w:lang w:eastAsia="ru-RU"/>
        </w:rPr>
        <w:t xml:space="preserve"> </w:t>
      </w:r>
      <w:r>
        <w:rPr>
          <w:rFonts w:cs="Arial" w:ascii="Arial" w:hAnsi="Arial"/>
        </w:rPr>
        <w:t xml:space="preserve">руб. 97 коп., по расходам в сумме </w:t>
      </w:r>
      <w:r>
        <w:rPr>
          <w:rFonts w:cs="Arial" w:ascii="Arial" w:hAnsi="Arial"/>
          <w:lang w:eastAsia="ru-RU"/>
        </w:rPr>
        <w:t>8 471 991</w:t>
      </w:r>
      <w:r>
        <w:rPr>
          <w:rFonts w:cs="Arial" w:ascii="Arial" w:hAnsi="Arial"/>
        </w:rPr>
        <w:t xml:space="preserve">руб. 94 коп., с дефицитом  бюджета </w:t>
      </w:r>
      <w:r>
        <w:rPr>
          <w:rFonts w:cs="Arial" w:ascii="Arial" w:hAnsi="Arial"/>
          <w:lang w:eastAsia="ru-RU"/>
        </w:rPr>
        <w:t xml:space="preserve">159 889 </w:t>
      </w:r>
      <w:r>
        <w:rPr>
          <w:rFonts w:cs="Arial" w:ascii="Arial" w:hAnsi="Arial"/>
        </w:rPr>
        <w:t>руб. 97 коп. (Приложение 1,2,3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Опубликовать в газете «Сельская новь» информацию о ходе исполнения бюджета Моковского сельсовета Курского района Курской области за 9 месяцев 2020 го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«Интернет»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к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                Ж.Г. Тарасова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1</w:t>
      </w:r>
    </w:p>
    <w:p>
      <w:pPr>
        <w:pStyle w:val="Style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постановлению Администрации </w:t>
      </w:r>
    </w:p>
    <w:p>
      <w:pPr>
        <w:pStyle w:val="Style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оковского сельсовета Курского района </w:t>
      </w:r>
    </w:p>
    <w:p>
      <w:pPr>
        <w:pStyle w:val="Style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ской области от 01.10.2020 г. № 176</w:t>
      </w:r>
    </w:p>
    <w:p>
      <w:pPr>
        <w:pStyle w:val="Style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ОТЧЕТ об исполнении доходной части бюджета </w:t>
      </w:r>
    </w:p>
    <w:p>
      <w:pPr>
        <w:pStyle w:val="Style2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Моковского сельсовета Курского района Курской области за 9 месяцев 2020 года</w:t>
      </w:r>
    </w:p>
    <w:p>
      <w:pPr>
        <w:pStyle w:val="Style2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9658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037"/>
        <w:gridCol w:w="1579"/>
        <w:gridCol w:w="1540"/>
        <w:gridCol w:w="1092"/>
      </w:tblGrid>
      <w:tr>
        <w:trPr>
          <w:trHeight w:val="2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ные бюджетные назначения на 20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 за 9 месяцев 20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соотношение утвержденных назначений к исполнению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659 016,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1 934,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9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9 546,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0 438,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,0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9 546,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0 438,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,0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3 106,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6 421,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6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270,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35,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1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30 01 0000 1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169,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081,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0000 00 0000 0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384 470,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64 796,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73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00 00 0000 1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83 306,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 726,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83 306,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 726,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 00 0000 1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401 163,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71 070,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1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0 00 0000 11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646 496,8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7 475,2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2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3 10 0000 1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с организаций, обладающих земельным участком, расположенным в границах поселе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646 496,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97 475,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2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0 00 0000 11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754 666,6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73 594,8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7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3 10 0000 11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754 666,6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73 594,8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7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16 00000 00 0000 00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 700,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120 00 0000 14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 700,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123 01 0000 14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 700,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 00000 00 0000 0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23 353,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90 167,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8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23 353,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90 167,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8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24 972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78 95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2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24 972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78 95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2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24 972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78 95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2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бюджетной системы Российской Федерации</w:t>
            </w:r>
          </w:p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ежбюджетные субсиди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349 722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56 468,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2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5555 00 0000 15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  <w:tab/>
              <w:tab/>
              <w:tab/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959 324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8 668,4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3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5555 10 0000 15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959 324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8 668,4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3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25576 00 0000 15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60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2 02 25576 10 0000 15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60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0 398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800,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0 398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800,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 886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415,4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 88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415,4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</w:tr>
      <w:tr>
        <w:trPr>
          <w:trHeight w:val="10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 88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415,4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000 00 0000 1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 773,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333,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3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00 0000 15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 773,5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333,3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 773,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333,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3</w:t>
            </w:r>
          </w:p>
        </w:tc>
      </w:tr>
      <w:tr>
        <w:trPr>
          <w:trHeight w:val="421" w:hRule="atLeast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7 582 370,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 312 101,9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,28</w:t>
            </w:r>
          </w:p>
        </w:tc>
      </w:tr>
    </w:tbl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</w:t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№ 2</w:t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 постановлению Администрации </w:t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Моковского сельсовета Курского района </w:t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урской области от 01.10.2020 г. № 176</w:t>
      </w:r>
    </w:p>
    <w:p>
      <w:pPr>
        <w:pStyle w:val="Style2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ОТЧЕТ об исполнении расходной части бюджета </w:t>
      </w:r>
    </w:p>
    <w:p>
      <w:pPr>
        <w:pStyle w:val="Style2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Моковского сельсовета Курского района Курской области за 9 месяцев 2020 года</w:t>
      </w:r>
    </w:p>
    <w:p>
      <w:pPr>
        <w:pStyle w:val="Style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10003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567"/>
        <w:gridCol w:w="567"/>
        <w:gridCol w:w="992"/>
        <w:gridCol w:w="567"/>
        <w:gridCol w:w="1560"/>
        <w:gridCol w:w="1417"/>
        <w:gridCol w:w="992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ные бюджетные назначения на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 за 9 месяцев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соотношение утвержденных назначений к исполнению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Мок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4 126 515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 471 991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,1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 780 516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94 25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9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4 424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3 00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9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4 424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3 00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9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4 424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3 00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9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4 424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3 00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9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4 424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3 00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95</w:t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4 424,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3 003,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9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1 771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 828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7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 771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828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7 2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 771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828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 771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828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 771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828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 814 00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245 23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8,6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86 875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24 892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55</w:t>
            </w:r>
          </w:p>
        </w:tc>
      </w:tr>
      <w:tr>
        <w:trPr>
          <w:trHeight w:val="33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дминистраци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86 875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24 892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5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86 875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24 892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5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71 26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5 32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6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0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7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60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6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 128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4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 128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4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внутреннего муниципального финансового контрол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 128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4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 128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4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5 250 317,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712 181,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,34</w:t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6</w:t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Проведение муниципальной политики в области имущественных и земельных  отношений» муниципальной программы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6</w:t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6</w:t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в области имущественных отношен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в области земельных отношен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69</w:t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69</w:t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 Об утверждении муниципальной программы «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правопорядка на территории Моковского сельсовета Курского района Курской области» муниципальной программы «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правопорядка на территории Моковского сельсовета Кур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напр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1 503 014,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 381 580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,7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 других  обязательств Моковского сельсовета Курского района Курской област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503 014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 381 58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7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ереданных полномочий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 разработке документов территориального планирования и градостроительного зониро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(прочих) обязательств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463 014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381 58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78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48 89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73 25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78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914 11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8 326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2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56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12</w:t>
            </w:r>
          </w:p>
        </w:tc>
      </w:tr>
      <w:tr>
        <w:trPr>
          <w:trHeight w:val="415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56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1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56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1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 316 30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74 03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,4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316 30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4 03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 государственными (муниципальными)органами, казенными учреждениями, органами управления государственными внебюджетными фонд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15 677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 226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8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885 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 11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88</w:t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9 1 00 C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9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3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17 1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 415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9,7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7 1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415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7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7 1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415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7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7 1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415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7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7 1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415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7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7 1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415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74</w:t>
            </w:r>
          </w:p>
        </w:tc>
      </w:tr>
      <w:tr>
        <w:trPr>
          <w:trHeight w:val="102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,2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 Моковского сельсовета Курского района Курской области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Моковского сельсовета Курского района Курской области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0</w:t>
            </w:r>
          </w:p>
        </w:tc>
      </w:tr>
      <w:tr>
        <w:trPr>
          <w:trHeight w:val="906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0</w:t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9 33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4</w:t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 77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полнение других обязательств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 xml:space="preserve">76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 77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существления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 xml:space="preserve">76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 xml:space="preserve"> 00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 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 77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 xml:space="preserve">76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 xml:space="preserve"> 00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 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 77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 33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4</w:t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 Моковском сельсовете Курского района Курской области на 2019-202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 33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4</w:t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Повышение  энергетической эффективности в  Моковском сельсовете Курского района 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 33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4</w:t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 33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4</w:t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 33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4</w:t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 33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5 057 5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07 00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,68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57 5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7 00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8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20 - 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21 6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 57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26</w:t>
            </w:r>
          </w:p>
        </w:tc>
      </w:tr>
      <w:tr>
        <w:trPr>
          <w:trHeight w:val="164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 Моковском сельсовете Курского района Курской области на 2020 - 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21 6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 57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26</w:t>
            </w:r>
          </w:p>
        </w:tc>
      </w:tr>
      <w:tr>
        <w:trPr>
          <w:trHeight w:val="54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21 6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 57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2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21 6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 57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2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21 6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 57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2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sz w:val="20"/>
                <w:szCs w:val="20"/>
              </w:rPr>
              <w:t>Комплексное развитие сельской территории Моко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440</w:t>
            </w:r>
            <w:r>
              <w:rPr>
                <w:rFonts w:cs="Arial" w:ascii="Arial" w:hAnsi="Arial"/>
                <w:sz w:val="20"/>
                <w:szCs w:val="20"/>
              </w:rPr>
              <w:t xml:space="preserve">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Основное мероприятие «Благоустройство сельски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 440 </w:t>
            </w:r>
            <w:r>
              <w:rPr>
                <w:rFonts w:cs="Arial" w:ascii="Arial" w:hAnsi="Arial"/>
                <w:sz w:val="20"/>
                <w:szCs w:val="20"/>
              </w:rPr>
              <w:t>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Реализация мероприятия по благоустройству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161 01 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440 0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Закупка товаров, работ и услуг для обеспечения государственных и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16 1 01 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440</w:t>
            </w:r>
            <w:r>
              <w:rPr>
                <w:rFonts w:cs="Arial" w:ascii="Arial" w:hAnsi="Arial"/>
                <w:sz w:val="20"/>
                <w:szCs w:val="20"/>
              </w:rPr>
              <w:t xml:space="preserve">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95 90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8"/>
                <w:tab w:val="center" w:pos="6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 078 43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3</w:t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95 90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8 43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3</w:t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</w:t>
            </w:r>
            <w:r>
              <w:rPr>
                <w:rFonts w:eastAsia="Times New Roman CYR" w:cs="Arial" w:ascii="Arial" w:hAnsi="Arial"/>
                <w:sz w:val="20"/>
                <w:szCs w:val="20"/>
              </w:rPr>
              <w:t>«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9 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2</w:t>
            </w:r>
            <w:r>
              <w:rPr>
                <w:rFonts w:cs="Arial" w:ascii="Arial" w:hAnsi="Arial"/>
                <w:sz w:val="20"/>
                <w:szCs w:val="20"/>
              </w:rPr>
              <w:t xml:space="preserve">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95 90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8 43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3</w:t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9 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95 90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8 43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3</w:t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9 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2</w:t>
            </w:r>
          </w:p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 995 90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8 43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21 23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6 55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0,4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1 23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2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ab/>
              <w:t>296 55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4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1 23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6 55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40</w:t>
            </w:r>
          </w:p>
        </w:tc>
      </w:tr>
      <w:tr>
        <w:trPr>
          <w:trHeight w:val="1031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 Моковского сельсовета Курского района Курской области на 2020 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1 23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6 55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40</w:t>
            </w:r>
          </w:p>
        </w:tc>
      </w:tr>
      <w:tr>
        <w:trPr>
          <w:trHeight w:val="4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1 23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6 55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40</w:t>
            </w:r>
          </w:p>
        </w:tc>
      </w:tr>
      <w:tr>
        <w:trPr>
          <w:trHeight w:val="4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0 3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4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0 3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4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7 83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 66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5</w:t>
            </w:r>
          </w:p>
        </w:tc>
      </w:tr>
      <w:tr>
        <w:trPr>
          <w:trHeight w:val="27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7 83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 66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08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3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08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3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00 128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1 83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7,2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128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 83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2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Социальная поддержка граждан на 2020-2024 годы в Моко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128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 83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2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Выплата пенсий за выслугу лет и доплат к пенсиям  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128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 83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2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а 2020-2024 годы в Моко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128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 83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2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пенсий за выслугу лет и доплат к пенсиям  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128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 83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2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128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 83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2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93 3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,0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Муниципальная программа «Повышение эффективности работы с молодежью, организация отдыха и оздоровление детей, молодежи, развитие физической культуры и спорта в  Моковском сельсовете Курского района Курской области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3 3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20-2024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3 3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3 3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С14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3 3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С14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3 3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9</w:t>
            </w:r>
          </w:p>
        </w:tc>
      </w:tr>
    </w:tbl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№ 3</w:t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 постановлению Администрации </w:t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Моковского сельсовета Курского района </w:t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урской области от 01.10.2020 г. № 176</w:t>
      </w:r>
    </w:p>
    <w:p>
      <w:pPr>
        <w:pStyle w:val="Style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center"/>
        <w:rPr/>
      </w:pPr>
      <w:r>
        <w:rPr>
          <w:rFonts w:cs="Arial" w:ascii="Arial" w:hAnsi="Arial"/>
          <w:sz w:val="30"/>
          <w:szCs w:val="30"/>
        </w:rPr>
        <w:t xml:space="preserve">           </w:t>
      </w:r>
      <w:r>
        <w:rPr>
          <w:rFonts w:cs="Arial" w:ascii="Arial" w:hAnsi="Arial"/>
          <w:b/>
          <w:bCs/>
          <w:sz w:val="30"/>
          <w:szCs w:val="30"/>
        </w:rPr>
        <w:t xml:space="preserve">Источники внутреннего финансирования дефицита бюджета Моковского сельсовета Курского района Курской области </w:t>
      </w:r>
    </w:p>
    <w:p>
      <w:pPr>
        <w:pStyle w:val="Style2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9715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669"/>
        <w:gridCol w:w="1746"/>
        <w:gridCol w:w="1580"/>
        <w:gridCol w:w="1275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ные бюджетные назначения на 2020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 за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месяцев 2020 г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соотношение утвержденных назначений к исполнению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дефицита бюджета-всего, в том числе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6 544 145,6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 889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4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 дефицита бюдж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6 544 145,6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 889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4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- 17 582 370,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8 312 101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28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- 17 582 370,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8 312 101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28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5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- 17 582 370,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8 312 101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28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5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- 17 582 370,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8 312 101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28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- 17 582 370,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8 312 101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28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600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 126 515,7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71 991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11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 126 515,7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71 991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11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6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 126 515,7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71 991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11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6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 126 515,7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71 991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11</w:t>
            </w:r>
          </w:p>
        </w:tc>
      </w:tr>
      <w:tr>
        <w:trPr>
          <w:trHeight w:val="35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 126 515,7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71 991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11</w:t>
            </w:r>
          </w:p>
        </w:tc>
      </w:tr>
    </w:tbl>
    <w:p>
      <w:pPr>
        <w:pStyle w:val="Style20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47:00Z</dcterms:created>
  <dc:creator>User</dc:creator>
  <dc:description/>
  <cp:keywords/>
  <dc:language>en-US</dc:language>
  <cp:lastModifiedBy>Admin</cp:lastModifiedBy>
  <cp:lastPrinted>2019-04-04T13:57:00Z</cp:lastPrinted>
  <dcterms:modified xsi:type="dcterms:W3CDTF">2020-10-05T10:52:00Z</dcterms:modified>
  <cp:revision>4</cp:revision>
  <dc:subject/>
  <dc:title>СОБРАНИЕ ДЕПУТАТОВ</dc:title>
</cp:coreProperties>
</file>