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32"/>
          <w:szCs w:val="32"/>
          <w:lang w:eastAsia="ru-RU" w:bidi="ar-SA"/>
        </w:rPr>
        <w:t>АДМИНИСТРАЦИЯ МОКОВСКОГО СЕЛЬСОВЕТ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32"/>
          <w:szCs w:val="32"/>
          <w:lang w:eastAsia="ru-RU" w:bidi="ar-SA"/>
        </w:rPr>
        <w:t>КУРСКОГО РАЙОН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 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32"/>
          <w:szCs w:val="32"/>
          <w:lang w:eastAsia="ru-RU" w:bidi="ar-SA"/>
        </w:rPr>
        <w:t> 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 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32"/>
          <w:szCs w:val="32"/>
          <w:lang w:eastAsia="ru-RU" w:bidi="ar-SA"/>
        </w:rPr>
        <w:t>11.12.2023</w:t>
        <w:tab/>
        <w:tab/>
        <w:tab/>
        <w:tab/>
        <w:tab/>
        <w:tab/>
        <w:t xml:space="preserve">        </w:t>
        <w:tab/>
        <w:tab/>
        <w:tab/>
        <w:t>№ 377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32"/>
          <w:szCs w:val="32"/>
          <w:lang w:eastAsia="ru-RU" w:bidi="ar-SA"/>
        </w:rPr>
        <w:t> 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32"/>
          <w:szCs w:val="32"/>
          <w:lang w:eastAsia="ru-RU" w:bidi="ar-SA"/>
        </w:rPr>
        <w:t>«</w:t>
      </w:r>
      <w:r>
        <w:rPr>
          <w:rFonts w:eastAsia="Times New Roman" w:cs="Times New Roman"/>
          <w:kern w:val="0"/>
          <w:sz w:val="32"/>
          <w:szCs w:val="32"/>
          <w:lang w:eastAsia="ru-RU" w:bidi="ar-SA"/>
        </w:rPr>
        <w:t>Об утверждении программы профилактики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kern w:val="0"/>
          <w:sz w:val="32"/>
          <w:szCs w:val="32"/>
          <w:lang w:eastAsia="ru-RU" w:bidi="ar-SA"/>
        </w:rPr>
        <w:t>рисков причинения вреда охраняемым законом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kern w:val="0"/>
          <w:sz w:val="32"/>
          <w:szCs w:val="32"/>
          <w:lang w:eastAsia="ru-RU" w:bidi="ar-SA"/>
        </w:rPr>
        <w:t>ценностям при осуществлении муниципального контроля в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kern w:val="0"/>
          <w:sz w:val="32"/>
          <w:szCs w:val="32"/>
          <w:lang w:eastAsia="ru-RU" w:bidi="ar-SA"/>
        </w:rPr>
        <w:t>сфере благоустройства на территории Моковского сельсовета Курского района Курской области на 2024 год</w:t>
      </w:r>
      <w:r>
        <w:rPr>
          <w:rFonts w:eastAsia="Times New Roman" w:cs="Times New Roman"/>
          <w:b/>
          <w:bCs/>
          <w:kern w:val="0"/>
          <w:sz w:val="32"/>
          <w:szCs w:val="32"/>
          <w:lang w:eastAsia="ru-RU" w:bidi="ar-SA"/>
        </w:rPr>
        <w:t>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32"/>
          <w:szCs w:val="32"/>
          <w:lang w:eastAsia="ru-RU" w:bidi="ar-SA"/>
        </w:rPr>
        <w:t>                              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В соответствии со статьей 44 Федерального закона от 31 июля 2020 года №248-ФЗ «О государственном контроле (надзоре) и муниципальном контроле в Российской Федерации», статьей 17.1 Федерального закона от 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 администрация Моковского сельсовета Курского района ПОСТАНОВЛЯЕТ: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1. Утвердить программу профилактики рисков причинения вреда охраняемым законом ценностям при осуществлении муниципального контроля в сфере благоустройства на территории Моковского сельсовета Курского района Курской области (далее — Программа) на 2024 год» согласно приложению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           </w:t>
      </w:r>
      <w:r>
        <w:rPr>
          <w:rFonts w:eastAsia="Times New Roman" w:cs="Arial" w:ascii="Arial" w:hAnsi="Arial"/>
          <w:kern w:val="0"/>
          <w:lang w:eastAsia="ru-RU" w:bidi="ar-SA"/>
        </w:rPr>
        <w:t>2. Постановление администрации Моковского сельсовета Курского района  №385 от 06.12.2023г. </w:t>
      </w:r>
      <w:r>
        <w:rPr>
          <w:rFonts w:eastAsia="Times New Roman" w:cs="Arial" w:ascii="Arial" w:hAnsi="Arial"/>
          <w:b/>
          <w:bCs/>
          <w:kern w:val="0"/>
          <w:lang w:eastAsia="ru-RU" w:bidi="ar-SA"/>
        </w:rPr>
        <w:t>«</w:t>
      </w:r>
      <w:r>
        <w:rPr>
          <w:rFonts w:eastAsia="Times New Roman" w:cs="Arial" w:ascii="Arial" w:hAnsi="Arial"/>
          <w:kern w:val="0"/>
          <w:lang w:eastAsia="ru-RU" w:bidi="ar-SA"/>
        </w:rPr>
        <w:t>Об утверждении программы профилактики рисков причинения вреда охраняемым законом ценностям при осуществлении муниципального контроля в сфере благоустройства на территории Моковского сельсовета Курского района Курской области на 2023 год» признать утратившим силу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           </w:t>
      </w:r>
      <w:r>
        <w:rPr>
          <w:rFonts w:eastAsia="Times New Roman" w:cs="Arial" w:ascii="Arial" w:hAnsi="Arial"/>
          <w:kern w:val="0"/>
          <w:lang w:eastAsia="ru-RU" w:bidi="ar-SA"/>
        </w:rPr>
        <w:t>4. Постановление вступает в силу со дня его подписания и подлежит размещению на официальном сайте Администрации Моковского сельсовета Курского района Курской области в сети «Интернет»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Глава  Моковского сельсовета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Курского района                                                                                  Р.А. Воробьев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ind w:left="6381" w:firstLine="709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  <w:t>Утверждена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  <w:t>                                                                            </w:t>
      </w: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  <w:tab/>
        <w:tab/>
        <w:t> постановлением Администрации      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  <w:t> </w:t>
      </w:r>
      <w:r>
        <w:rPr>
          <w:rFonts w:eastAsia="Arial" w:cs="Arial" w:ascii="Arial" w:hAnsi="Arial"/>
          <w:kern w:val="0"/>
          <w:sz w:val="20"/>
          <w:szCs w:val="20"/>
          <w:lang w:eastAsia="ru-RU" w:bidi="ar-SA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  <w:t>                                                                               </w:t>
      </w: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  <w:tab/>
        <w:t> Моковского сельсовета Курского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  <w:t>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kern w:val="0"/>
          <w:sz w:val="20"/>
          <w:szCs w:val="20"/>
          <w:lang w:eastAsia="ru-RU" w:bidi="ar-SA"/>
        </w:rPr>
        <w:t xml:space="preserve">  </w:t>
      </w: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  <w:t>района Курской области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  <w:t>                               </w:t>
      </w:r>
      <w:r>
        <w:rPr>
          <w:rFonts w:eastAsia="Arial" w:cs="Arial" w:ascii="Arial" w:hAnsi="Arial"/>
          <w:kern w:val="0"/>
          <w:sz w:val="20"/>
          <w:szCs w:val="20"/>
          <w:lang w:eastAsia="ru-RU" w:bidi="ar-SA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  <w:t>                                             </w:t>
      </w: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  <w:tab/>
        <w:t>от 11.12.2023 №377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Программа профилактики рисков причинения вреда охраняемым законом ценностям при осуществлении муниципального контроля в сфере благоустройства на территории Моковского сельсовета Курского района Курской области на 2024 год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b/>
          <w:bCs/>
          <w:kern w:val="0"/>
          <w:lang w:eastAsia="ru-RU" w:bidi="ar-SA"/>
        </w:rPr>
        <w:t> 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1. Анализ текущего состояния осуществления муниципального контроля в сфере благоустройства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Моковский сельсовет» Курского района Курской области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1.2. За текущий период 2023 года в рамках муниципального контроля за соблюдением Правил благоустройства на территории Моковского сельсовета плановые и внеплановые проверки, мероприятия по контролю без взаимодействия с субъектами контроля на территории Моковского сельсовета не проводились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Моковского сельсовета в 2023 году проведена следующая работа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- осуществлено информирование подконтрольных субъектов о необходимости соблюдения обязательных требований;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- осуществлено консультирование подконтрольных субъектов по вопросам соблюдения обязательных требований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1.4. Характеристика проблем, на решение которых направлена программа профилактики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2. Цели и задачи реализации программы профилактики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2.2. Задачами Программы являются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- укрепление системы профилактики нарушений обязательных требований;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3. Перечень профилактических мероприятий, сроки (периодичность) их проведения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3.1. В соответствии с Положением о порядке осуществления муниципального контроля в сфере благоустройства на территории муниципального образования "Моковский сельсовет" Курского района Курской области, утвержденном решением Собрания депутатов Моковского сельсовета, Администрацией Моковского сельсовета Курского района проводятся следующие профилактические мероприятия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1) информирование;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2)  объявление предостережений;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3) консультирование;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4) профилактический визит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3.2. В целях организации консультирования установлены следующие способы консультирования: по телефону, посредством видео-конференц 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3.3. Перечень профилактических мероприятий с указанием сроков (периодичности) их проведения, ответственных за их осуществление указаны в приложении № 1 к настоящей Программе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3.4. Консультирование осуществляется по следующим вопросам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- компетенция контрольного органа;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- организация и осуществление муниципального контроля;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- порядок осуществления профилактических, контрольных (надзорных) мероприятий;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- применение мер ответственности за нарушение обязательных требований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4. Показатели результативности и эффективности программы профилактики рисков причинения вреда (ущерба)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4.1. 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Оценка эффективности Программы производится по итогам 2023 года методом сравнения показателей качества профилактической деятельности с предыдущим годом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б) доля профилактических мероприятий в объеме контрольных мероприятий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К показателям качества профилактической деятельности относятся следующие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1. Количество выданных предписаний;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2. Количество субъектов, которым выданы предписания;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3.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Ожидаемые конечные результаты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- 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- снижение уровня административной нагрузки на подконтрольные субъекты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4.2. С учетом проведенных органом муниципального контроля профилактических мероприятий ожидается повышение уровня информированности подконтрольных субъектов по вопросам необходимости исполнения обязательных требований, требований, установленных муниципальными правовыми актами, и наступления административных последствий при их несоблюдении, снижение числа нарушений подконтрольными субъектами осуществляющих хозяйственную и (или) иную деятельность в зданиях (помещениях в них), строениях, сооружениях, и земельных участках, находящихся на территории муниципального образования «Моковский сельсовет» Курского района Курской области.</w:t>
      </w:r>
      <w:r>
        <w:rPr>
          <w:rFonts w:eastAsia="Times New Roman" w:cs="Arial" w:ascii="Arial" w:hAnsi="Arial"/>
          <w:b/>
          <w:bCs/>
          <w:kern w:val="0"/>
          <w:lang w:eastAsia="ru-RU" w:bidi="ar-SA"/>
        </w:rPr>
        <w:t> 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4.3. Целевым показателем Программы является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процент нарушений обязательных требований, требований, установленных муниципальными правовыми актами, который определяется по формуле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Д = Кн/Кс*100, где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Д – доля нарушений требований, установленных правил благоустройства;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Кн – количество выявленных нарушений требований правил благоустройства за отчетный год;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КС – количество субъектов, в отношении которых проведены мероприятия по контролю в отчетном году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Показателем эффективности Программы является изменение показателя «Д» по сравнению с предыдущим отчетным периодом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При снижении значения показателя «Д» по отношении к аналогичному показателю в предыдущем году уровень эффективности реализации Программы является положительным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При повышении значения показателя «Д» по отношению к аналогичному показателю в предыдущем году уровень эффективности реализации Программы является неудовлетворительным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В случае, если значения показателя «Д» по отношении к аналогичному показателю в предыдущем году остался неизменным, уровень эффективности реализации Программы является удовлетворительным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4.4. Информационно-аналитическое обеспечение реализации Программы осуществляется с использованием официального сайта муниципального образования «Моковский сельсовет» Курского района Курской области в информационно-телекоммуникационной сети Интернет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kern w:val="0"/>
          <w:lang w:eastAsia="ru-RU" w:bidi="ar-SA"/>
        </w:rPr>
        <w:t xml:space="preserve"> </w:t>
      </w:r>
      <w:r>
        <w:rPr>
          <w:rFonts w:eastAsia="Times New Roman" w:cs="Arial" w:ascii="Arial" w:hAnsi="Arial"/>
          <w:kern w:val="0"/>
          <w:lang w:eastAsia="ru-RU" w:bidi="ar-SA"/>
        </w:rPr>
        <w:t>Приложение № 1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 </w:t>
      </w:r>
      <w:r>
        <w:rPr>
          <w:rFonts w:eastAsia="Times New Roman" w:cs="Arial" w:ascii="Arial" w:hAnsi="Arial"/>
          <w:kern w:val="0"/>
          <w:lang w:eastAsia="ru-RU" w:bidi="ar-SA"/>
        </w:rPr>
        <w:t>к Программе профилактики рисков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 </w:t>
      </w:r>
      <w:r>
        <w:rPr>
          <w:rFonts w:eastAsia="Times New Roman" w:cs="Arial" w:ascii="Arial" w:hAnsi="Arial"/>
          <w:kern w:val="0"/>
          <w:lang w:eastAsia="ru-RU" w:bidi="ar-SA"/>
        </w:rPr>
        <w:t>в сфере благоустройства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b/>
          <w:bCs/>
          <w:kern w:val="0"/>
          <w:lang w:eastAsia="ru-RU" w:bidi="ar-SA"/>
        </w:rPr>
        <w:t> 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b/>
          <w:bCs/>
          <w:kern w:val="0"/>
          <w:lang w:eastAsia="ru-RU" w:bidi="ar-SA"/>
        </w:rPr>
        <w:t>Перечень профилактических мероприятий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kern w:val="0"/>
          <w:lang w:eastAsia="ru-RU" w:bidi="ar-SA"/>
        </w:rPr>
      </w:pPr>
      <w:r>
        <w:rPr>
          <w:rFonts w:eastAsia="Times New Roman" w:cs="Arial" w:ascii="Arial" w:hAnsi="Arial"/>
          <w:b/>
          <w:bCs/>
          <w:kern w:val="0"/>
          <w:lang w:eastAsia="ru-RU" w:bidi="ar-SA"/>
        </w:rPr>
        <w:t>сроки (периодичность) их проведения</w:t>
      </w:r>
    </w:p>
    <w:tbl>
      <w:tblPr>
        <w:tblW w:w="915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3502"/>
        <w:gridCol w:w="2408"/>
        <w:gridCol w:w="2442"/>
      </w:tblGrid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п/п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Наименование проводимого мероприятия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Ответственный исполнитель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Срок исполнения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1.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Информирование контролируемых лиц посредством размещения сведений, предусмотренных Федеральным законом № 248-ФЗ, на официальном сайте муниципального образования «Моковский сельсовет» Курского района Курской области в сети «Интернет»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Заместитель Главы Администрации Моковского сельсовета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 течение года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1.1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Актуализация и размещение в сети «Интернет» на официальном сайте  муниципального образования «Моковский сельсовет» Курского района Курской области:</w:t>
            </w:r>
          </w:p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) перечня индикаторов риска нарушения обязательных требований</w:t>
            </w:r>
          </w:p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г) программы профилактики рисков причинения вреда (ущерба) охраняемым законом ценностям</w:t>
            </w:r>
          </w:p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.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Обобщение правоприменительной практики осуществления муниципального контроля в сфере благоустройства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Заместитель Главы Администрации Моковского сельсовета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Один раз в год не позднее 1 июля 2024 года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3.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Направление юридическим лицам предостережений о недопустимости нарушения обязательных требований законодательства в области благоустройства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Глава Моковского сельсовета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 течение года при наличии оснований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4.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Консультирование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, в устной или письменной форме,  а также в устной форме может осуществляться на собраниях и конференциях граждан, по следующим вопросам:</w:t>
            </w:r>
          </w:p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1) основания для проведения профилактических и внеплановых контрольных (надзорных) мероприятий;</w:t>
            </w:r>
          </w:p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) порядок проведения контрольного (надзорного) мероприятия;</w:t>
            </w:r>
          </w:p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3) порядок принятия решений по итогам профилактических и контрольных (надзорных) мероприятий;</w:t>
            </w:r>
          </w:p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4 порядок обжалования решений органа, действий (бездействия) должностных лиц по результатам профилактических и контрольных (надзорных) мероприятий.</w:t>
            </w:r>
          </w:p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Глава Моковского сельсовета,</w:t>
            </w:r>
          </w:p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Заместитель Главы Администрации Моковского сельсовета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 течение года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5.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Заместитель Главы Администрации Моковского сельсовета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 течение года по согласованию с контролируемыми лицами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5.1.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Профилактический визит к ИП Белых О.В.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Заместитель Главы Администрации Моковского сельсовета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1 квартал /март 2024 года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5.2.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Профилактический визит к ИП Лобзов В.А.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Заместитель Главы Администрации Моковского сельсовета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1 квартал/март 2024 года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5.3.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Профилактический визит к ИП Авдеева М.В.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Заместитель Главы Администрации Моковского сельсовета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 квартал/июнь 2024 года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5.4.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Профилактический визит ИП Шумаков Н.А.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Заместитель Главы Администрации Моковского сельсовета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 квартал/июнь 2024 года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5.5.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Профилактический визит ИП Хохлов В.В.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Заместитель Главы Администрации Моковского сельсовета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3 квартал/сентябрь 2024 года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5.6.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Профилактический визит к ООО «Торгсервис46»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Заместитель Главы Администрации Моковского сельсовета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3 квартал/сентябрь 2024 года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5.7.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Профилактический визит ИП Поляков А.П.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Заместитель Главы Администрации Моковского сельсовета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4 квартал/ноябрь 2024 года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5.8.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Профилактический визит к ООО «Агроторг»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Заместитель Главы Администрации Моковского сельсовета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4 квартал/ноябрь 2024 года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b/>
          <w:bCs/>
          <w:kern w:val="0"/>
          <w:lang w:eastAsia="ru-RU" w:bidi="ar-SA"/>
        </w:rPr>
        <w:t> 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color w:val="22272F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21:00Z</dcterms:created>
  <dc:creator/>
  <dc:description/>
  <cp:keywords/>
  <dc:language>en-US</dc:language>
  <cp:lastModifiedBy>Admin</cp:lastModifiedBy>
  <cp:lastPrinted>2023-12-11T09:46:00Z</cp:lastPrinted>
  <dcterms:modified xsi:type="dcterms:W3CDTF">2023-12-11T06:46:00Z</dcterms:modified>
  <cp:revision>16</cp:revision>
  <dc:subject/>
  <dc:title/>
</cp:coreProperties>
</file>