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11.2023 г.     </w:t>
        <w:tab/>
        <w:tab/>
        <w:tab/>
        <w:tab/>
        <w:tab/>
        <w:tab/>
        <w:tab/>
        <w:t xml:space="preserve">  № 342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1 -я Мо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ковского сельсовет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Курского района от 31.10.2022 № 3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урской области от 19.04.2022 № 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 Администрация Моковского сельсовета Курского района ПОСТАНОВЛЯЕ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Моковского сельсовета Курского района от 31.10.2022 № 3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е, заменив в пункте 3 слова «Реестр государственных и муниципальных услуг (функций) Курской области» словами «федеральную государственную информационную систему «Федеральный  реестр государственных и муниципальных услуг (функций)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</w:t>
        <w:tab/>
        <w:t xml:space="preserve">         Р.А. Воробьев</w:t>
      </w:r>
    </w:p>
    <w:p>
      <w:pPr>
        <w:pStyle w:val="Standard"/>
        <w:spacing w:before="0" w:after="0"/>
        <w:contextualSpacing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274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26:00Z</dcterms:created>
  <dc:creator>Рома</dc:creator>
  <dc:description/>
  <cp:keywords/>
  <dc:language>en-US</dc:language>
  <cp:lastModifiedBy>Admin</cp:lastModifiedBy>
  <cp:lastPrinted>2023-11-10T10:12:00Z</cp:lastPrinted>
  <dcterms:modified xsi:type="dcterms:W3CDTF">2023-11-10T07:13:00Z</dcterms:modified>
  <cp:revision>15</cp:revision>
  <dc:subject/>
  <dc:title>ГЛАВА МУНИЦИПАЛЬНОГО ОБРАЗОВАНИЯ «МОКОВСКИЙ СЕЛЬСОВЕТ» КУРСКОГО РАЙОНА КУРСКОЙ ОБЛАСТИ</dc:title>
</cp:coreProperties>
</file>