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МОКОВСКОГО СЕЛЬСОВЕТА</w:t>
      </w:r>
    </w:p>
    <w:p>
      <w:pPr>
        <w:pStyle w:val="Normal"/>
        <w:ind w:left="-36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ГО РАЙОНА КУРСКОЙ ОБЛАСТИ</w:t>
      </w:r>
    </w:p>
    <w:p>
      <w:pPr>
        <w:pStyle w:val="Normal"/>
        <w:ind w:left="-36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07 ноября 2023 г.                                                                 №  33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брания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ковского сельсовета Кур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 области «О бюджете Моко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овета на 2024 год и на плановый период</w:t>
      </w:r>
    </w:p>
    <w:p>
      <w:pPr>
        <w:pStyle w:val="Normal"/>
        <w:rPr/>
      </w:pPr>
      <w:r>
        <w:rPr>
          <w:b/>
          <w:sz w:val="28"/>
          <w:szCs w:val="28"/>
        </w:rPr>
        <w:t>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 «Моковский сельсовет» Курского района Курской области Администрация Моковского сельсовета Курского района Ку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править на рассмотрение в Собрание депутатов Моковского сельсовета Курского района Курской  области проект решения Собрания депутатов Моковского сельсовета Курского района Курской  области «О бюджете Моковского сельсовета на 2024 год  и на плановый период 2025 и 2026 годов»  в срок не позднее 15 ноября 2023 года, а также одновременно представляемые с проектом бюджета документы и материалы в соответствии со статьей 184.2 Бюджетн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значить публичные слушания по проекту решения Собрания депутатов Моковского сельсовета Курского района Курской  области «О бюджете Моковского сельсовета на 2024 год и на плановый период 2025 и 2026 годов» на 28 ноября 2023 года с 10 часов 00 минут по адресу: д. 1-я Моква, ул. Школьная, д. 9, Администрация Моковского сельсовета Кур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текст проекта решения Собрания депутатов  сельсовета Курского района Курской  области «О бюджете Моковского сельсовета на 2024 год и на плановый период 2025 и 2026 годов» для его обсуждения гражданами, проживающими на территории Моковского сельсовета Курского района Курской области и представления предложе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твердить прилагаемый состав комиссии по обсуждению проекта  решения Собрания депутатов Моковского сельсовета Курского района Курской  области «О бюджете Моковского сельсовета на 2024 год и на плановый период 2025 и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ручит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 Обобщить и систематизировать предложения по проекту решения Собрания депутатов Моковского сельсовета Курского района Курской  области «О бюджете Моковского сельсовета на 2024 год и на плановый период 2025 и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 Обобщенные и систематизированные материалы предоставить Собранию депутатов Моковского сельсовета Кур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Установить, что приём письменных предложений по проекту решения Собрания депутатов Моковского сельсовета Курского района Курской  области «О бюджете Моковского сельсовета на 2024 год и на плановый период  2025 и 2026 годов», осуществляется по адресу: Курская область, Курский район, д.1-я Моква ул. Школьная, д. 9, Администрация Моковского сельсовета  с момента обнародования настоящего решения до 16 часов 00 минут 27 но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Настоящее постановление вступает в силу со дня его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                      Р.А. Вороб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Собрания депутатов Моковского сельсовета Курского района Курской  области «О бюджете Моковского сельсовета на 2024 год и на плановый период 2025 и 2026 год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резин О.В.            – председател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расова Ж.Г.          – 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робьев Р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Григорьева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ртющенко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02:00Z</dcterms:created>
  <dc:creator>Россия</dc:creator>
  <dc:description/>
  <cp:keywords/>
  <dc:language>en-US</dc:language>
  <cp:lastModifiedBy>Моковская Администрация</cp:lastModifiedBy>
  <cp:lastPrinted>2022-11-17T15:52:00Z</cp:lastPrinted>
  <dcterms:modified xsi:type="dcterms:W3CDTF">2023-11-07T11:30:00Z</dcterms:modified>
  <cp:revision>22</cp:revision>
  <dc:subject/>
  <dc:title>О назначении публичных слушаний</dc:title>
</cp:coreProperties>
</file>