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МОКОВСКОГО СЕЛЬСОВЕТА</w:t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УРСКОГО РАЙОНА </w:t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6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«20» апреля 2022 г.                                      № 88</w:t>
      </w:r>
    </w:p>
    <w:p>
      <w:pPr>
        <w:pStyle w:val="Style16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6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б исполнении бюджета Моковского сельсовета Курского района Курской области за 1 квартал 2023 года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В соответствии с Бюджетным кодексом Российской Федерации, Уставом муниципального образования «Моковский сельсовет» Курского района Курской области, Администрация Моковского сельсовета Курского района Курской области </w:t>
      </w:r>
      <w:r>
        <w:rPr>
          <w:rFonts w:cs="Arial" w:ascii="Arial" w:hAnsi="Arial"/>
          <w:b/>
        </w:rPr>
        <w:t>ПОСТАНОВЛЯЕТ:</w:t>
      </w:r>
    </w:p>
    <w:p>
      <w:pPr>
        <w:pStyle w:val="Normal"/>
        <w:numPr>
          <w:ilvl w:val="2"/>
          <w:numId w:val="1"/>
        </w:numPr>
        <w:ind w:left="0" w:firstLine="708"/>
        <w:jc w:val="both"/>
        <w:rPr/>
      </w:pPr>
      <w:r>
        <w:rPr>
          <w:rFonts w:cs="Arial" w:ascii="Arial" w:hAnsi="Arial"/>
        </w:rPr>
        <w:t>Утвердить отчет об исполнении бюджета Моковского сельсовета Курского района Курской области за 1 квартал 2023 года по доходам в сумме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Cs/>
          <w:lang w:eastAsia="ru-RU"/>
        </w:rPr>
        <w:t>2 556 671</w:t>
      </w:r>
      <w:r>
        <w:rPr>
          <w:rFonts w:cs="Arial" w:ascii="Arial" w:hAnsi="Arial"/>
          <w:b/>
          <w:bCs/>
          <w:sz w:val="14"/>
          <w:szCs w:val="14"/>
          <w:lang w:eastAsia="ru-RU"/>
        </w:rPr>
        <w:t xml:space="preserve"> </w:t>
      </w:r>
      <w:r>
        <w:rPr>
          <w:rFonts w:cs="Arial" w:ascii="Arial" w:hAnsi="Arial"/>
        </w:rPr>
        <w:t xml:space="preserve">руб. 37 коп., по расходам в сумме </w:t>
      </w:r>
      <w:r>
        <w:rPr>
          <w:rFonts w:cs="Arial" w:ascii="Arial" w:hAnsi="Arial"/>
          <w:lang w:eastAsia="ru-RU"/>
        </w:rPr>
        <w:t>2 587 521</w:t>
      </w:r>
      <w:r>
        <w:rPr>
          <w:rFonts w:cs="Arial" w:ascii="Arial" w:hAnsi="Arial"/>
          <w:sz w:val="14"/>
          <w:szCs w:val="14"/>
          <w:lang w:eastAsia="ru-RU"/>
        </w:rPr>
        <w:t xml:space="preserve"> </w:t>
      </w:r>
      <w:r>
        <w:rPr>
          <w:rFonts w:cs="Arial" w:ascii="Arial" w:hAnsi="Arial"/>
        </w:rPr>
        <w:t>руб. 38 коп., с дефицитом  бюджета 30 850</w:t>
      </w:r>
      <w:r>
        <w:rPr>
          <w:rFonts w:cs="Arial" w:ascii="Arial" w:hAnsi="Arial"/>
          <w:lang w:eastAsia="ru-RU"/>
        </w:rPr>
        <w:t xml:space="preserve"> р</w:t>
      </w:r>
      <w:r>
        <w:rPr>
          <w:rFonts w:cs="Arial" w:ascii="Arial" w:hAnsi="Arial"/>
        </w:rPr>
        <w:t>уб. 01 коп. (Приложение 1,2,3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 Настоящее постановление вступает в силу со дня его подписания и подлежит размещению на официальном сайте муниципального образования «Моковский сельсовет»  Курского района в сети «Интернет».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Глава Моков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урского района                                                                                Р.А. Воробьев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№ 1</w:t>
      </w:r>
    </w:p>
    <w:p>
      <w:pPr>
        <w:pStyle w:val="Style1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к постановлению Администрации </w:t>
      </w:r>
    </w:p>
    <w:p>
      <w:pPr>
        <w:pStyle w:val="Style19"/>
        <w:jc w:val="right"/>
        <w:rPr/>
      </w:pPr>
      <w:r>
        <w:rPr>
          <w:rFonts w:cs="Arial" w:ascii="Arial" w:hAnsi="Arial"/>
          <w:bCs/>
        </w:rPr>
        <w:t xml:space="preserve">Моковского сельсовета Курского района </w:t>
      </w:r>
    </w:p>
    <w:p>
      <w:pPr>
        <w:pStyle w:val="Style1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урской области от 20.04.2023 г. № 88</w:t>
      </w:r>
    </w:p>
    <w:p>
      <w:pPr>
        <w:pStyle w:val="Style1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9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 xml:space="preserve">ОТЧЕТ об исполнении доходной части бюджета </w:t>
      </w:r>
    </w:p>
    <w:p>
      <w:pPr>
        <w:pStyle w:val="Style19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Моковского сельсовета Курского района Курской области за 1 квартал 2023 года</w:t>
      </w:r>
    </w:p>
    <w:p>
      <w:pPr>
        <w:pStyle w:val="Style19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tbl>
      <w:tblPr>
        <w:tblW w:w="9658" w:type="dxa"/>
        <w:jc w:val="left"/>
        <w:tblInd w:w="-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037"/>
        <w:gridCol w:w="1648"/>
        <w:gridCol w:w="1471"/>
        <w:gridCol w:w="1092"/>
      </w:tblGrid>
      <w:tr>
        <w:trPr>
          <w:trHeight w:val="21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твержденные бюджетные назначения на 202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ие  за 1 квартал 202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 соотношение утвержденных назначений к исполнению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 928 688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518 485,3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%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3 124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 980,5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,4%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3 124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 980,5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,4%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1 02010 01 0000 11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 854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 132,2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4%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1 02020 01 0000 11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 874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803,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,2%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 02030 01 0000 11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 396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651,7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%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0000 00 0000 00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ИМУЩЕСТВ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 141 106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160 257,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%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1000 00 0000 11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571 481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 976,8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%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1030 10 0000 11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571 481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 976,8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%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 06 06000 00 0000 11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 569 625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2 280,1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3%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 06 06030 00 0000 110</w:t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755 560,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 201,31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8%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33 10 0000 11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, с организаций, обладающих земельным участком, расположенным в границах поселений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755 560,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 201,3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8%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40 00 0000 110</w:t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 814 065,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8 078,86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%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43 10 0000 110</w:t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 814 065,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8 078,86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%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 11 00000 00 0000 000</w:t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408 458,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8 437,75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2%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00 00 0000 120</w:t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408 458,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8 437,75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2%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 11 05020 00 0000 120</w:t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408 458,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8 437,75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2%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25 10 0000 120</w:t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408 458,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8 437,75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2%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0000 00 0000 000</w:t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 810,0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6000 00 0000 430</w:t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 810,0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 14 06020 00 0000 140</w:t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 810,0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 14 06025 10 0000 140</w:t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 810,0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00000 00 0000 000</w:t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 000,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02000 02 0000 140</w:t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 000,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02020 02 0000 140</w:t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 000,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 00000 00 0000 00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557 104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38 186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8%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0000 00 0000 00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557 104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38 186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8%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10000 00 0000 15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679 307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3 108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3%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16001 00 0000 15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679 307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3 108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3%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16001 10 0000 15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679 307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3 108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3%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20000 00 0000 15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бюджетной системы Российской Федерации</w:t>
            </w:r>
          </w:p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межбюджетные субсидии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447 48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25555 00 0000 150</w:t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  <w:tab/>
              <w:tab/>
              <w:tab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447 48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25555 10 0000 150</w:t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447 48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30000 00 0000 150</w:t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 317,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 078,0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%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35118 00 0000 15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 317,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 078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%</w:t>
            </w:r>
          </w:p>
        </w:tc>
      </w:tr>
      <w:tr>
        <w:trPr>
          <w:trHeight w:val="104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35118 10 0000 15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 317,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 078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%</w:t>
            </w:r>
          </w:p>
        </w:tc>
      </w:tr>
      <w:tr>
        <w:trPr>
          <w:trHeight w:val="2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4000 00 0000 15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 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 00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%</w:t>
            </w:r>
          </w:p>
        </w:tc>
      </w:tr>
      <w:tr>
        <w:trPr>
          <w:trHeight w:val="2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0014 00 0000 150</w:t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 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 00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%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40014 10 0000 15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 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 00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%</w:t>
            </w:r>
          </w:p>
        </w:tc>
      </w:tr>
      <w:tr>
        <w:trPr>
          <w:trHeight w:val="421" w:hRule="atLeast"/>
        </w:trPr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 485 792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 556 671,3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,4%</w:t>
            </w:r>
          </w:p>
        </w:tc>
      </w:tr>
    </w:tbl>
    <w:p>
      <w:pPr>
        <w:pStyle w:val="Style1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</w:t>
      </w:r>
    </w:p>
    <w:p>
      <w:pPr>
        <w:pStyle w:val="Style1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иложение № 2</w:t>
      </w:r>
    </w:p>
    <w:p>
      <w:pPr>
        <w:pStyle w:val="Style19"/>
        <w:jc w:val="right"/>
        <w:rPr/>
      </w:pPr>
      <w:r>
        <w:rPr>
          <w:rFonts w:cs="Arial" w:ascii="Arial" w:hAnsi="Arial"/>
          <w:bCs/>
          <w:sz w:val="20"/>
          <w:szCs w:val="20"/>
        </w:rPr>
        <w:t xml:space="preserve">к постановлению Администрации </w:t>
      </w:r>
    </w:p>
    <w:p>
      <w:pPr>
        <w:pStyle w:val="Style19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Моковского сельсовета Курского района </w:t>
      </w:r>
    </w:p>
    <w:p>
      <w:pPr>
        <w:pStyle w:val="Style19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Курской области от 20.04.2023 г. № 88</w:t>
      </w:r>
    </w:p>
    <w:p>
      <w:pPr>
        <w:pStyle w:val="Style19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 xml:space="preserve">ОТЧЕТ об исполнении расходной части бюджета </w:t>
      </w:r>
    </w:p>
    <w:p>
      <w:pPr>
        <w:pStyle w:val="Style19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Моковского сельсовета Курского района Курской области за 1 квартал 2023 года</w:t>
      </w:r>
    </w:p>
    <w:p>
      <w:pPr>
        <w:pStyle w:val="Style19"/>
        <w:jc w:val="both"/>
        <w:rPr/>
      </w:pPr>
      <w:r>
        <w:rPr/>
        <w:t xml:space="preserve"> </w:t>
      </w:r>
    </w:p>
    <w:tbl>
      <w:tblPr>
        <w:tblW w:w="103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"/>
        <w:gridCol w:w="567"/>
        <w:gridCol w:w="992"/>
        <w:gridCol w:w="567"/>
        <w:gridCol w:w="1701"/>
        <w:gridCol w:w="1540"/>
        <w:gridCol w:w="92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твержденные бюджетные назначения на 202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ие  за 1 квартал 2023 год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 соотношение утвержденных назначений к исполнению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дминистрация Моков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2 485 792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 587 521,3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,5%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 347 784,6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559 113,4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1%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84 424,9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77 868,8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%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84 424,9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77 868,8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%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84 424,9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77 868,8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%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84 424,9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77 868,8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%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84 424,9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77 868,8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%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100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84 424,9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77 868,82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%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2 981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 729,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%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7 0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2 981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 729,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%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7 2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2 981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 729,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%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внешнего муниципального финансового контрол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2 981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 729,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%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2 981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 729,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%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 229 199,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49 177,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4,6%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192 845,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 088,6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6%</w:t>
            </w:r>
          </w:p>
        </w:tc>
      </w:tr>
      <w:tr>
        <w:trPr>
          <w:trHeight w:val="3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администрации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о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192 845,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 088,6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6%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192 845,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 088,6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6%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808 251,4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5 768,6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,1%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 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 32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7%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 593,6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 354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 088,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%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 354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 088,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%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внутреннего муниципального финансового контрол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7 2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 354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 088,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%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7 2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 354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 088,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%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 391 179,68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21 337,9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,1%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«Управление муниципальным имуществом и земельными ресурсами Моковского сельсовета Курского района Курской области на 2020-2024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 0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5%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Проведение муниципальной политики в области имущественных и земельных  отношений» муниципальной программы «Управление муниципальным имуществом и земельными ресурсами Моковского сельсовета Курского района Курской области на 2020-2024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 0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5%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4 2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 0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5%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роприятия в области имущественных отношений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2 01 С146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 0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2 01 С146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 0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роприятия в области земельных отношений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2 01 С146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 0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%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2 01 С146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 0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%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униципальная программа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t xml:space="preserve"> Об утверждении муниципальной программы «Профилактика правонарушений на территории Моковского сельсовета Курского района Курской области на 2022-2026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 0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правопорядка на территории Моковского сельсовета Курского района Курской области» муниципальной программы «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Профилактика правонарушений на территории Моковского сельсовета Курского района Курской области на 2022-2026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0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Обеспечение правопорядка на территории Моковского сельсовета Кур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0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направленных на обеспечение правопорядка на территории Моковского сельсовета Курского района Кур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 01 С14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0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 01 С14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0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right="57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ализация муниципальных функций, связанных с общегосударственным направление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 450 883,6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0 651,15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%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 других  обязательств Моковского сельсовета Курского района Курской области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450 883,6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 651,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%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(прочих) обязательств Мо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450 883,6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 651,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%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762 865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6 052,6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8%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688 018,6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 598,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%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 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 959,6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6%</w:t>
            </w:r>
          </w:p>
        </w:tc>
      </w:tr>
      <w:tr>
        <w:trPr>
          <w:trHeight w:val="4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 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 959,6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6%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 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 959,6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6%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 385 296,0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8 727,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,1%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 385 296,0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78 727,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1%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 государственными (муниципальными)органами, казенными учреждениями, органами управления государственными внебюджетными фонд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486 879,2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 545,8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6%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8 416,8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 181,3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5%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80 317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 078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5%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80 317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 078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5%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80 317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 078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5%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80 317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 078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5%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 первичного 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80 317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 078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5%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80 317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 078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5%</w:t>
            </w:r>
          </w:p>
        </w:tc>
      </w:tr>
      <w:tr>
        <w:trPr>
          <w:trHeight w:val="102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БЕЗОПАСНОСТЬ И ПРАВООХРАНИТЕЛЬНАЯ 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0 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 8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6%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0 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 8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%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 Моковского сельсовета Курского района Курской области на 2020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0 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 8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%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Моковского сельсовета Курского района Курской области на 2020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0 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 8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%</w:t>
            </w:r>
          </w:p>
        </w:tc>
      </w:tr>
      <w:tr>
        <w:trPr>
          <w:trHeight w:val="90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Обеспечение первичных мер пожарной безопасности на территор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0 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 8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%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0 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 8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%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0 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 8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%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0 0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 637,79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,8%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76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 0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4 637,79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8%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Выполнение других обязательств Моковского сельсовета Курского района Кур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 xml:space="preserve">76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 xml:space="preserve">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 0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4 637,79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8%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Осуществления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 xml:space="preserve">76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 xml:space="preserve"> 00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П 14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 0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4 637,79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8%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 xml:space="preserve">76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 xml:space="preserve"> 00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П 14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 0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4 637,79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8%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национальной экономик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 0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«Энергосбережение и повышение энергетической эффективности в  Моковском сельсовете Курского района Курской области на 2019-2023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 0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Повышение  энергетической эффективности в  Моковском сельсовете Курского района 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 0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Осуществление мероприятий в области энергосбереж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 0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1 01 С143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 0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1 01 С143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 0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 372 017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25 974,9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,8%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 372 017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25 974,9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%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 Моковском сельсовете Курского района Курской области на 2020 - 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763 117,8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5 974,9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2%</w:t>
            </w:r>
          </w:p>
        </w:tc>
      </w:tr>
      <w:tr>
        <w:trPr>
          <w:trHeight w:val="164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качественными услугами ЖКХ населения Моковского сельсовета»  муниципальной программы «Обеспечение доступным и комфортным жильем и коммунальными услугами граждан в  Моковском сельсовете Курского района Курской области на 2020 - 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763 117,8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5 974,9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2%</w:t>
            </w:r>
          </w:p>
        </w:tc>
      </w:tr>
      <w:tr>
        <w:trPr>
          <w:trHeight w:val="5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763 117,8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5 974,9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2%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763 117,8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5 974,9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2%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763 117,8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5 974,9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2%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</w:t>
            </w:r>
            <w:r>
              <w:rPr>
                <w:rFonts w:cs="Arial" w:ascii="Arial" w:hAnsi="Arial"/>
                <w:bCs/>
                <w:sz w:val="20"/>
                <w:szCs w:val="20"/>
              </w:rPr>
              <w:t>Формирование современной городской среды на территории муниципального образования «Моковский сельсовет» Кур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608 899,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программ формирования современной городской среды за счет средств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1 01 С55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36 882,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1 01 С55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36 882,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формированию комфортной городской сре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9 1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2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55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472 017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9 1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2</w:t>
            </w:r>
          </w:p>
          <w:p>
            <w:pPr>
              <w:pStyle w:val="Normal"/>
              <w:snapToGrid w:val="false"/>
              <w:ind w:right="-86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55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472 017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35 673,3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6 917,2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7,7%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35 673,3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6 917,2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7,7%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«Социальная поддержка граждан на 2020-2024 годы в Моковском сельсовете Ку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35 673,3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6 917,2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7,7%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Выплата пенсий за выслугу лет и доплат к пенсиям   муниципальных служащ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1 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35 673,3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6 917,2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7,7%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на 2020-2024 годы в Моковском сельсовете Ку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1 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35 673,3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6 917,2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7,7%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лата пенсий за выслугу лет и доплат к пенсиям  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35 673,3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6 917,2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7,7%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35 673,3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6 917,2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7,7%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0 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Муниципальная программа «Повышение эффективности работы с молодежью, организация отдыха и оздоровление детей, молодежи, развитие физической культуры и спорта в  Моковском сельсовете Курского района Курской области на 2020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0 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 на территории Моковского сельсовета Курского района Курской области на 2020-2024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0 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Физическое воспитание, вовлечение населения в занятия физической культуры и массовым спортом, обеспечение организации и проведения физкультурных мероприятий и спортивных мероприят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0 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3 01 С14 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0 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3 01 С14 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0 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</w:tr>
    </w:tbl>
    <w:p>
      <w:pPr>
        <w:pStyle w:val="Style19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иложение № 3</w:t>
      </w:r>
    </w:p>
    <w:p>
      <w:pPr>
        <w:pStyle w:val="Style19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к постановлению Администрации </w:t>
      </w:r>
    </w:p>
    <w:p>
      <w:pPr>
        <w:pStyle w:val="Style19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Моковского сельсовета Курского района </w:t>
      </w:r>
    </w:p>
    <w:p>
      <w:pPr>
        <w:pStyle w:val="Style19"/>
        <w:jc w:val="right"/>
        <w:rPr/>
      </w:pPr>
      <w:r>
        <w:rPr>
          <w:rFonts w:cs="Arial" w:ascii="Arial" w:hAnsi="Arial"/>
          <w:bCs/>
          <w:sz w:val="20"/>
          <w:szCs w:val="20"/>
        </w:rPr>
        <w:t xml:space="preserve">Курской области от 20.04.2023 г. № 88 </w:t>
      </w:r>
    </w:p>
    <w:p>
      <w:pPr>
        <w:pStyle w:val="Style1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9"/>
        <w:jc w:val="center"/>
        <w:rPr/>
      </w:pPr>
      <w:r>
        <w:rPr>
          <w:rFonts w:cs="Arial" w:ascii="Arial" w:hAnsi="Arial"/>
          <w:sz w:val="30"/>
          <w:szCs w:val="30"/>
        </w:rPr>
        <w:t xml:space="preserve">           </w:t>
      </w:r>
      <w:r>
        <w:rPr>
          <w:rFonts w:cs="Arial" w:ascii="Arial" w:hAnsi="Arial"/>
          <w:b/>
          <w:bCs/>
          <w:sz w:val="30"/>
          <w:szCs w:val="30"/>
        </w:rPr>
        <w:t xml:space="preserve">Источники внутреннего финансирования дефицита бюджета Моковского сельсовета Курского района Курской области </w:t>
      </w:r>
    </w:p>
    <w:p>
      <w:pPr>
        <w:pStyle w:val="Style19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tbl>
      <w:tblPr>
        <w:tblW w:w="9660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669"/>
        <w:gridCol w:w="1746"/>
        <w:gridCol w:w="1580"/>
        <w:gridCol w:w="1220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твержденные бюджетные назначения на 2023 го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сполнение  за </w:t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квартал 2023 год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 соотношение утвержденных назначений к исполнению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 финансирования дефицита бюджета-всего, в том числе: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30 850,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0 00 00 00 0000 00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 внутреннего финансирования  дефицита бюджет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30 850,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01 05 00 00 00 0000 00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- 22 485 792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2 991 008,3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3%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0 00 00 0000 50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- 22 485 792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2 991 008,3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3%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0 00 0000 50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- 22 485 792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2 991 008,3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3%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00 0000 51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- 22 485 792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2 991 008,3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3%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10 0000 51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- 22 485 792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2 991 008,3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3%</w:t>
            </w:r>
          </w:p>
        </w:tc>
      </w:tr>
      <w:tr>
        <w:trPr/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0 00 00 00 0000 600</w:t>
            </w:r>
          </w:p>
        </w:tc>
        <w:tc>
          <w:tcPr>
            <w:tcW w:w="2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22 485 792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021 858,3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4%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0 00 00 0000 60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22 485 792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021 858,3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4%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0 00 0000 60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22 485 792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021 858,3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4%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00 0000 61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22 485 792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021 858,3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4%</w:t>
            </w:r>
          </w:p>
        </w:tc>
      </w:tr>
      <w:tr>
        <w:trPr>
          <w:trHeight w:val="353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10 0000 61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22 485 792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021 858,3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4%</w:t>
            </w:r>
          </w:p>
        </w:tc>
      </w:tr>
    </w:tbl>
    <w:p>
      <w:pPr>
        <w:pStyle w:val="Style19"/>
        <w:jc w:val="both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5">
    <w:name w:val="Основной шрифт абзаца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4">
    <w:name w:val="Основной шрифт абзаца4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1:26:00Z</dcterms:created>
  <dc:creator>User</dc:creator>
  <dc:description/>
  <cp:keywords/>
  <dc:language>en-US</dc:language>
  <cp:lastModifiedBy>Моковская Администрация</cp:lastModifiedBy>
  <cp:lastPrinted>2021-04-07T13:17:00Z</cp:lastPrinted>
  <dcterms:modified xsi:type="dcterms:W3CDTF">2023-05-03T11:14:00Z</dcterms:modified>
  <cp:revision>19</cp:revision>
  <dc:subject/>
  <dc:title>СОБРАНИЕ ДЕПУТАТОВ</dc:title>
</cp:coreProperties>
</file>