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07» февраля 2023 года                                          №  32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 ходе реализации и оценке эффективности  муниципальных программ муниципального образования «Моковский сельсовет» Курского района Курской области за 2022 год</w:t>
      </w:r>
    </w:p>
    <w:p>
      <w:pPr>
        <w:pStyle w:val="Style2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Моковский сельсовет» Курского района Курской области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в редакции Постановления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Style26"/>
        <w:ind w:firstLine="708"/>
        <w:jc w:val="both"/>
        <w:rPr/>
      </w:pPr>
      <w:r>
        <w:rPr>
          <w:rFonts w:cs="Arial" w:ascii="Arial" w:hAnsi="Arial"/>
        </w:rPr>
        <w:t>1. Утвердить годовой отчет о ходе реализации и оценке эффективности  муниципальных программ муниципального образования «Моковский сельсовет» Курского района Курской области за 2022 год.</w:t>
      </w:r>
    </w:p>
    <w:p>
      <w:pPr>
        <w:pStyle w:val="Style26"/>
        <w:jc w:val="both"/>
        <w:rPr/>
      </w:pPr>
      <w:r>
        <w:rPr>
          <w:rFonts w:cs="Arial" w:ascii="Arial" w:hAnsi="Arial"/>
        </w:rPr>
        <w:tab/>
        <w:t>2. Контроль  за исполнением настоящего постановления оставляю за собой.</w:t>
      </w:r>
    </w:p>
    <w:p>
      <w:pPr>
        <w:pStyle w:val="Style2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 в силу  со дня его подписания и подлежит размещению на официальном сайте муниципального образования «Моковский сельсовет» Курского района Курской области в сети «Интернет».                                                                              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/>
      </w:pPr>
      <w:r>
        <w:rPr>
          <w:rFonts w:cs="Arial" w:ascii="Arial" w:hAnsi="Arial"/>
        </w:rPr>
        <w:t>Глава  Моковского  сельсовета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Р.А. Воробье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 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3 г. № 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ОДОВОЙ 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 ходе реализации и оценке эффективности  муниципальных программ муниципального образования «Моковский сельсовет» Кур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 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9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1 «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 9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 98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ая программа «</w:t>
      </w:r>
      <w:r>
        <w:rPr>
          <w:rFonts w:cs="Arial" w:ascii="Arial" w:hAnsi="Arial"/>
          <w:b/>
          <w:bCs/>
          <w:sz w:val="26"/>
          <w:szCs w:val="26"/>
        </w:rPr>
        <w:t>Обеспечение доступным и комфортным жильем и коммунальными услугами граждан в  Моковском сельсовете Курского района Курской области на 2020-2024 годы</w:t>
      </w:r>
      <w:r>
        <w:rPr/>
        <w:t xml:space="preserve">» 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418"/>
        <w:gridCol w:w="1417"/>
        <w:gridCol w:w="1418"/>
        <w:gridCol w:w="1030"/>
      </w:tblGrid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ение качественными услугами ЖКХ населения Моков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1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1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 населенных пунктов»</w:t>
            </w:r>
          </w:p>
          <w:p>
            <w:pPr>
              <w:pStyle w:val="Style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1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1 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9 57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1%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31 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19 5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19 57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1%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731 3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19 5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19 57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1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ая программа «Развитие культуры в Моковском сельсовете Курского района Курской области на 2020-2024 годы».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1418"/>
        <w:gridCol w:w="1417"/>
        <w:gridCol w:w="1172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Наследие»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18"/>
                <w:szCs w:val="18"/>
              </w:rPr>
              <w:t>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12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2 129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7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00" w:leader="none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54 16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0 0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968,33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968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77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12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2 129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7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00" w:leader="none"/>
              </w:tabs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54 16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0 0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968,33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7 968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,77%</w:t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 12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12 129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600" w:leader="none"/>
              </w:tabs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154 16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60 0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57 968,33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57 968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7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Муниципальная программа </w:t>
      </w:r>
      <w:r>
        <w:rPr/>
        <w:t xml:space="preserve">«Профилактика правонарушений на территории Моковского сельсовета Курского района Курской области на 2020-2024 годы» </w:t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«Социальная поддержка граждан на 2020-2024 годы в Моковском сельсовете Кур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68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 6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 68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 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 68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 687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%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2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%</w:t>
            </w:r>
          </w:p>
        </w:tc>
      </w:tr>
    </w:tbl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b/>
          <w:sz w:val="26"/>
          <w:szCs w:val="26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» </w:t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60"/>
        <w:gridCol w:w="1417"/>
        <w:gridCol w:w="1418"/>
        <w:gridCol w:w="1275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 87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 7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9 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2 1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2 0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2 06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6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 04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3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 0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59 87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59 7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59 7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2 1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2 0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2 06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66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6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6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 04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 0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9%</w:t>
            </w:r>
          </w:p>
        </w:tc>
      </w:tr>
    </w:tbl>
    <w:p>
      <w:pPr>
        <w:pStyle w:val="Style2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 «</w:t>
      </w:r>
      <w:r>
        <w:rPr>
          <w:rFonts w:cs="Arial" w:ascii="Arial" w:hAnsi="Arial"/>
          <w:b/>
          <w:bCs/>
          <w:sz w:val="26"/>
          <w:szCs w:val="26"/>
        </w:rPr>
        <w:t>Энергосбережение и повышение энергетической эффективности в Моковском сельсовете Курского района Курской области на 2020 - 2024 годы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276"/>
        <w:gridCol w:w="1275"/>
        <w:gridCol w:w="1314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8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8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мероприятий в области энергосбере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8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3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8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9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93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8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93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93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8%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6:00Z</dcterms:created>
  <dc:creator>Uhanova</dc:creator>
  <dc:description/>
  <cp:keywords/>
  <dc:language>en-US</dc:language>
  <cp:lastModifiedBy>Admin</cp:lastModifiedBy>
  <cp:lastPrinted>2022-04-06T10:21:00Z</cp:lastPrinted>
  <dcterms:modified xsi:type="dcterms:W3CDTF">2023-02-07T09:16:00Z</dcterms:modified>
  <cp:revision>11</cp:revision>
  <dc:subject/>
  <dc:title>Муниципальнная  программа</dc:title>
</cp:coreProperties>
</file>