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ОКОВСКОГО СЕЛЬСОВЕТА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6 ноября 2022 г.                                                                 №  3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овского сельсовета К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 области «О бюджете Мо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овета на 2023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«Моковский сельсовет»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править на рассмотрение в Собрание депутатов Моковского сельсовета Курского района Курской  области проект решения Собрания депутатов Моковского сельсовета Курского района Курской  области «О бюджете Моковского сельсовета на 2023 год  и на плановый период 2024 и 2025 годов»  в срок не позднее 21 ноября 2022 года, а также одновременно представляемые с проектом бюджета документы и материалы в соответствии со статьей 184.2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убличные слушания по проекту решения Собрания депутатов Моковского сельсовета Курского района Курской  области «О бюджете Моковского сельсовета на 2023 год и на плановый период 2024 и 2025 годов»  на 30 ноября 2022 года с 10 часов 00 минут по адресу: д. 1-я Моква, ул. Школьная, д. 9, Администрация Моковского сельсовета К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текст проекта решения Собрания депутатов  сельсовета Курского района Курской  области «О бюджете Моковского сельсовета на 2023 год и на плановый период 2024 и 2025 годов» для его обсуждения гражданами, проживающими на территории Моковского сельсовета Курского района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илагаемый состав комиссии по обсуждению проекта  решения Собрания депутатов Моковского сельсовета Курского района Курской  области «О бюджете Моковского сельсовет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 Обобщить и систематизировать предложения по проекту решения Собрания депутатов Моковского сельсовета Курского района Курской  области «О бюджете Моковского сельсовет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Обобщенные и систематизированные материалы предоставить Собранию депутатов Моко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становить, что приём письменных предложений по проекту решения Собрания депутатов Моковского сельсовета Курского района Курской  области «О бюджете Моковского сельсовета на 2023 год и на плановый период  2024 и 2025 годов», осуществляется по адресу: Курская область, Курский район, д.1-я Моква ул. Школьная, д. 9, Администрация Моковского сельсовета  с момента обнародования настоящего решения до 16 часов 00 минут 29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Р.А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 Моковского сельсовета Курского района Курской  области «О бюджете Моковского сельсовета на 2023 год и на плановый период 2024 и 2025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ченкова О.Е.            –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сова Ж.Г.               –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верз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робьев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тю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Россия</dc:creator>
  <dc:description/>
  <cp:keywords/>
  <dc:language>en-US</dc:language>
  <cp:lastModifiedBy>Admin</cp:lastModifiedBy>
  <cp:lastPrinted>2022-11-17T15:52:00Z</cp:lastPrinted>
  <dcterms:modified xsi:type="dcterms:W3CDTF">2022-11-17T11:55:00Z</dcterms:modified>
  <cp:revision>21</cp:revision>
  <dc:subject/>
  <dc:title>О назначении публичных слушаний</dc:title>
</cp:coreProperties>
</file>