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 w:bidi="ar-SA"/>
        </w:rPr>
        <w:t>постановление от 14.07.2022 № 199/1 " Об определении специальных мест для размещения печатных предвыборных материалов ..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АДМИНИСТРАЦИЯ  МО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КУРСКОГО РАЙОНА 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14.07.2022 г.                                                                                    № 199/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д. 1-я Мок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Об определении специальных мест для размещ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ечатных предвыборных агитационных материал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андидатов в депутаты Собрания депутатов Моковского сельсовета Курского района, депутаты Представительного Собрания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 целях обеспечения избирательных прав политических партий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, 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частью 7 статьи 38 Закона Курской области «О выборах Губернатора Курской области (руководителя Администрации Курской области), частью 7 статьи 55 Кодекса Курской области о выборах и референдумах, с учетом предложений территориальной избирательной комиссии Курского района Курской области, Администрация Моко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.Определить специальные места для размещения печатных предвыборных агитационных материалов кандидатов в депутаты Собрания депутатов Моковского сельсовета Курского района, депутаты Представительного Собрания Курского района Курской области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.Размещение (вывешивание, расклеивание) предвыборных агитационных материалов на памятниках, зданиях и в помещениях, имеющих историческую, культурную 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  запреще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3.Настоящее решение направить в территориальную избирательную комиссию Курского района Курской области, участковые избирательные комиссии избирательных участков №№ 539, 540, 54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4.Контроль исполнения настоящего постановления возложить на заместителя Главы Администрации Моковского сельсовета Курского района Григорьеву М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5. Настоящее решение вступает в силу со дня подписания, подлежит размещению на официальном сайте Администрации Моковского 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лава Моковского сельсовета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Курского района                                                                          Р.А. Воробь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ложение к постановл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Администрации Мо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Курского района от 14.07. 2022г. № 199/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Здание начальной школы Моковской средней общеобразовательной школы в д.1-я Моква, ул.Школьная, д.35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Здание магазина в д.Духовец на ул.Дорожная (по согласованию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Здание магазина в д.Гремячка на ул.Широкая (по согласованию)</w:t>
      </w:r>
    </w:p>
    <w:p>
      <w:pPr>
        <w:pStyle w:val="ConsPlusNormal"/>
        <w:jc w:val="both"/>
        <w:rPr>
          <w:rFonts w:ascii="Tahoma" w:hAnsi="Tahoma" w:eastAsia="Times New Roman" w:cs="Tahoma"/>
          <w:color w:val="000000"/>
          <w:kern w:val="0"/>
          <w:sz w:val="24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1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7:00Z</dcterms:created>
  <dc:creator>МОКВА</dc:creator>
  <dc:description/>
  <cp:keywords/>
  <dc:language>en-US</dc:language>
  <cp:lastModifiedBy>MSI KATANA</cp:lastModifiedBy>
  <cp:lastPrinted>2022-07-11T08:48:00Z</cp:lastPrinted>
  <dcterms:modified xsi:type="dcterms:W3CDTF">2025-02-24T18:15:00Z</dcterms:modified>
  <cp:revision>6</cp:revision>
  <dc:subject/>
  <dc:title>АДМИНИСТРАЦИЯ  МОКОВСКОГО СЕЛЬСОВЕТА</dc:title>
</cp:coreProperties>
</file>