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1» июля 2022 г.                                      № 186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полугодие 2022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полугодие 2022 года по доходам в сум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5 625 418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40 коп., по расходам в сумме </w:t>
      </w:r>
      <w:r>
        <w:rPr>
          <w:rFonts w:cs="Arial" w:ascii="Arial" w:hAnsi="Arial"/>
          <w:lang w:eastAsia="ru-RU"/>
        </w:rPr>
        <w:t>6 891 499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>руб. 71 коп., с дефицитом  бюджета 1 266 081</w:t>
      </w:r>
      <w:r>
        <w:rPr>
          <w:rFonts w:cs="Arial" w:ascii="Arial" w:hAnsi="Arial"/>
          <w:lang w:eastAsia="ru-RU"/>
        </w:rPr>
        <w:t xml:space="preserve"> р</w:t>
      </w:r>
      <w:r>
        <w:rPr>
          <w:rFonts w:cs="Arial" w:ascii="Arial" w:hAnsi="Arial"/>
        </w:rPr>
        <w:t>уб. 31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1 полугодие 202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1.07.2022 г. № 186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полугодие 2022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 215 8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940 061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65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11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65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11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 90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312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4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24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78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86 5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3 238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9 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 427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9 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 427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27 14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811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0 75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51 152,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0 75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51 152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96 38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 658,5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96 38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4 658,5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707,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707,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707,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 66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707,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 02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 02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8 45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5 357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8 45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5 357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6 1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1 00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6 1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1 00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6 1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1 00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5 2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0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1 07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1 07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16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 08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16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 08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17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 584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1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79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1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 58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1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687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1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687,3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1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87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 664 34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 625 41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2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1.07.2022 г. № 186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полугодие 2022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 883 2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891 499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51 03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3 716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2 92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 92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 92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 92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 922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 269,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32 922,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 414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14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14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14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14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217 803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113 627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 00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7 725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 00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7 725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 00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7 725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16 617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9 344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383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0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0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0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4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900 712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278 752,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 252 183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80 192,5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252 1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180 192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252 1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180 192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7 1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6 411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 7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40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340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340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097 52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42 219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097 52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 219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4 1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 688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 41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530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5 5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 5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 5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 5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 5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 1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 58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6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19 1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 91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 687,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3 20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24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 24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9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9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81 97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 97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8 73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 976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 976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 976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 976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1 976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 95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8 95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8 95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8 95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600 87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8 958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77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1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77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1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709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7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 709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6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 523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 523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17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урской области от 01.07.2022 г. № 186 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олугодие 2022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266 081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266 081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 797 34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5 797 34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 797 34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 797 34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0 664 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 797 347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883 297,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 063 428,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883 297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 063 42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883 297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 063 42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883 297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 063 42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883 297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 063 428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cp:keywords/>
  <dc:language>en-US</dc:language>
  <cp:lastModifiedBy>User</cp:lastModifiedBy>
  <cp:lastPrinted>2021-04-07T13:17:00Z</cp:lastPrinted>
  <dcterms:modified xsi:type="dcterms:W3CDTF">2022-07-01T11:30:00Z</dcterms:modified>
  <cp:revision>14</cp:revision>
  <dc:subject/>
  <dc:title>СОБРАНИЕ ДЕПУТАТОВ</dc:title>
</cp:coreProperties>
</file>