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6» апреля 2022 г.                                      № 101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квартал 2022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квартал 2022 года по доходам в сум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3 735 968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51 коп., по расходам в сумме </w:t>
      </w:r>
      <w:r>
        <w:rPr>
          <w:rFonts w:cs="Arial" w:ascii="Arial" w:hAnsi="Arial"/>
          <w:lang w:eastAsia="ru-RU"/>
        </w:rPr>
        <w:t>4 011 754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53 коп., с дефицитом  бюджета </w:t>
      </w:r>
      <w:r>
        <w:rPr>
          <w:rFonts w:cs="Arial" w:ascii="Arial" w:hAnsi="Arial"/>
          <w:lang w:eastAsia="ru-RU"/>
        </w:rPr>
        <w:t>275 786 р</w:t>
      </w:r>
      <w:r>
        <w:rPr>
          <w:rFonts w:cs="Arial" w:ascii="Arial" w:hAnsi="Arial"/>
        </w:rPr>
        <w:t>уб. 02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1 квартал 202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6.04.2022 г. № 101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2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 215 8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531 637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65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09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65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009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 90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679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4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59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86 5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3 48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9 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73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9 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73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27 14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4 749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0 75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2 058,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0 75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2 058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96 38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 691,4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96 38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 691,4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147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147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147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147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 02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 02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8 45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 33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8 45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4 33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6 1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 0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6 1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 0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6 1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 0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5 2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1 07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1 07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16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4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16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4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17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792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1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79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1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79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1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91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1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919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1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91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 664 34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 735 968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8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04.2022 г. № 101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2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 177 54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011 754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51 03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0 140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207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07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07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07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07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217 803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84 152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 00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201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 00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201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 00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201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16 617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820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383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900 712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305 674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4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 252 183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14 080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252 1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14 080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252 1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14 080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7 1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 299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 7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02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02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02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097 52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 991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097 52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 991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4 1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773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 41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 217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7 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 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 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 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 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 79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3 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 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19 1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3 20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24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24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9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9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76 2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76 2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59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6 2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6 2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6 2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6 2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6 22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 688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 688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 688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 688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 688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3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7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3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7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709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47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709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47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 970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 970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60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04.2022 г. № 101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2 го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75 786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75 786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 735 968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 735 968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 735 968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 735 968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 735 968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177 547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11 754,5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177 5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11 754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177 5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11 754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177 5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11 754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177 5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11 754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User</dc:creator>
  <dc:description/>
  <cp:keywords/>
  <dc:language>en-US</dc:language>
  <cp:lastModifiedBy>Admin</cp:lastModifiedBy>
  <cp:lastPrinted>2021-04-07T13:17:00Z</cp:lastPrinted>
  <dcterms:modified xsi:type="dcterms:W3CDTF">2022-04-06T10:44:00Z</dcterms:modified>
  <cp:revision>12</cp:revision>
  <dc:subject/>
  <dc:title>СОБРАНИЕ ДЕПУТАТОВ</dc:title>
</cp:coreProperties>
</file>