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ОКОВ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1» марта 2022г.                                                №  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оложения о контрактной службе администрации Моковского сельсовета Курского района Курской области и муниципальных казенных учреждений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 протест прокуратуры Курского района Курской области № 02-01-22 от 11.03.2022г., на п.п. 1.1, 1.2 абз. 1,3,4,5,11 п. 2.11., абз. 2 п. 2.1.2, абз.3 п. 2.1.3 Положения о контрактной службе администрации Моковского сельсовета Курского района Курской области и муниципальных казенных  учреждений Моковского сельсовета Курского района Курской области, утвержденного постановлением администрации Моковского сельсовета  Курского района  Курской области от 25.03.2014г. № 66 (в ред.  от 13.07.2015г. № 492),  администрация Моковского сельсовета Курского района Курской области ПОСТАНОВЛЯЕТ:</w:t>
      </w:r>
    </w:p>
    <w:p>
      <w:pPr>
        <w:pStyle w:val="Style16"/>
        <w:spacing w:lineRule="atLeast" w:line="0"/>
        <w:ind w:firstLine="708"/>
        <w:rPr/>
      </w:pPr>
      <w:r>
        <w:rPr>
          <w:rFonts w:cs="Arial" w:ascii="Arial" w:hAnsi="Arial"/>
        </w:rPr>
        <w:t>1. Признать утратившим силу постановление администрации Моковского сельсовета Курского района № 66 от 25.03. 2014г. «Об утверждении Положения о контрактной службе администрации Моковского сельсовета Курского района Курской области и муниципальных казенных  учреждений Моковского сельсовета Курского района Курской области»</w:t>
      </w:r>
    </w:p>
    <w:p>
      <w:pPr>
        <w:pStyle w:val="Style16"/>
        <w:spacing w:lineRule="atLeast" w:line="0"/>
        <w:ind w:firstLine="708"/>
        <w:rPr/>
      </w:pPr>
      <w:r>
        <w:rPr>
          <w:rFonts w:cs="Arial" w:ascii="Arial" w:hAnsi="Arial"/>
        </w:rPr>
        <w:t xml:space="preserve">1.1. Утвердить Положение о контрактной службе администрации Моковского сельсовета Курского района Курской области и муниципальных казенных  учреждений Моковского сельсовета Курского района Курской области </w:t>
      </w:r>
      <w:r>
        <w:rPr>
          <w:rFonts w:cs="Arial" w:ascii="Arial" w:hAnsi="Arial"/>
          <w:bCs/>
        </w:rPr>
        <w:t>в новой редакции в соответствии с приложением №1 к настоящему постановлению;</w:t>
      </w:r>
    </w:p>
    <w:p>
      <w:pPr>
        <w:pStyle w:val="Style16"/>
        <w:spacing w:lineRule="atLeast" w:line="0"/>
        <w:ind w:firstLine="708"/>
        <w:rPr>
          <w:rStyle w:val="StrongEmphasis"/>
          <w:rFonts w:ascii="Arial" w:hAnsi="Arial" w:eastAsia="Calibri" w:cs="Arial"/>
          <w:b w:val="false"/>
          <w:b w:val="false"/>
        </w:rPr>
      </w:pPr>
      <w:r>
        <w:rPr>
          <w:rFonts w:cs="Arial" w:ascii="Arial" w:hAnsi="Arial"/>
          <w:bCs/>
        </w:rPr>
        <w:t xml:space="preserve">2. </w:t>
      </w:r>
      <w:r>
        <w:rPr>
          <w:rStyle w:val="StrongEmphasis"/>
          <w:rFonts w:eastAsia="Calibri" w:cs="Arial" w:ascii="Arial" w:hAnsi="Arial"/>
          <w:b w:val="false"/>
        </w:rPr>
        <w:t>Контроль за исполнением настоящего постановления оставляю за собой.</w:t>
      </w:r>
      <w:bookmarkStart w:id="0" w:name="sub_4"/>
    </w:p>
    <w:p>
      <w:pPr>
        <w:pStyle w:val="Style16"/>
        <w:spacing w:lineRule="atLeast" w:line="0"/>
        <w:ind w:firstLine="708"/>
        <w:rPr>
          <w:rFonts w:ascii="Arial" w:hAnsi="Arial" w:eastAsia="Calibri" w:cs="Arial"/>
          <w:bCs/>
        </w:rPr>
      </w:pPr>
      <w:r>
        <w:rPr>
          <w:rStyle w:val="StrongEmphasis"/>
          <w:rFonts w:eastAsia="Calibri" w:cs="Arial" w:ascii="Arial" w:hAnsi="Arial"/>
          <w:b w:val="false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spacing w:lineRule="atLeast" w:line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ковского сельсовета    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Р.А. Воробьев</w:t>
      </w:r>
    </w:p>
    <w:p>
      <w:pPr>
        <w:pStyle w:val="Style16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</w:p>
    <w:p>
      <w:pPr>
        <w:pStyle w:val="Style16"/>
        <w:ind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Style16"/>
        <w:rPr/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Style16"/>
        <w:rPr/>
      </w:pP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Администрации Моковского сельсовета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Курского района  от «21» марта 2022 г. № 80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КОНТРАКТНОЙ СЛУЖБЕ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 Общие положения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о контрактной службе </w:t>
        <w:br/>
        <w:t>(далее – Положение) устанавливает порядок создания и функционирования контрактной службы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Style16"/>
        <w:rPr/>
      </w:pPr>
      <w:r>
        <w:rPr>
          <w:rFonts w:cs="Arial" w:ascii="Arial" w:hAnsi="Arial"/>
        </w:rPr>
        <w:t>1.2. Контрактная служба создается  в целях обеспечения осуществления закупок товаров, работ, услуг для обеспечения муниципальных нужд (далее – закупка), совокупный годовой  объем которых в соответствии с планом-графиком закупок (далее – план-график) превышает сто миллионов рублей.</w:t>
      </w:r>
    </w:p>
    <w:p>
      <w:pPr>
        <w:pStyle w:val="Style16"/>
        <w:rPr/>
      </w:pPr>
      <w:r>
        <w:rPr>
          <w:rFonts w:cs="Arial" w:ascii="Arial" w:hAnsi="Arial"/>
        </w:rPr>
        <w:t>1.2.1. Контрактная служба создается способом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контрактная служба без образования отдельного подразделен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1.3. Контрактная служба в своей деятельности руководствуется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Бюджетным кодексом Российской Федерации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Иными нормативными правовыми актами, в том числе настоящим Положением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rFonts w:cs="Arial" w:ascii="Arial" w:hAnsi="Arial"/>
        </w:rPr>
        <w:t>1.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изм -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Style16"/>
        <w:rPr/>
      </w:pPr>
      <w:r>
        <w:rPr>
          <w:rFonts w:cs="Arial" w:ascii="Arial" w:hAnsi="Arial"/>
        </w:rPr>
        <w:t>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1.5. Структура и численность контрактной службы определяется и утверждается Заказчиком. При этом в состав контрактной службы входит не менее двух человек – должностных лиц контрактной службы из числа работников Заказчика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Назначение на должность и освобождение от должности работника контрактной службы допускается только по решению руководителя Заказчика или лица, исполняющего его обязанност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Контрактную службу возглавляет руководитель контрактной службы.</w:t>
      </w:r>
    </w:p>
    <w:p>
      <w:pPr>
        <w:pStyle w:val="Style16"/>
        <w:rPr/>
      </w:pPr>
      <w:r>
        <w:rPr>
          <w:rFonts w:cs="Arial" w:ascii="Arial" w:hAnsi="Arial"/>
        </w:rPr>
        <w:t>1.6. Должностные лица контрактной службы должны иметь высшее образование или дополнительное профессиональное образование в сфере закупок (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муниципальных нужд.)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1.7. Должностными лиц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должностного лица контрактной службы 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 в целях исключения его из состава контрактной службы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1.8. В случае выявления в составе контрактной службы лиц, указанных</w:t>
        <w:br/>
        <w:t xml:space="preserve">в пункте 1.7 настоящего Положения, Заказчик обязан незамедлительно освободить указанных должностных лиц от исполнения ими обязанностей и возложить их на другое должностное лицо, соответствующее требованиям Закона и настоящего Положения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Функции и полномочия контрактной службы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2.1. Контрактная служба осуществляет следующие функции и полномочия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.1.1. При планировании закупок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существляет подготовку изменений для внесения в план-график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утверждение плана-графика;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размещает в единой информационной системе план-график и внесенные в него изменения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о результатам обязательного общественного обсуждения закупки товара, работы или услуги в случае необходимости вносит изменения планы-графики, документацию о закупках или организует отмену закупки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.1.2. При определении поставщиков (исполнителей, подрядчиков)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существляю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 предусмотрена документация о закупке) и проектов контрактов, подготовку и направление приглашений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.1.3. При исполнении, изменении, расторжении контракта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беспечивает осуществление закупок, в том числе заключение контрактов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Style16"/>
        <w:rPr/>
      </w:pPr>
      <w:r>
        <w:rPr>
          <w:rFonts w:cs="Arial" w:ascii="Arial" w:hAnsi="Arial"/>
        </w:rPr>
        <w:t>осуществляет подготовку материалов для осуществления претензионно-исковой работы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.2. Контрактная служба осуществляет иные полномочия, предусмотренные Законом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.3. В целях реализации функций и полномочий, указанных в пункте 2.1 настоящего Положения, должностные лица контрактной службы обязаны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5) соблюдать иные обязательства и требования, установленные Законом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.4. При централизации закупок, предусмотренной положениями Закона, контрактная служба осуществляет функции и полномочия, предусмотренные пунктами 2.1-2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.5. Руководитель контрактной службы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.5.1. Распределяет обязанности между работниками контрактной службы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.5.2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.5.3. Осуществляет иные полномочия, предусмотренные Законом.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Ответственность работников контрактной службы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Cs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должностных лиц контрактной службы,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3.2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373737"/>
          <w:sz w:val="18"/>
          <w:szCs w:val="18"/>
        </w:rPr>
      </w:pPr>
      <w:r>
        <w:rPr>
          <w:color w:val="373737"/>
          <w:sz w:val="18"/>
          <w:szCs w:val="18"/>
        </w:rPr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07:00Z</dcterms:created>
  <dc:creator>1</dc:creator>
  <dc:description/>
  <cp:keywords/>
  <dc:language>en-US</dc:language>
  <cp:lastModifiedBy>Mokovsky-pc</cp:lastModifiedBy>
  <cp:lastPrinted>2022-03-21T10:28:00Z</cp:lastPrinted>
  <dcterms:modified xsi:type="dcterms:W3CDTF">2022-03-21T07:30:00Z</dcterms:modified>
  <cp:revision>24</cp:revision>
  <dc:subject/>
  <dc:title>АДМИНИСТРАЦИЯ МОКОВСКОГО СЕЛЬСОВЕТА КУРСКОГО РАЙОНА КУРСКОЙ ОБЛАСТИ</dc:title>
</cp:coreProperties>
</file>