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 xml:space="preserve">«18» января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b/>
          <w:color w:val="000000"/>
          <w:lang w:val="ru-RU"/>
        </w:rPr>
        <w:t>21</w:t>
      </w:r>
      <w:r>
        <w:rPr>
          <w:rFonts w:cs="Arial" w:ascii="Arial" w:hAnsi="Arial"/>
          <w:b/>
          <w:color w:val="000000"/>
        </w:rPr>
        <w:t xml:space="preserve"> года            </w:t>
      </w:r>
      <w:r>
        <w:rPr>
          <w:rFonts w:cs="Arial" w:ascii="Arial" w:hAnsi="Arial"/>
          <w:b/>
          <w:color w:val="000000"/>
          <w:lang w:val="ru-RU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   № </w:t>
      </w:r>
      <w:r>
        <w:rPr>
          <w:rFonts w:cs="Arial" w:ascii="Arial" w:hAnsi="Arial"/>
          <w:b/>
          <w:color w:val="000000"/>
          <w:lang w:val="ru-RU"/>
        </w:rPr>
        <w:t>13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комфорт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оведенными размерами субсидии Администрация Моковского сельсовета Курского района Курской области ПОСТАНОВЛЯЕТ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изменения: 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1. изложить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 в новой редакции (прилагается)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7"/>
        <w:spacing w:lineRule="atLeast" w:line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Р.А. Воробьев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7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8.01.2022г.№ 13) 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8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3"/>
              <w:spacing w:lineRule="atLeast" w:line="0"/>
              <w:ind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tLeast" w:line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, ед.;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.Количество благоустроенных общественных территорий,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Доля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Доля реализации муниципальным образованием мероприятий по цифровизаци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объема закупок оборудования имеющего российское происхождение, в том числе оборудования, закупаемого при выполнении работ, в общем объеме оборудования (детские и спортивные комплексы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казатель реализации муниципальным образованием мероприятий по цифровизации городского хозяйства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8 610 156 руб. 00 коп.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7 811 979,44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308 399,56 рублей;</w:t>
            </w:r>
          </w:p>
          <w:p>
            <w:pPr>
              <w:pStyle w:val="Style63"/>
              <w:spacing w:lineRule="atLeast" w:line="0"/>
              <w:rPr/>
            </w:pPr>
            <w:r>
              <w:rPr/>
              <w:t>-средства местного бюджета 489 777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2 140,9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38,0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hanging="75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0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2"/>
        <w:spacing w:lineRule="atLeast" w:line="0" w:before="0" w:after="0"/>
        <w:ind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eastAsia="ru-RU" w:bidi="ru-RU"/>
        </w:rPr>
        <w:t xml:space="preserve">направлена на </w:t>
      </w:r>
      <w:r>
        <w:rPr>
          <w:lang w:eastAsia="ru-RU"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eastAsia="ru-RU"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2"/>
        <w:spacing w:lineRule="atLeast" w:line="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- для заключения соглашений (муниципальных контрактов)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82"/>
        <w:spacing w:lineRule="atLeast" w:line="0" w:before="0" w:after="0"/>
        <w:ind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2"/>
        <w:spacing w:lineRule="atLeast" w:line="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eastAsia="ru-RU" w:bidi="ru-RU"/>
        </w:rPr>
        <w:t>Приоритеты, цели и задачи муниципальной программы</w:t>
      </w:r>
    </w:p>
    <w:p>
      <w:pPr>
        <w:pStyle w:val="Style82"/>
        <w:spacing w:lineRule="atLeast" w:line="0" w:before="0" w:after="0"/>
        <w:ind w:firstLine="709"/>
        <w:jc w:val="center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Style37"/>
        <w:spacing w:lineRule="atLeast" w:line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7"/>
        <w:spacing w:lineRule="atLeast" w:line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7"/>
        <w:spacing w:lineRule="atLeast" w:line="0"/>
        <w:ind w:firstLine="708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, ед.;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eastAsia="ru-RU"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8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9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«Количество благоустроенных общественных территорий»: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6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spacing w:lineRule="atLeast" w:line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firstLine="708"/>
        <w:jc w:val="both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 CYR" w:cs="Times New Roman CYR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</w:t>
      </w:r>
      <w:r>
        <w:rPr>
          <w:rFonts w:eastAsia="Times New Roman CYR" w:cs="Arial" w:ascii="Arial" w:hAnsi="Arial"/>
          <w:sz w:val="24"/>
          <w:szCs w:val="24"/>
        </w:rPr>
        <w:t>0</w:t>
      </w:r>
      <w:r>
        <w:rPr>
          <w:rFonts w:eastAsia="Times New Roman CYR" w:cs="Times New Roman CYR" w:ascii="Arial" w:hAnsi="Arial"/>
          <w:sz w:val="24"/>
          <w:szCs w:val="24"/>
        </w:rPr>
        <w:t xml:space="preserve">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eastAsia="ru-RU" w:bidi="ru-RU"/>
        </w:rPr>
      </w:pPr>
      <w:r>
        <w:rPr>
          <w:rFonts w:cs="Arial" w:ascii="Arial" w:hAnsi="Arial"/>
          <w:b/>
          <w:bCs/>
          <w:sz w:val="32"/>
          <w:szCs w:val="32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firstLine="567"/>
        <w:jc w:val="center"/>
        <w:rPr>
          <w:rFonts w:ascii="Arial" w:hAnsi="Arial" w:cs="Arial"/>
          <w:b/>
          <w:b/>
          <w:bCs/>
          <w:sz w:val="26"/>
          <w:szCs w:val="26"/>
          <w:lang w:eastAsia="ru-RU" w:bidi="ru-RU"/>
        </w:rPr>
      </w:pPr>
      <w:r>
        <w:rPr>
          <w:rFonts w:cs="Arial" w:ascii="Arial" w:hAnsi="Arial"/>
          <w:b/>
          <w:bCs/>
          <w:sz w:val="26"/>
          <w:szCs w:val="26"/>
          <w:lang w:eastAsia="ru-RU"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7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-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FF0000"/>
          <w:sz w:val="24"/>
          <w:szCs w:val="24"/>
        </w:rPr>
        <w:tab/>
        <w:t xml:space="preserve">- </w:t>
      </w:r>
      <w:r>
        <w:rPr>
          <w:rFonts w:eastAsia="Calibri" w:cs="Arial" w:ascii="Arial" w:hAnsi="Arial"/>
          <w:color w:val="00000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  субъекта Российской Федерации;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,</w:t>
      </w:r>
      <w:r>
        <w:rPr/>
        <w:t xml:space="preserve"> </w:t>
      </w:r>
      <w:r>
        <w:rPr>
          <w:rFonts w:cs="Arial" w:ascii="Arial" w:hAnsi="Arial"/>
        </w:rPr>
        <w:t>за исключением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1"/>
        <w:spacing w:lineRule="atLeast" w:line="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;</w:t>
      </w:r>
    </w:p>
    <w:p>
      <w:pPr>
        <w:pStyle w:val="Normal"/>
        <w:spacing w:lineRule="atLeast" w:line="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5) Вовлечение граждан, организаций в реализацию мероприятий                        в сфере формирования комфорт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5"/>
        <w:numPr>
          <w:ilvl w:val="0"/>
          <w:numId w:val="4"/>
        </w:numPr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Style63"/>
        <w:snapToGrid w:val="false"/>
        <w:spacing w:lineRule="atLeast" w:line="0"/>
        <w:rPr/>
      </w:pPr>
      <w:r>
        <w:rPr/>
        <w:t>Общий объем средств, направленных на реализацию муниципальной программы в 2018–2024 годы составит 7 312 884 руб. 00 коп., из них: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федерального бюджета 6 389 922,02 рублей;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 областного бюджета 279 377,98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редства местного бюджета 643 584,00 рублей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в том числе по годам: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0"/>
        <w:gridCol w:w="2966"/>
        <w:gridCol w:w="2929"/>
      </w:tblGrid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5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147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6 815,7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7 157,9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22 140,9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508,2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97,10 ру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 938,0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spacing w:lineRule="atLeast" w:line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spacing w:lineRule="atLeast" w:line="0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21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о показателях (индикаторах)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8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11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территории  муниципального образования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4615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06"/>
                              <w:gridCol w:w="2020"/>
                              <w:gridCol w:w="1985"/>
                              <w:gridCol w:w="850"/>
                              <w:gridCol w:w="797"/>
                              <w:gridCol w:w="5157"/>
                              <w:gridCol w:w="3270"/>
                              <w:gridCol w:w="40"/>
                              <w:gridCol w:w="53"/>
                              <w:gridCol w:w="2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Arial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 CYR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Приведение в нормативное состояние 4-х муниципальных территорий общего пользования, площадью </w:t>
                                  </w:r>
                                  <w:r>
                                    <w:rPr>
                                      <w:rFonts w:eastAsia="Times New Roman CYR" w:cs="Arial" w:ascii="Arial" w:hAnsi="Arial"/>
                                      <w:sz w:val="24"/>
                                      <w:szCs w:val="24"/>
                                    </w:rPr>
                                    <w:t>5330</w:t>
                                  </w: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 xml:space="preserve">  кв.м.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ind w:hanging="75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4  «Количество благоустроенных дворовых территорий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5  «Количество благоустроенных общественных территорий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787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Основное мероприятие «Реализация регионального проекта «Формирование комфорт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Администрация Моковского сельсовета Кур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Arial" w:hAnsi="Arial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      <w:br/>
                                    <w:t>трудовое участие граждан, организаций и иных лиц в реализации мероприятий по благоустройству.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595.3pt;mso-wrap-distance-left:9pt;mso-wrap-distance-right:9pt;mso-wrap-distance-top:0pt;mso-wrap-distance-bottom:0pt;margin-top:-3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06"/>
                        <w:gridCol w:w="2020"/>
                        <w:gridCol w:w="1985"/>
                        <w:gridCol w:w="850"/>
                        <w:gridCol w:w="797"/>
                        <w:gridCol w:w="5157"/>
                        <w:gridCol w:w="3270"/>
                        <w:gridCol w:w="40"/>
                        <w:gridCol w:w="53"/>
                        <w:gridCol w:w="2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1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Связь с показателями муниципальной программ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Style37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1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Arial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Times New Roman CYR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  <w:t>Задача 1. Обеспечение создания, содержания и развития объектов благоустройства на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Приведение в нормативное состояние 4-х муниципальных территорий общего пользования, площадью </w:t>
                            </w:r>
                            <w:r>
                              <w:rPr>
                                <w:rFonts w:eastAsia="Times New Roman CYR" w:cs="Arial" w:ascii="Arial" w:hAnsi="Arial"/>
                                <w:sz w:val="24"/>
                                <w:szCs w:val="24"/>
                              </w:rPr>
                              <w:t>5330</w:t>
                            </w: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 xml:space="preserve">  кв.м.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ind w:hanging="75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4  «Количество благоустроенных дворовых территорий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5  «Количество благоустроенных общественных территорий»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787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Основное мероприятие «Реализация регионального проекта «Формирование комфортной городской сред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Администрация Моковского сельсовета Кур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Arial" w:hAnsi="Arial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влечение граждан, организаций в реализацию мероприятий в сфере формирования комфортной городской среды, обсуждение общественных территорий, подлежащих благоустройству;</w:t>
                              <w:br/>
                              <w:t>трудовое участие граждан, организаций и иных лиц в реализации мероприятий по благоустройству.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Style37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cs="Arial" w:ascii="Arial" w:hAnsi="Arial"/>
          <w:b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64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26"/>
        <w:gridCol w:w="1985"/>
        <w:gridCol w:w="850"/>
        <w:gridCol w:w="851"/>
        <w:gridCol w:w="1417"/>
        <w:gridCol w:w="709"/>
        <w:gridCol w:w="992"/>
        <w:gridCol w:w="993"/>
        <w:gridCol w:w="850"/>
        <w:gridCol w:w="709"/>
        <w:gridCol w:w="850"/>
        <w:gridCol w:w="851"/>
        <w:gridCol w:w="709"/>
        <w:gridCol w:w="708"/>
      </w:tblGrid>
      <w:tr>
        <w:trPr>
          <w:trHeight w:val="3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комфорт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1 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7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9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214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комфорт</w:t>
      </w:r>
      <w:r>
        <w:rPr/>
        <w:t>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344"/>
        <w:gridCol w:w="1410"/>
        <w:gridCol w:w="1440"/>
        <w:gridCol w:w="1410"/>
        <w:gridCol w:w="1200"/>
        <w:gridCol w:w="1276"/>
        <w:gridCol w:w="1276"/>
        <w:gridCol w:w="82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7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«Формирование комфорт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2 8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9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87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89 922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8 39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7 556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6 81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57 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1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377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61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6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 508,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9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 5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36 581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омфорт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7"/>
        <w:spacing w:lineRule="atLeast" w:line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3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6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1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Центральна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тротуар) 3-й этап</w:t>
            </w:r>
          </w:p>
        </w:tc>
      </w:tr>
    </w:tbl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комфортной городской среды»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jc w:val="center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 на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54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hanging="0"/>
              <w:jc w:val="center"/>
              <w:rPr>
                <w:rFonts w:ascii="Arial" w:hAnsi="Arial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комфортной городской среды на 2018–2024 годы (далее - Программа), механизм контроля за их расходованием.</w:t>
      </w:r>
    </w:p>
    <w:p>
      <w:pPr>
        <w:pStyle w:val="Style37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2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комфорт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2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7"/>
        <w:spacing w:lineRule="atLeast" w:line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7"/>
        <w:spacing w:lineRule="atLeast" w:line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комфорт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7"/>
        <w:spacing w:lineRule="atLeast" w:line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7"/>
        <w:spacing w:lineRule="atLeast" w:line="0"/>
        <w:ind w:firstLine="708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комфорт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7"/>
        <w:spacing w:lineRule="atLeast" w:line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7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Normal"/>
        <w:spacing w:lineRule="atLeast" w:line="0" w:before="0" w:after="0"/>
        <w:ind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омфортной городской среды» на территории 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2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213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25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7"/>
              <w:spacing w:lineRule="atLeast" w:line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7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1"/>
              <w:spacing w:lineRule="atLeast" w:line="0"/>
              <w:jc w:val="both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7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>8</w:t>
            </w:r>
          </w:p>
          <w:p>
            <w:pPr>
              <w:pStyle w:val="ConsPlusNormal1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7"/>
        <w:spacing w:lineRule="atLeast" w:line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комфортной городской среды» на территории</w:t>
      </w:r>
    </w:p>
    <w:p>
      <w:pPr>
        <w:pStyle w:val="Style37"/>
        <w:spacing w:lineRule="atLeast" w:line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7"/>
        <w:spacing w:lineRule="atLeast" w:line="0"/>
        <w:ind w:right="-2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Мероприятия по проведению работ по образованию земельных участков, на которых расположены многоквартирные дома, работ по благоустройству дворовых территорий, которые софинансируются из бюджета Курской области</w:t>
      </w:r>
    </w:p>
    <w:p>
      <w:pPr>
        <w:pStyle w:val="Style37"/>
        <w:spacing w:lineRule="atLeast" w:line="0"/>
        <w:ind w:right="-25" w:hanging="0"/>
        <w:jc w:val="center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4569"/>
        <w:gridCol w:w="305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37"/>
        <w:spacing w:lineRule="atLeast" w:line="0"/>
        <w:ind w:right="-25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;Lucida Sans Unicode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4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4:00Z</dcterms:created>
  <dc:creator>Татьяна</dc:creator>
  <dc:description/>
  <cp:keywords/>
  <dc:language>en-US</dc:language>
  <cp:lastModifiedBy>Mokovsky-pc</cp:lastModifiedBy>
  <cp:lastPrinted>2022-01-18T11:50:00Z</cp:lastPrinted>
  <dcterms:modified xsi:type="dcterms:W3CDTF">2022-01-18T08:53:00Z</dcterms:modified>
  <cp:revision>17</cp:revision>
  <dc:subject/>
  <dc:title/>
</cp:coreProperties>
</file>