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№377 от 29.12.2021г. «Об утверждении программы профилактики рисков причинения вреда охраняемым законом ценностям в рамках муниципального контроля в сфере благоустройства на территории Моковского сельсовета Курского района Курской области на период 2022-2024 годы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АДМИНИСТРАЦИЯ МОКОВ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29.12.2021г.                                                                    № 377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«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б утверждении программы профилакти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исков причинения вреда охраняемым законо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ценностям в рамках муниципального контроля 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фере благоустройства на территории Моковского сельсовета Курского района Курской области на период 2022-2024 годы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б организации и проведении мероприятий, направленных на профилактику нарушений обязательных требований, Администрация Моковского сельсовета Курского района 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программу профилактики рисков причинения вреда охраняемым законом ценностям в рамках муниципального контроля в сфере благоустройства на территории Моковского сельсовета Курского района Курской области (далее — Программа) на период 2022-2024 годы (приложение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4. Постановление вступает в силу со дня его подписания и распространяет свое действие на правоотношения, возникшие с 21.12.2021г.,  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  Моков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                                                         Р.А. Воробье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м администрации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оковского сельсовета Курск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 29.12.2021г. №377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Моковского сельсовета Курского района Курской области на период 2022-2024 годы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75"/>
        <w:gridCol w:w="6100"/>
      </w:tblGrid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Моковского сельсовета Курского района Курской области на период 2022-2024 годы</w:t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ндарт комплексной профилактики рисков причинения вреда охраняемым законом ценностям</w:t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чик программы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ковского сельсовета Курского района</w:t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и программы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   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    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      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увеличение доли законопослушных подконтрольных субъектов.</w:t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61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         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         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         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создание системы консультирования подконтрольных субъектов, в том числе с использованием    современных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-телекоммуникационных технологий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беспечение         соблюдения подконтрольными субъектами обязательных требований, установленных муниципальными правовыми актами Моковского сельсовета Курского района Курской области в сфере благоустройства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и и этапы реализации программы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период 2022-2024 годы</w:t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мероприятий программы не требуетс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внедрение различных способов профилактики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          повышение прозрачности деятельности органа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          уменьшение административной нагрузки на подконтрольные субъекты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          повышение уровня правовой грамотности подконтрольных субъектов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         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      мотивация подконтрольных субъектов к добросовестному поседению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снижение уровня правонарушений в сфере благоустройства.</w:t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а программы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ая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Раздел 1. Анализ и оценка состояния подконтрольной сфер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ый контроль в сфере благоустройства осуществляется з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облюдением     обязательных         требований и         (или)  требований, установленных муниципальными правовыми актами в сфере благоустройств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требования к домовым знака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) требования к входным группам (узлам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) требования к кровл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) требования к содержанию земельных участк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) требования к содержанию технических средств связ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) требования к содержанию объектов (средств) наружного освещ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9) требования к содержанию малых архитектурных фор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0) требования к ограждению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1) требования к средствам наружной информац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2) требования к организации деятельности по сбору и вывозу отход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3) требования к размещению нестационарных торговых объект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облюдением выполнения предписаний органов муниципального контрол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Моковского сельсовета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Раздел 2. Цели и задачи профилактической работ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Целями и задачами профилактической работы явля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 профилактика и предупреждение правонарушений в сфере контроля за соблюдением норм и правил, связанных с благоустройством территории Моковского сельсовета Курского района Курской области под контрольными субъектам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 обеспечение соблюдения субъектами контроля обязательных требований и требований, установленных муниципальными правовыми актам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 снижение количества правонаруше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 обобщение правоприменительной практики деятельно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 информирование субъектов контроля о видах правонарушений, в т.ч. типичных наиболее частых, рекомендаций по их недопущению и устране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 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Раздел 3. Программные мероприят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рограммным мероприятиям относятся: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 мере необходимости в течение года 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 администрацией Моковского сельсовета Курского района за соблюдением норм и правил, связанных с благоустройством территории Моковского сельсовета Курского района Курской области;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 мере необходимости в течение года размещение на официальном сайте Моковского сельсовета Курского района Кур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 администрации Моковского сельсовета Курского района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 мере необходимости информирование юридических лиц, индивидуальных предпринимателей по вопросам соблюдения обязательных требований в сфере контроля за соблюдением норм и правил, связанных с благоустройством территории Моковского сельсовета Курского района Курской области посредством разработки и опубликования руководств по соблюдению обязательных требований, разъяснительной работы в средствах массовой информации, рассылки справочных и статистических материалов, публичных мероприятий;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 мере необходимости в течение года 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общение практики (не реже одного раза в год) осуществления контроля за соблюдением норм и правил, связанных с благоустройством территории Моковского сельсовета Курского района Курской област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размещение на официальном сайте Моковского сельсовета Курского района Курской области в сети «Интернет»;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наличии сведений о готовящихся правонарушениях или о признаках нарушений обязательных требований, 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Раздел 4. Ресурсное обеспечение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сурсное обеспечение программы не требует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Раздел 5. Механизм реализации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Раздел 6. Оценка эффективности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новным адресатом профилактической деятельности являются юридическое лицо, индивидуальный предприниматель,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lang w:val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</w:pPr>
    <w:rPr>
      <w:sz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Journal;Arial" w:hAnsi="Journal;Arial" w:cs="Journal;Arial"/>
      <w:sz w:val="28"/>
    </w:rPr>
  </w:style>
  <w:style w:type="paragraph" w:styleId="Style16">
    <w:name w:val="Название"/>
    <w:basedOn w:val="Normal"/>
    <w:next w:val="Subtitle"/>
    <w:qFormat/>
    <w:pPr>
      <w:ind w:left="0" w:right="200" w:hanging="0"/>
      <w:jc w:val="center"/>
    </w:pPr>
    <w:rPr>
      <w:rFonts w:ascii="Journal;Arial" w:hAnsi="Journal;Arial" w:cs="Journal;Arial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22"/>
      <w:szCs w:val="22"/>
    </w:rPr>
  </w:style>
  <w:style w:type="paragraph" w:styleId="Xl73">
    <w:name w:val="xl73"/>
    <w:basedOn w:val="Normal"/>
    <w:qFormat/>
    <w:pP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uppressAutoHyphens w:val="false"/>
      <w:spacing w:before="100" w:after="100"/>
      <w:jc w:val="center"/>
    </w:pPr>
    <w:rPr>
      <w:color w:val="008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hd w:fill="99CCFF" w:val="clear"/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8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FF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uppressAutoHyphens w:val="false"/>
      <w:spacing w:before="100" w:after="100"/>
      <w:jc w:val="center"/>
    </w:pPr>
    <w:rPr>
      <w:b/>
      <w:bCs/>
      <w:sz w:val="40"/>
      <w:szCs w:val="40"/>
    </w:rPr>
  </w:style>
  <w:style w:type="paragraph" w:styleId="Xl108">
    <w:name w:val="xl10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8:00Z</dcterms:created>
  <dc:creator>Яковлева Наталья </dc:creator>
  <dc:description/>
  <cp:keywords/>
  <dc:language>en-US</dc:language>
  <cp:lastModifiedBy>MSI KATANA</cp:lastModifiedBy>
  <cp:lastPrinted>2020-11-24T08:26:00Z</cp:lastPrinted>
  <dcterms:modified xsi:type="dcterms:W3CDTF">2025-02-19T22:06:00Z</dcterms:modified>
  <cp:revision>64</cp:revision>
  <dc:subject/>
  <dc:title>Программа социально-экономического развития</dc:title>
</cp:coreProperties>
</file>