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№376 от 29.12.2021г. «О признании утратившим силу постановления администрации Моковского сельсовета Курского района от 09.12.2019г. № 268 «Об утверждении административного регламента исполнения администрацией Моковского сельсовета Курского района муниципальной функции «Осуществление муниципального контроля за соблюдением Правил благоустройства территории Моковского сельсовета 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АДМИНИСТРАЦИЯ МОКОВ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29.12.2021г.                                                                     № 376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«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 признании утратившим силу постановления администрации Моковского сельсовета Курского района от 09.12.2019г. № 268 «Об утверждении административного регламента исполнения  администрацией Моковского сельсовета Курского района муниципальной функции «Осуществление муниципального контроля за соблюдением Правил благоустройства территории Моковского сельсовета Курского района Курской области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  <w:lang w:eastAsia="ru-RU"/>
          </w:rPr>
          <w:t>Уставом муниципального образования «Моковский</w:t>
        </w:r>
      </w:hyperlink>
      <w:r>
        <w:rPr>
          <w:rFonts w:cs="Tahoma" w:ascii="Tahoma" w:hAnsi="Tahoma"/>
          <w:color w:val="000000"/>
          <w:sz w:val="18"/>
          <w:szCs w:val="18"/>
          <w:lang w:eastAsia="ru-RU"/>
        </w:rPr>
        <w:t> сельсовет» Курского района Курской области, Администрация Моковского сельсовета Курского района 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Признать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утратившим силу постановление администрации Моковского сельсовета Курского района от 09.12.2019г. № 268 «Об утверждении административного регламента исполнения  администрацией Моковского сельсовета Курского района муниципальной функции «Осуществление муниципального контроля за соблюдением Правил благоустройства территории Моковского сельсовета Курского района Курской области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3. Постановление вступает в силу со дня его подписания и распространяет свое действие на правоотношения, возникшие с 21.12.2021г.,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  Моков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                                                         Р.А. Воробье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Journa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Arial" w:hAnsi="Journal;Arial" w:cs="Journal;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</w:pPr>
    <w:rPr>
      <w:sz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Journal;Arial" w:hAnsi="Journal;Arial" w:cs="Journal;Arial"/>
      <w:sz w:val="28"/>
    </w:rPr>
  </w:style>
  <w:style w:type="paragraph" w:styleId="Style16">
    <w:name w:val="Название"/>
    <w:basedOn w:val="Normal"/>
    <w:next w:val="Subtitle"/>
    <w:qFormat/>
    <w:pPr>
      <w:ind w:left="0" w:right="200" w:hanging="0"/>
      <w:jc w:val="center"/>
    </w:pPr>
    <w:rPr>
      <w:rFonts w:ascii="Journal;Arial" w:hAnsi="Journal;Arial" w:cs="Journal;Arial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22"/>
      <w:szCs w:val="22"/>
    </w:rPr>
  </w:style>
  <w:style w:type="paragraph" w:styleId="Xl73">
    <w:name w:val="xl73"/>
    <w:basedOn w:val="Normal"/>
    <w:qFormat/>
    <w:pPr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suppressAutoHyphens w:val="false"/>
      <w:spacing w:before="100" w:after="10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uppressAutoHyphens w:val="false"/>
      <w:spacing w:before="100" w:after="100"/>
      <w:jc w:val="center"/>
    </w:pPr>
    <w:rPr>
      <w:color w:val="008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hd w:fill="99CCFF" w:val="clear"/>
      <w:suppressAutoHyphens w:val="fals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8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FF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uppressAutoHyphens w:val="false"/>
      <w:spacing w:before="100" w:after="100"/>
      <w:jc w:val="center"/>
    </w:pPr>
    <w:rPr>
      <w:b/>
      <w:bCs/>
      <w:sz w:val="40"/>
      <w:szCs w:val="40"/>
    </w:rPr>
  </w:style>
  <w:style w:type="paragraph" w:styleId="Xl108">
    <w:name w:val="xl10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89928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8:00Z</dcterms:created>
  <dc:creator>Яковлева Наталья </dc:creator>
  <dc:description/>
  <cp:keywords/>
  <dc:language>en-US</dc:language>
  <cp:lastModifiedBy>MSI KATANA</cp:lastModifiedBy>
  <cp:lastPrinted>2020-11-24T08:26:00Z</cp:lastPrinted>
  <dcterms:modified xsi:type="dcterms:W3CDTF">2025-02-19T22:05:00Z</dcterms:modified>
  <cp:revision>63</cp:revision>
  <dc:subject/>
  <dc:title>Программа социально-экономического развития</dc:title>
</cp:coreProperties>
</file>