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МО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ноября 2021 г.                                              № 33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еречня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оков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Моков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оковского сельсовета Кур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>бюджета Моко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 финансам и экономике И.А. Артющенко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>применяется к правоотношениям, возникающим при составлении                              и исполнении бюджета Моковского сельсовета Курского района Курской области, начиная с бюджета на 2022 год и на плановый период 2023 и 2024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Р.А. Воробьев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21 г. № 3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0"/>
          <w:szCs w:val="30"/>
        </w:rPr>
        <w:t>бюджета Моко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954"/>
      </w:tblGrid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21 г. № 3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30"/>
          <w:szCs w:val="30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0"/>
          <w:szCs w:val="30"/>
        </w:rPr>
        <w:t>бюджета Моко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бюджета 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юджета Моко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Моко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Моковского 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Моковского 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 Моковского сельсовета Курского района Курской области кодов классификации источников доходов бюджета Моковского сельсовета Курского района Курской области вносятся постановлением Администрации Моко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Моко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Заявки о разработке проекта нормативного правового акта о внесении изменений в перечень источников бюджета Мо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Моко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заявке указываются реквизиты нормативных правовых актов Российской Федерации, Курской области и муниципального образования «Моко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Моко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mshishkina</dc:creator>
  <dc:description/>
  <cp:keywords/>
  <dc:language>en-US</dc:language>
  <cp:lastModifiedBy>Admin</cp:lastModifiedBy>
  <cp:lastPrinted>2021-11-10T11:51:00Z</cp:lastPrinted>
  <dcterms:modified xsi:type="dcterms:W3CDTF">2021-11-11T11:16:00Z</dcterms:modified>
  <cp:revision>3</cp:revision>
  <dc:subject/>
  <dc:title/>
</cp:coreProperties>
</file>