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ОКОВСКОГО СЕЛЬСОВЕТ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8 ноября 2021 г.                                                                 №  3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овского сельсовета 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 области «О бюджете Моко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22 год и на плановый период</w:t>
      </w:r>
    </w:p>
    <w:p>
      <w:pPr>
        <w:pStyle w:val="Normal"/>
        <w:rPr/>
      </w:pPr>
      <w:r>
        <w:rPr>
          <w:sz w:val="28"/>
          <w:szCs w:val="28"/>
        </w:rPr>
        <w:t>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на рассмотрение в Собрание депутатов Моковского сельсовета Курского района Курской  области проект решения Собрания депутатов Моковского сельсовета Курского района Курской  области «О бюджете Моковского сельсовета на 2022 год  и на плановый период 2023 и 2024 годов»  в срок не позднее 15 ноября 2021 года, а также одновременно представляемые с проектом бюджета документы и материалы в соответствии со статьей 184.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брания депутатов Моковского сельсовета Курского района Курской  области «О бюджете Моковского сельсовета на 2022 год и на плановый период 2023 и 2024 годов»  на 29 ноября 2021 года с 10 часов по адресу: д. 1-я Моква, ул. Школьная, д. 9, Администрация Моковского сельсовета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 сельсовета Курского района Курской  области «О бюджете Моковского сельсовета на 2022 год и на плановый период 2023 и 2024 годов» для его обсуждения гражданами, проживающими на территории Моковского сельсовета Кур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 решения Собрания депутатов Моковского сельсовета Курского района Курской  области «О бюджете Моковского сельсовет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Обобщить и систематизировать предложения по проекту решения Собрания депутатов Моковского сельсовета Курского района Курской  области «О бюджете Моковского сельсовет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общенные и систематизированные материалы предоставить Собранию депутатов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, что приём письменных предложений по проекту решения Собрания депутатов Моковского сельсовета Курского района Курской  области «О бюджете Моковского сельсовета на 2022 год и на плановый период  2023 и 2024 годов», осуществляется по адресу: Курская область, Курский район, д.1-я Моква ул. Школьная, д. 9, Администрация Моковского сельсовета  с момента обнародования настоящего решения до 16 часов 00 минут 26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Р.А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 Моковского сельсовета Курского района Курской  области «О бюджете Моковского сельсовета на 2022 год и на плановый период 2023 и 2024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ченкова О.Е.           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пов О.И.                 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ерз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робье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тю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Россия</dc:creator>
  <dc:description/>
  <cp:keywords/>
  <dc:language>en-US</dc:language>
  <cp:lastModifiedBy>Admin</cp:lastModifiedBy>
  <cp:lastPrinted>2017-11-07T13:22:00Z</cp:lastPrinted>
  <dcterms:modified xsi:type="dcterms:W3CDTF">2021-11-18T06:03:00Z</dcterms:modified>
  <cp:revision>17</cp:revision>
  <dc:subject/>
  <dc:title>О назначении публичных слушаний</dc:title>
</cp:coreProperties>
</file>