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МОКОВ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от «06» октября 2021 г.                                      № 270     </w:t>
      </w:r>
    </w:p>
    <w:p>
      <w:pPr>
        <w:pStyle w:val="Style17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исполнении бюджета Моковского сельсовета Курского района Курской области за 9 месяцев 2021 год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 соответствии с Бюджетным кодексом Российской Федерации, Уставом муниципального образования «Моковский сельсовет» Курского района Курской области, Администрация Моковского сельсовета Курского района Курской области </w:t>
      </w:r>
      <w:r>
        <w:rPr>
          <w:rFonts w:cs="Arial" w:ascii="Arial" w:hAnsi="Arial"/>
          <w:b/>
        </w:rPr>
        <w:t>ПОСТАНОВЛЯЕТ:</w:t>
      </w:r>
    </w:p>
    <w:p>
      <w:pPr>
        <w:pStyle w:val="Normal"/>
        <w:numPr>
          <w:ilvl w:val="2"/>
          <w:numId w:val="1"/>
        </w:numPr>
        <w:ind w:left="0" w:firstLine="708"/>
        <w:jc w:val="both"/>
        <w:rPr/>
      </w:pPr>
      <w:r>
        <w:rPr>
          <w:rFonts w:cs="Arial" w:ascii="Arial" w:hAnsi="Arial"/>
        </w:rPr>
        <w:t>Утвердить отчет об исполнении бюджета Моковского сельсовета Курского района Курской области за 9 месяцев 2021 года по доходам в сумме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color w:val="000000"/>
        </w:rPr>
        <w:t>9 180 022</w:t>
      </w:r>
      <w:r>
        <w:rPr>
          <w:rFonts w:cs="Arial" w:ascii="Arial" w:hAnsi="Arial"/>
          <w:b/>
          <w:bCs/>
          <w:sz w:val="14"/>
          <w:szCs w:val="14"/>
          <w:lang w:eastAsia="ru-RU"/>
        </w:rPr>
        <w:t xml:space="preserve"> </w:t>
      </w:r>
      <w:r>
        <w:rPr>
          <w:rFonts w:cs="Arial" w:ascii="Arial" w:hAnsi="Arial"/>
        </w:rPr>
        <w:t xml:space="preserve">руб. 22 коп., по расходам в сумме </w:t>
      </w:r>
      <w:r>
        <w:rPr>
          <w:rFonts w:eastAsia="Arial" w:cs="Arial" w:ascii="Arial" w:hAnsi="Arial"/>
          <w:color w:val="000000"/>
        </w:rPr>
        <w:t>10 745 470</w:t>
      </w:r>
      <w:r>
        <w:rPr>
          <w:rFonts w:eastAsia="Arial" w:cs="Arial" w:ascii="Arial" w:hAnsi="Arial"/>
          <w:color w:val="000000"/>
          <w:sz w:val="14"/>
        </w:rPr>
        <w:t xml:space="preserve"> </w:t>
      </w:r>
      <w:r>
        <w:rPr>
          <w:rFonts w:cs="Arial" w:ascii="Arial" w:hAnsi="Arial"/>
        </w:rPr>
        <w:t xml:space="preserve">руб. 57 коп., с дефицитом  бюджета </w:t>
      </w:r>
      <w:r>
        <w:rPr>
          <w:rFonts w:cs="Arial" w:ascii="Arial" w:hAnsi="Arial"/>
          <w:lang w:eastAsia="ru-RU"/>
        </w:rPr>
        <w:t>1 565 448 р</w:t>
      </w:r>
      <w:r>
        <w:rPr>
          <w:rFonts w:cs="Arial" w:ascii="Arial" w:hAnsi="Arial"/>
        </w:rPr>
        <w:t>уб. 35 коп. (Приложение 1,2,3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Опубликовать в газете «Сельская новь» информацию о ходе исполнения бюджета Моковского сельсовета Курского района Курской области за 9 месяцев 2021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 Настоящее постановление вступает в силу со дня его подписания и подлежит размещению на официальном сайте муниципального образования «Моковский сельсовет»  Курского района в сети «Интернет».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Глава Мок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   Р.А. Воробьев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урской области от 06.10.2021 г. № 270</w:t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до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1 года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58" w:type="dxa"/>
        <w:jc w:val="left"/>
        <w:tblInd w:w="-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37"/>
        <w:gridCol w:w="1648"/>
        <w:gridCol w:w="1471"/>
        <w:gridCol w:w="1092"/>
      </w:tblGrid>
      <w:tr>
        <w:trPr>
          <w:trHeight w:val="2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1 полугодие 202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45 062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608 846,9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8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7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7 168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307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27 168,0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,91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1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72 353,5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61 811,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2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1 0202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7 544,6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47 811,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ИМУЩЕСТВО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 387 709,0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81 680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7</w:t>
            </w:r>
          </w:p>
        </w:tc>
      </w:tr>
      <w:tr>
        <w:trPr>
          <w:trHeight w:val="6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4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41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71 944,7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41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 015 764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985 270,7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18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5 531,29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609 529,79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, с организаций, обладающих земельным участком, расположенным в границах поселе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75 531,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9 529,7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7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40 232,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740,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 640 232,9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75 740,94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 09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0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0 0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ельный налог (по обязательствам возникшим до 1 января 2006 года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 04053 10 0000 11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емельный налог (по обязательствам возникшим до 1 января 2006 года) мобилизуемый на территориях сельских поселений 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,86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0000 00 0000 00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0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0 0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 05025 10 0000 12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00000 00 0000 0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15000 0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23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0"/>
            </w:tblGrid>
            <w:tr>
              <w:trPr>
                <w:trHeight w:val="186" w:hRule="exact"/>
              </w:trPr>
              <w:tc>
                <w:tcPr>
                  <w:tcW w:w="2380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20"/>
                      <w:szCs w:val="20"/>
                    </w:rPr>
                    <w:t>1 17 15030 10 0000 15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 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0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2 8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 175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00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 122 85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71 175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23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709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09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16001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144 436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 709 000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6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0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бюджетам бюджетной системы Российской Федерации</w:t>
            </w:r>
          </w:p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ежбюджетные субсидии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5 253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82 655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,8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родской среды</w:t>
              <w:tab/>
              <w:tab/>
              <w:tab/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4 8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4 855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both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84 855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84 855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 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8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29999 1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330 398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7 800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5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0000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54,32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54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</w:t>
            </w:r>
          </w:p>
        </w:tc>
      </w:tr>
      <w:tr>
        <w:trPr>
          <w:trHeight w:val="10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35118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 167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 854,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,49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04000 0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>
          <w:trHeight w:val="22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40014 00 0000 150</w:t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66,00</w:t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>
          <w:trHeight w:val="4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 40014 10 0000 15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000,0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666,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67</w:t>
            </w:r>
          </w:p>
        </w:tc>
      </w:tr>
      <w:tr>
        <w:trPr>
          <w:trHeight w:val="421" w:hRule="atLeast"/>
        </w:trPr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19 167 918,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  <w:t>9 180 022,2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7,89</w:t>
            </w:r>
          </w:p>
        </w:tc>
      </w:tr>
    </w:tbl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tabs>
          <w:tab w:val="clear" w:pos="708"/>
          <w:tab w:val="left" w:pos="766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2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10.2021 г. № 270</w:t>
      </w:r>
    </w:p>
    <w:p>
      <w:pPr>
        <w:pStyle w:val="Style2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ОТЧЕТ об исполнении расходной части бюджета </w:t>
      </w:r>
    </w:p>
    <w:p>
      <w:pPr>
        <w:pStyle w:val="Style20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Моковского сельсовета Курского района Курской области за 9 месяцев 2021 года</w:t>
      </w:r>
    </w:p>
    <w:p>
      <w:pPr>
        <w:pStyle w:val="Style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63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992"/>
        <w:gridCol w:w="567"/>
        <w:gridCol w:w="1701"/>
        <w:gridCol w:w="1540"/>
        <w:gridCol w:w="115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ие  за 9 месяцев 20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Администрация Мо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 324 127,6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 745 470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0,4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505 090,4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69 422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81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81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81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81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81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100С14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4 424,94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781,17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8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 146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0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46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46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еш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46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 529,2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146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 942 004,3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297 791,0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,8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 319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1</w:t>
            </w:r>
          </w:p>
        </w:tc>
      </w:tr>
      <w:tr>
        <w:trPr>
          <w:trHeight w:val="33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1"/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администраци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 319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913 375,0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 319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7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803 419,4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3 423,1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9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 955,6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 4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,1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6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1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1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внутреннего муниципального финансового контрол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1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2" w:right="-147" w:hanging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7 2 00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 629,2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71,9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 845 131,91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127 703,41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,32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роведение муниципальной политики в области имущественных и земельных  отношений» муниципальной программы «Управление муниципальным имуществом и земельными ресурсами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 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6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имуществен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5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,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ероприятия в области земельных отношений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2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shd w:fill="FFFFFF" w:val="clear"/>
              </w:rPr>
              <w:t xml:space="preserve"> Об утверждении муниципальной программы «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правопорядка на территории Моковского сельсовета Курского района Курской области» муниципальной программы «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Профилактика правонарушений на территории Моковского сельсовета Курского района Курской области на 2017-2021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беспечение правопорядка на территории Моковского сельсовета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направленных на обеспечение правопорядка на территории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направление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 957 802,2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 755 056,69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 других  обязательств Моковского сельсовета Курского района Курской области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8 957 802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 755 056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еданных полномочий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о разработке документов территориального планирования и градостроительного зонирования</w:t>
            </w:r>
            <w:r>
              <w:rPr>
                <w:rFonts w:cs="Arial" w:ascii="Arial" w:hAnsi="Arial"/>
                <w:sz w:val="20"/>
                <w:szCs w:val="20"/>
              </w:rPr>
              <w:t xml:space="preserve">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олнение других (прочих) обязательств Моковского сельсовета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917 802,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5 056,6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8 682,0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525 985,8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,33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99 120,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070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7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685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9</w:t>
            </w:r>
          </w:p>
        </w:tc>
      </w:tr>
      <w:tr>
        <w:trPr>
          <w:trHeight w:val="41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685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 685,1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,7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36 32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23 960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236 329,7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3 960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26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 государственными (муниципальными)органами, казенными учреждениями, органами управления государственными внебюджетными фонд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95 336,8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 324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0 992,8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6 781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322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855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2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2 854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8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 854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 854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епрограммные расходы 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 854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 первичного 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 854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57" w:right="57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23 16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2 854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,49</w:t>
            </w:r>
          </w:p>
        </w:tc>
      </w:tr>
      <w:tr>
        <w:trPr>
          <w:trHeight w:val="10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</w:tr>
      <w:tr>
        <w:trPr>
          <w:trHeight w:val="9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5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2 54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6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Энергосбережение и повышение энергетической эффективности в  Моковском сельсовете Курского района Курской области на 2019-2023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Повышение  энергетической эффективности в  Моковском сельсовете Курского района 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0 000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698 3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42 801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 698 334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42 801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4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587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</w:t>
            </w:r>
          </w:p>
        </w:tc>
      </w:tr>
      <w:tr>
        <w:trPr>
          <w:trHeight w:val="16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Обеспечение качественными услугами ЖКХ населения Моковского сельсовета»  муниципальной программы «Обеспечение доступным и комфортным жильем и коммунальными услугами граждан в  Моковском сельсовете Курского района Курской области на 2020 - 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587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</w:t>
            </w:r>
          </w:p>
        </w:tc>
      </w:tr>
      <w:tr>
        <w:trPr>
          <w:trHeight w:val="54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587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 587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 290 1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587,7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9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</w:t>
            </w: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tabs>
                <w:tab w:val="clear" w:pos="708"/>
                <w:tab w:val="center" w:pos="662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1 408 21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ормирование современной городской среды на территории муниципального образования «Моковский сельсовет» Курского района Курской обла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8 21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ое мероприятие </w:t>
            </w:r>
            <w:r>
              <w:rPr>
                <w:rFonts w:eastAsia="Times New Roman CYR" w:cs="Arial" w:ascii="Arial" w:hAnsi="Arial"/>
                <w:sz w:val="20"/>
                <w:szCs w:val="20"/>
              </w:rPr>
              <w:t>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8 21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комфорт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8 21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 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F2</w:t>
            </w:r>
          </w:p>
          <w:p>
            <w:pPr>
              <w:pStyle w:val="Normal"/>
              <w:snapToGrid w:val="false"/>
              <w:ind w:right="-86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55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 408 214,00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8 214,00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Культура, кинематография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 948 41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 294 587 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8 41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 294 587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,5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6 99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 300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9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Искусство» муниципальной программы «Развитие культуры Моковского сельсовета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6 99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 300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9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 066 999,7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5 300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9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0 398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 8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,00</w:t>
            </w:r>
          </w:p>
        </w:tc>
      </w:tr>
      <w:tr>
        <w:trPr>
          <w:trHeight w:val="48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73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78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8</w:t>
            </w:r>
          </w:p>
        </w:tc>
      </w:tr>
      <w:tr>
        <w:trPr>
          <w:trHeight w:val="27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01 1 01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 734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 781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,0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867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719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 867,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719,7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ализация проекта «Народный бюджет» 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3 02 1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 200 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уществление мероприятий, направленных на реализацию проекта «Народный бюдж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 681 42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0 000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7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4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 681 4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9 2886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53 26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6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6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сновное мероприятие «Выплата пенсий за выслугу лет и доплат к пенсиям  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6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на 2020-2024 годы в Моковском сельсовете Кур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6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плата пенсий за выслугу лет и доплат к пенсиям  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62,8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49 116,4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 262,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,5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Муниципальная программа «Повышение эффективности работы с молодежью, организация отдыха и оздоровление детей, молодежи, развитие физической культуры и спорта в  Моков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 на территории Моковского сельсовета Курского района Курской области на 2020-2024 год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Физическое воспитание, вовлечение населения в занятия физической культуры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3 01 С14 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00 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Style20"/>
        <w:tabs>
          <w:tab w:val="clear" w:pos="708"/>
          <w:tab w:val="left" w:pos="784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tabs>
          <w:tab w:val="clear" w:pos="708"/>
          <w:tab w:val="left" w:pos="784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риложение № 3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к постановлению Администрации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Моковского сельсовета Курского района </w:t>
      </w:r>
    </w:p>
    <w:p>
      <w:pPr>
        <w:pStyle w:val="Style2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Курской области от 06.10.2021 г. № 270</w:t>
      </w:r>
    </w:p>
    <w:p>
      <w:pPr>
        <w:pStyle w:val="Style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0"/>
        <w:jc w:val="center"/>
        <w:rPr/>
      </w:pPr>
      <w:r>
        <w:rPr>
          <w:rFonts w:cs="Arial" w:ascii="Arial" w:hAnsi="Arial"/>
          <w:sz w:val="30"/>
          <w:szCs w:val="30"/>
        </w:rPr>
        <w:t xml:space="preserve">           </w:t>
      </w:r>
      <w:r>
        <w:rPr>
          <w:rFonts w:cs="Arial" w:ascii="Arial" w:hAnsi="Arial"/>
          <w:b/>
          <w:bCs/>
          <w:sz w:val="30"/>
          <w:szCs w:val="30"/>
        </w:rPr>
        <w:t xml:space="preserve">Источники внутреннего финансирования дефицита бюджета Моковского сельсовета Курского района Курской области </w:t>
      </w:r>
    </w:p>
    <w:p>
      <w:pPr>
        <w:pStyle w:val="Style2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tbl>
      <w:tblPr>
        <w:tblW w:w="9660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669"/>
        <w:gridCol w:w="1746"/>
        <w:gridCol w:w="1580"/>
        <w:gridCol w:w="1220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 на 2021 го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олнение  за </w:t>
            </w:r>
          </w:p>
          <w:p>
            <w:pPr>
              <w:pStyle w:val="Style20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месяцев 20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% соотношение утвержденных назначений к исполнению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финансирования дефицита бюджета-всего, в том числе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6 156 20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65 44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 дефицита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6 156 209,0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1 565 448,3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167 918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 180 022,2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167 918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 180 022,22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5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167 918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 180 022,22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167 918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 180 022,22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- 19 167 918,5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>9 180 022,22</w:t>
            </w:r>
          </w:p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89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600</w:t>
            </w:r>
          </w:p>
        </w:tc>
        <w:tc>
          <w:tcPr>
            <w:tcW w:w="26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324 127,63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45 470,5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, всего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5 324 127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45 470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0 00 0000 60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24 127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45 470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0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24 127,6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45 470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</w:tr>
      <w:tr>
        <w:trPr>
          <w:trHeight w:val="353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324 127,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745 470,5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2</w:t>
            </w:r>
          </w:p>
        </w:tc>
      </w:tr>
    </w:tbl>
    <w:p>
      <w:pPr>
        <w:pStyle w:val="Style20"/>
        <w:jc w:val="both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21:00Z</dcterms:created>
  <dc:creator>User</dc:creator>
  <dc:description/>
  <dc:language>en-US</dc:language>
  <cp:lastModifiedBy>Admin</cp:lastModifiedBy>
  <cp:lastPrinted>2021-04-07T13:17:00Z</cp:lastPrinted>
  <dcterms:modified xsi:type="dcterms:W3CDTF">2021-10-11T07:21:00Z</dcterms:modified>
  <cp:revision>2</cp:revision>
  <dc:subject/>
  <dc:title>СОБРАНИЕ ДЕПУТАТОВ</dc:title>
</cp:coreProperties>
</file>