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02» сентября 2021 года                                            № 24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1-я Мок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создания и ведения реестра зелёных насаждений на территории Моковского сельсовета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Моковский сельсовет» Курского района Курской области Администрация Моковского сельсовета Курского района Курской области 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порядке создания и ведения реестра зелёных насаждений на территории Моковского сельсовета Курского района Курской области, согласно приложению №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реестра зелёных насаждений находящихся на территории Моковского сельсовета Курского района Курской области согласно приложениям № 2,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Р.А. Воробье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Моковского сельсовета Курского район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 от 02.09.2021г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здания и ведения реестра зелёных насаждений на территории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 Реестр зелёных насаждений в Моковском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Моковского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Моковского сельсовета Кур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Ведение </w:t>
      </w:r>
      <w:r>
        <w:rPr>
          <w:rFonts w:cs="Arial" w:ascii="Arial" w:hAnsi="Arial"/>
          <w:color w:val="000000"/>
          <w:lang w:eastAsia="en-US"/>
        </w:rPr>
        <w:t>реестра</w:t>
      </w:r>
      <w:r>
        <w:rPr>
          <w:rFonts w:cs="Arial" w:ascii="Arial" w:hAnsi="Arial"/>
          <w:lang w:eastAsia="en-US"/>
        </w:rPr>
        <w:t xml:space="preserve"> зелёных насаждений осуществляется Администрацией Моковского сельсовета Кур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</w:t>
      </w:r>
      <w:r>
        <w:rPr>
          <w:rFonts w:cs="Arial" w:ascii="Arial" w:hAnsi="Arial"/>
          <w:b/>
          <w:bCs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1. Проведение инвентаризации зелёных насаждений осуществляется Администрацией Моковского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3. Администрацией Моковского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5. Реестр зелёных насаждений размещается на официальном сайте Администрации Моковского сельсовета Кур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I</w:t>
      </w:r>
      <w:r>
        <w:rPr>
          <w:rFonts w:cs="Arial" w:ascii="Arial" w:hAnsi="Arial"/>
          <w:b/>
          <w:bCs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Мо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зелёные насаждения, расположенные на особо охраняемых природных территори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8. Ведение реестра зелёных насаждений осуществляет Администрация Мо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9. Изменение информационной карты осуществляет Администрация Моковского сельсовета Кур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Моковского сельсовета Курского района Курской области.</w:t>
      </w:r>
      <w:bookmarkStart w:id="0" w:name="page7"/>
      <w:bookmarkEnd w:id="0"/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Моковского сельсовета Курского район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 от 02.09.2021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Моковский сельсовет Кур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КАРТА ЗЕЛЁ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НОГО УЧАСТКА № _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7"/>
        <w:gridCol w:w="2383"/>
        <w:gridCol w:w="23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е показ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положение озеленённой территории на генплане (адре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создан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зеленённой территории, кв. 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ья,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ш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дкие виды растений (грибы, кустарники и т.д.), указать как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вой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участка многолетними трава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Моковского сельсовета Курского район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 от 02.09.2021г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естр зелёных насаждений находящиеся на территории Моко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1184"/>
        <w:gridCol w:w="1185"/>
        <w:gridCol w:w="1184"/>
        <w:gridCol w:w="1125"/>
        <w:gridCol w:w="1164"/>
        <w:gridCol w:w="391"/>
        <w:gridCol w:w="829"/>
        <w:gridCol w:w="1808"/>
      </w:tblGrid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земельных участков, занятых зелёнными  насаждениями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5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и зелёных насаждений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ая форм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ая принадлежность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й статус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3:00Z</dcterms:created>
  <dc:creator>Пользователь Windows</dc:creator>
  <dc:description/>
  <cp:keywords/>
  <dc:language>en-US</dc:language>
  <cp:lastModifiedBy>Mokovsky-pc</cp:lastModifiedBy>
  <cp:lastPrinted>2021-09-02T14:18:00Z</cp:lastPrinted>
  <dcterms:modified xsi:type="dcterms:W3CDTF">2021-09-02T11:23:00Z</dcterms:modified>
  <cp:revision>7</cp:revision>
  <dc:subject/>
  <dc:title>ПРОЕКТ</dc:title>
</cp:coreProperties>
</file>