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6» июля 2021 г.                                      № 172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полугодие 2021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полугодие 2021 года по доходам в сумме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>4 082 520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56 коп., по расходам в сумме </w:t>
      </w:r>
      <w:r>
        <w:rPr>
          <w:rFonts w:eastAsia="Arial" w:cs="Arial" w:ascii="Arial" w:hAnsi="Arial"/>
          <w:color w:val="000000"/>
        </w:rPr>
        <w:t>4 462 351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</w:rPr>
        <w:t xml:space="preserve">руб. 14 коп., с дефицитом  бюджета </w:t>
      </w:r>
      <w:r>
        <w:rPr>
          <w:rFonts w:cs="Arial" w:ascii="Arial" w:hAnsi="Arial"/>
          <w:lang w:eastAsia="ru-RU"/>
        </w:rPr>
        <w:t>379 830 р</w:t>
      </w:r>
      <w:r>
        <w:rPr>
          <w:rFonts w:cs="Arial" w:ascii="Arial" w:hAnsi="Arial"/>
        </w:rPr>
        <w:t>уб. 58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1 полугодие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рио Главы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М.Н. Григорье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6.07.2021 г. № 172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полугодие 2021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45 062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3 477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7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3 122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7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3 122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2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6 33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 446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 33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9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87 709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0 355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108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108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15 764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9 247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3 268,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3 268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5 978,7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5 978,7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15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1503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8 13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9 042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8 13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39 042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5 25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 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 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2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 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2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942,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942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3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942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3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2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2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2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 313 193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 082 520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14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7.2021 г. № 172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полугодие 2021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 469 402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462 351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00 95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60 896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674,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942 00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12 647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 332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 332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 332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3 419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 436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955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14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14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14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14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 440 999,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383 8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6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553 669,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31 994,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 553 669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31 994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13 669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1 994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8 6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7 245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94 987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 74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376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9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376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376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3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 438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 438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 33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789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992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 79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 94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98 3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 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698 3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693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 97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 97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 97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 97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2 97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58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 580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9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9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1 4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84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7.2021 г. № 172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олугодие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6 156 20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79 830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6 156 20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78 830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313 193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82 520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313 193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82 52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313 193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82 52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313 193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82 52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313 193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082 52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69 402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462 351,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69 402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462 35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69 402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462 35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69 402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462 35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469 402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 462 35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User</dc:creator>
  <dc:description/>
  <cp:keywords/>
  <dc:language>en-US</dc:language>
  <cp:lastModifiedBy>Admin</cp:lastModifiedBy>
  <cp:lastPrinted>2021-04-07T13:17:00Z</cp:lastPrinted>
  <dcterms:modified xsi:type="dcterms:W3CDTF">2021-07-06T11:24:00Z</dcterms:modified>
  <cp:revision>10</cp:revision>
  <dc:subject/>
  <dc:title>СОБРАНИЕ ДЕПУТАТОВ</dc:title>
</cp:coreProperties>
</file>