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6» апреля 2021 г.                                      № 81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1 квартал 2021 го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1 квартал 2021 года по доходам в сумм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2 806 755</w:t>
      </w:r>
      <w:r>
        <w:rPr>
          <w:rFonts w:cs="Arial" w:ascii="Arial" w:hAnsi="Arial"/>
          <w:b/>
          <w:bCs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36 коп., по расходам в сумме </w:t>
      </w:r>
      <w:r>
        <w:rPr>
          <w:rFonts w:cs="Arial" w:ascii="Arial" w:hAnsi="Arial"/>
          <w:lang w:eastAsia="ru-RU"/>
        </w:rPr>
        <w:t>1 842 706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31 коп., с профицитом  бюджета </w:t>
      </w:r>
      <w:r>
        <w:rPr>
          <w:rFonts w:cs="Arial" w:ascii="Arial" w:hAnsi="Arial"/>
          <w:lang w:eastAsia="ru-RU"/>
        </w:rPr>
        <w:t>964 049</w:t>
      </w:r>
      <w:r>
        <w:rPr>
          <w:rFonts w:cs="Arial" w:ascii="Arial" w:hAnsi="Arial"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>руб. 05 коп. (Приложение 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Моковского сельсовета Курского района Курской области за 1 квартал 202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 Курского района в сети «Интернет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Врио Главы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М.Н. Григорье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6.04.2021 г. № 81</w:t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квартал 2021 год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648"/>
        <w:gridCol w:w="1471"/>
        <w:gridCol w:w="109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квартал 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 669 238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863 608,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 529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263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 529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 263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7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 353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53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91,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39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3,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1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87 709,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5 345,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1 944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 186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71 944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 186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15 764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3 158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5 531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 283,8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75 531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 283,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40 232,9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 875,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40 232,9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 875,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69 70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 146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19 70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 146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4 43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 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4 43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 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4 43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 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5 25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4 85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84 85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30 39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6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330 39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6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 16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471,4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 16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471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2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 16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471,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2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 8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2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 85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275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 8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27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 038 944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 806 755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6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6.04.2021 г. № 81</w:t>
      </w:r>
    </w:p>
    <w:p>
      <w:pPr>
        <w:pStyle w:val="Style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1 квартал 2021 года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992"/>
        <w:gridCol w:w="567"/>
        <w:gridCol w:w="1701"/>
        <w:gridCol w:w="1540"/>
        <w:gridCol w:w="9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квартал 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 087 369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842 706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639 970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8 287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 184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 184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 184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 184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 184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 184,4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38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8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8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8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82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 942 004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57 808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3 3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651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3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3 3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651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3 3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651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3 419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 755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955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57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57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57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57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980 011,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6 911,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4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 562 682,0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 933,6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562 682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2 933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22 682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 933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18 682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 184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4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 74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49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5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49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49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 216 32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23 428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216 32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 428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5 336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 694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992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 733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471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5 2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2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2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2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 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27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777 2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 258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77 2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258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258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</w:tc>
      </w:tr>
      <w:tr>
        <w:trPr>
          <w:trHeight w:val="1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258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258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258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 258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7 16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7 168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95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95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1 01 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95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 352 55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 767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352 55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 767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352 55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 767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</w:t>
            </w:r>
          </w:p>
        </w:tc>
      </w:tr>
      <w:tr>
        <w:trPr>
          <w:trHeight w:val="10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352 55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 767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352 55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 767,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4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73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2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73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2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 734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884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5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 734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 884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09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09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681 4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1 4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 420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420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420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420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420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420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420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6.04.2021 г. № 81</w:t>
      </w:r>
    </w:p>
    <w:p>
      <w:pPr>
        <w:pStyle w:val="Style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вартал 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964 04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964 04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8 038 944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 806 755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8 038 944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 806 755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8 038 944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 806 755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8 038 944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 806 755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8 038 944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 806 755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6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 087 369,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 842 706,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 087 369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 842 706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 087 369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 842 706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 087 369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 842 706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9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 087 369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 842 706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9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6:00Z</dcterms:created>
  <dc:creator>User</dc:creator>
  <dc:description/>
  <cp:keywords/>
  <dc:language>en-US</dc:language>
  <cp:lastModifiedBy>Admin</cp:lastModifiedBy>
  <cp:lastPrinted>2021-04-07T13:17:00Z</cp:lastPrinted>
  <dcterms:modified xsi:type="dcterms:W3CDTF">2021-04-07T09:19:00Z</dcterms:modified>
  <cp:revision>8</cp:revision>
  <dc:subject/>
  <dc:title>СОБРАНИЕ ДЕПУТАТОВ</dc:title>
</cp:coreProperties>
</file>