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МОКО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1.04.2021 г.                                                                        № 72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д. 1-я  Моква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Моковского сельсовета Курского района Курской области от 30 марта 2015 года № 68 «О создании комиссии по проведению торгов (аукционом, конкурсов) по продаже находящихся в муниципальной собственности земельных участков, права на заключение договоров аренды таких земельных участков, расположенных на территории Моковского сельсовета Курского района Курской области и об утверждении положения о комиссии по проведению торгов (аукционов, конкурсов) по продаже находящихся в муниципальной собственности  земельных участков, права на заключение договоров аренды таких земельных участков, расположенных на территории Моковского сельсовета 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ствуясь Уставом муниципального образования «Моковский 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.Внести следующие изменения в постановление Администрации Моковского сельсовета Курского района от 30.03.2015 года № 68 «О создании комиссии по проведению торгов (аукционов, конкурсов) по продаже находящихся в муниципальной собственности земельных участков, права на заключение договоров аренды таких земельных участков, расположенных на территории Моковского сельсовета Курского района Курской области и об утверждении положения о комиссии по проведению торгов (аукционов, конкурсов) по продаже находящихся в муниципальной собственности  земельных участков, права на заключение договоров аренды таких земельных участков, расположенных на территории Моковского сельсовета  Курского района Курской области» (в ред. Постановления Администрации Моковского сельсовета Курского района № 178 от 16.08.2019г.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Утвердить состав комиссии проведению торгов (аукционов, конкурсов) по продаже находящихся в муниципальной собственности земельных участков, права на заключение договоров аренды таких земельных участков, расположенных на территории Моковского сельсовета Курского района в соответствии с приложением 1 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Мо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</w:t>
        <w:tab/>
        <w:t xml:space="preserve"> М.Н.Григор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оковского сельсовета Курского района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 от 01.04.2019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 комиссии по проведению торгов (аукционов, конкурсов) по продаже находящихся  в муниципальной собственности земельных участков, права на заключение договоров аренды таких земельных участков,  расположенных  на территор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а М.Н. </w:t>
        <w:tab/>
        <w:t>заместитель Главы Администрации Моковского сельсовета Курского района по общим вопросам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председателя</w:t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иссии: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Простакова И.В.</w:t>
        <w:tab/>
        <w:t>директор МКУ по обеспечению деятельности Администрации Моковского сельсовета Курского района Курской области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Секретарь комиссии</w:t>
      </w:r>
      <w:r>
        <w:rPr>
          <w:rFonts w:cs="Arial" w:ascii="Arial" w:hAnsi="Arial"/>
        </w:rPr>
        <w:t>: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ющенко И.А.</w:t>
        <w:tab/>
        <w:t>заместитель Главы Администрации Моковского сельсовета Курского района по финансам и экономике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оздина Т.А.</w:t>
        <w:tab/>
        <w:t>главный специалист-эксперт Администрации Моковского сельсовета Курского района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Дорожко И.М.</w:t>
        <w:tab/>
        <w:t>главный специалист-эксперт Администрации Моковского сельсовета Курского района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cp:keywords/>
  <dc:language>en-US</dc:language>
  <cp:lastModifiedBy>Mokovsky-pc</cp:lastModifiedBy>
  <cp:lastPrinted>2021-04-01T09:52:00Z</cp:lastPrinted>
  <dcterms:modified xsi:type="dcterms:W3CDTF">2021-04-01T06:52:00Z</dcterms:modified>
  <cp:revision>3</cp:revision>
  <dc:subject/>
  <dc:title/>
</cp:coreProperties>
</file>