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МОКОВ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ПОСТАНОВЛЕНИЕ</w:t>
      </w:r>
    </w:p>
    <w:p>
      <w:pPr>
        <w:pStyle w:val="Style18"/>
        <w:jc w:val="center"/>
        <w:rPr>
          <w:rStyle w:val="StrongEmphasis"/>
          <w:rFonts w:ascii="Arial" w:hAnsi="Arial" w:cs="Arial"/>
          <w:b/>
          <w:b/>
          <w:bCs w:val="false"/>
          <w:sz w:val="32"/>
          <w:szCs w:val="32"/>
        </w:rPr>
      </w:pPr>
      <w:r>
        <w:rPr/>
      </w:r>
    </w:p>
    <w:p>
      <w:pPr>
        <w:pStyle w:val="Style18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«27» ноября 2020 г.                                               № 222</w:t>
      </w:r>
    </w:p>
    <w:p>
      <w:pPr>
        <w:pStyle w:val="ConsPlusNormal"/>
        <w:jc w:val="center"/>
        <w:rPr>
          <w:rStyle w:val="StrongEmphasis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Об утверждении Порядка </w:t>
      </w:r>
      <w:r>
        <w:rPr>
          <w:b/>
          <w:bCs/>
          <w:sz w:val="32"/>
          <w:szCs w:val="32"/>
        </w:rPr>
        <w:t>разработки и утверждения бюджетного прогноза муниципального образования «Моковский сельсовет» Курского района Курской области на долгосрочный период</w:t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4 статьи 170.1 Бюджетного кодекса Российской Федерации, Администрация Моковского селсьовета Курского района Курской области ПОСТАНОВЛЯЕТ: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работки и утверждения бюджетного прогноза муниципального образования «Моковский сельсовет» Курского района Курской области на долгосрочный период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Постановление Администрации Моковского сельсовета Курского района Курской области от 06.10.2015 г. № 913 Об утверждении Порядка </w:t>
      </w:r>
      <w:r>
        <w:rPr>
          <w:bCs/>
          <w:sz w:val="24"/>
          <w:szCs w:val="24"/>
        </w:rPr>
        <w:t>разработки и утверждения бюджетного прогноза муниципального образования «Моковский сельсовет» Курского района Курской области на долгосрочный пери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 Контроль за выполнением настоящего постановления возложить на заместителя главы Администрации по финансам и экономике И.А. Артющенко.</w:t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подписания и подлежит размещению на официальном сайте муниципального образования «Моковский сельсовет» Курского района в сети «Интернет».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ковского сельсовета                                         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Ж.Г. Тарасова 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Утвержден Постановлением 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оковского  </w:t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Курского района</w:t>
      </w:r>
    </w:p>
    <w:p>
      <w:pPr>
        <w:pStyle w:val="Normal"/>
        <w:widowControl w:val="false"/>
        <w:tabs>
          <w:tab w:val="clear" w:pos="708"/>
          <w:tab w:val="left" w:pos="8655" w:leader="none"/>
        </w:tabs>
        <w:spacing w:lineRule="auto" w:line="240" w:before="0" w:after="0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  <w:tab/>
      </w:r>
    </w:p>
    <w:p>
      <w:pPr>
        <w:pStyle w:val="Normal"/>
        <w:widowControl w:val="false"/>
        <w:spacing w:lineRule="auto" w:line="240" w:before="0" w:after="0"/>
        <w:ind w:firstLine="59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7» ноября 2020 г. № 222</w:t>
      </w:r>
    </w:p>
    <w:p>
      <w:pPr>
        <w:pStyle w:val="Normal"/>
        <w:widowControl w:val="false"/>
        <w:spacing w:lineRule="auto" w:line="240" w:before="0" w:after="0"/>
        <w:ind w:firstLine="59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рядок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0"/>
          <w:szCs w:val="30"/>
        </w:rPr>
        <w:t>разработки и утверждения бюджетного прогноза муниципального образования «Моковский сельсовет» 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на долгосрочный период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оковского сельсовета Курского района Курской области на долгосрочный период (далее – бюджетный прогноз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гноз разрабатывается каждые три года на шестилетний период на основе прогноза социально-экономического развития муниципального образования «Моковский сельсовет» Курского района Курской области (далее - прогноз социально-экономического развития) на соответствующий период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азработка бюджетного прогноза (изменений бюджетного прогноза) осуществляется Администрацией Моковского сельсовета Курского района Курской области в сроки, устанавливаемые постановлением Главы Администрации Моковского сельсовета Курского района Курской области о порядке и сроках составления проекта бюджета Моковского сельсовета Курского района Курской области на очередной финансовый год и на плановый период, но не позднее 1 ноября текущего год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Бюджетный прогноз (изменения бюджетного прогноза) утверждается постановлением Администрации Моковского сельсовета Курского района Курской области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Моковского сельсовета Курского района Курской области на долгосрочный период (далее – долгосрочный прогноз). 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оковского сельсовета Курского района Курской области Главе Моковского сельсовета Курского района Курской области в срок, устанавливаемый постановлением Администрации Моковского сельсовета Курского района Курской области о порядке и сроках составления проекта бюджета Моковского сельсовета Курского района Курской области на очередной финансовый год и на плановый пери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 программ  Моковского сельсовета Курского района Курской области, представляется в Собрание депутатов Моковского сельсовета Курского района Курской области одновременно с проектом решения о бюджете Моковского сельсовета Курского района Курской области на очередной финансовый год и на плановый пери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На втором этапе разрабатывается проект постановления Администрации Моковского сельсовета Курского района Курской области об утверждении бюджетного прогноза (изменений бюджетного прогноза) с учетом результатов рассмотрения проекта решения о бюджете Моковского сельсовета Курского района Курской области на очередной финансовый год и плановый пери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юджетный прогноз (изменения бюджетного прогноза) утверждается Администрацией Моковского сельсовета Курского района Курской области в срок не позднее двух месяцев со дня официального опубликования решения о бюджете Моковского сельсовета Курского района Курской области на очередной финансовый год и на плановый пери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Бюджетный прогноз Моковского сельсовета Курского района Курской области на долгосрочный период (далее – бюджетный прогноз) включает следующие разделы: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:</w:t>
      </w:r>
    </w:p>
    <w:p>
      <w:pPr>
        <w:pStyle w:val="Style18"/>
        <w:jc w:val="both"/>
        <w:rPr/>
      </w:pPr>
      <w:r>
        <w:rPr>
          <w:rFonts w:cs="Arial" w:ascii="Arial" w:hAnsi="Arial"/>
          <w:sz w:val="24"/>
          <w:szCs w:val="24"/>
        </w:rPr>
        <w:tab/>
        <w:t>1. Основные параметры варианта долгосрочного прогноза, а также иных показателей социально-экономического развития Моковского сельсовета Курского района Курской области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рогноз основных характеристик бюджета Моковского сельсовета Курского района Курской области, по форме согласно приложению № 2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1. Показатели  финансового обеспечения муниципальных программ Моковского сельсовета Курского района Курской области, по форме согласно приложению № 3 к настоящему порядку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2. Основные подходы к формированию бюджетной политики Моковского сельсовета Курского района Курской области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ок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параметры варианта долгосрочного прогноза,</w:t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30"/>
          <w:szCs w:val="30"/>
        </w:rPr>
        <w:t>а также иных показателей социально-экономического развития Моковского сельсовета Курского района Курской области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24"/>
        <w:gridCol w:w="1667"/>
        <w:gridCol w:w="973"/>
        <w:gridCol w:w="720"/>
        <w:gridCol w:w="899"/>
        <w:gridCol w:w="898"/>
        <w:gridCol w:w="897"/>
        <w:gridCol w:w="794"/>
      </w:tblGrid>
      <w:tr>
        <w:trPr>
          <w:trHeight w:val="360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ые показател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left="-57" w:right="-56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</w:tr>
      <w:tr>
        <w:trPr>
          <w:trHeight w:val="4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57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декс потребительских цен</w:t>
            </w:r>
          </w:p>
          <w:p>
            <w:pPr>
              <w:pStyle w:val="Normal"/>
              <w:spacing w:lineRule="auto" w:line="252" w:before="0" w:after="200"/>
              <w:ind w:right="-57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firstLine="23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Фонд заработной пла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в действующих ценах, вс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52"/>
      <w:bookmarkStart w:id="1" w:name="Par52"/>
      <w:bookmarkEnd w:id="1"/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ок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ind w:left="467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Прогноз основных характеристик бюджета Мо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урского района Курской области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2" w:name="Par308"/>
            <w:bookmarkEnd w:id="2"/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разработки и утверждения</w:t>
      </w:r>
    </w:p>
    <w:p>
      <w:pPr>
        <w:pStyle w:val="Style1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ого прогноза Моковского сельсовета</w:t>
      </w:r>
    </w:p>
    <w:p>
      <w:pPr>
        <w:pStyle w:val="Style1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18"/>
        <w:jc w:val="right"/>
        <w:rPr/>
      </w:pPr>
      <w:r>
        <w:rPr>
          <w:rFonts w:cs="Arial" w:ascii="Arial" w:hAnsi="Arial"/>
          <w:sz w:val="24"/>
          <w:szCs w:val="24"/>
        </w:rPr>
        <w:t>на долгосрочный пери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казатели финансового обеспечения муниципальных программ Моковского сельсовета Кур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.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073"/>
        <w:gridCol w:w="1162"/>
        <w:gridCol w:w="1055"/>
        <w:gridCol w:w="1241"/>
        <w:gridCol w:w="1133"/>
        <w:gridCol w:w="1133"/>
      </w:tblGrid>
      <w:tr>
        <w:trPr/>
        <w:tc>
          <w:tcPr>
            <w:tcW w:w="9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овского сельсовета Курского района Курской области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период прогнозирования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того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p">
    <w:name w:val="ep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40"/>
      <w:szCs w:val="40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49:00Z</dcterms:created>
  <dc:creator>Flah</dc:creator>
  <dc:description/>
  <cp:keywords/>
  <dc:language>en-US</dc:language>
  <cp:lastModifiedBy>Admin</cp:lastModifiedBy>
  <cp:lastPrinted>2020-11-30T13:16:00Z</cp:lastPrinted>
  <dcterms:modified xsi:type="dcterms:W3CDTF">2020-11-30T09:26:00Z</dcterms:modified>
  <cp:revision>6</cp:revision>
  <dc:subject/>
  <dc:title>Утвержден Постановлением</dc:title>
</cp:coreProperties>
</file>