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» ноября 2020 г.                                        № 2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использования бюджетных ассигнований резервного фонда Администрации Моковского сельсовета Курского района</w:t>
      </w:r>
    </w:p>
    <w:p>
      <w:pPr>
        <w:pStyle w:val="Normal"/>
        <w:spacing w:lineRule="atLeast" w:line="40" w:before="0" w:after="0"/>
        <w:ind w:right="318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О «Моковский сельсовет» Курского района Курской области, решением Собрания депутатов Моковского сельсовета Курского района Курской области от 13.11.2020 № 113-6-39 "Об утверждении Положения о бюджетном процессе в муниципальном образовании «Моковский сельсовет» Курского района Курской области", Администрация Моковского сельсовета Кур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спользования бюджетных ассигнований резервного фонда Администрации Моков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 и подлежит размещению на официальном сайте муниципального образования «Моковский сельсовет» Курского района в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Тарасова Ж.Г. 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«27» ноября 2020 г. № 2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ПОЛЬЗОВАНИЯ БЮДЖЕТНЫХ АССИГНОВАНИЙ РЕЗЕРВНОГО ФОНДА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О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использования бюджетных ассигнований (далее - средства) резервного фонда Администрации Моковского сельсовета Курск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Моков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Резервный фонд создается в расходной част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резервного фонда формируется и устанавливается при утверждении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Направления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Цели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расходуются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55"/>
      <w:bookmarkEnd w:id="2"/>
      <w:r>
        <w:rPr>
          <w:rFonts w:cs="Arial" w:ascii="Arial" w:hAnsi="Arial"/>
          <w:sz w:val="24"/>
          <w:szCs w:val="24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62"/>
      <w:bookmarkEnd w:id="3"/>
      <w:r>
        <w:rPr>
          <w:rFonts w:cs="Arial" w:ascii="Arial" w:hAnsi="Arial"/>
          <w:sz w:val="24"/>
          <w:szCs w:val="24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68"/>
      <w:bookmarkEnd w:id="4"/>
      <w:r>
        <w:rPr>
          <w:rFonts w:cs="Arial" w:ascii="Arial" w:hAnsi="Arial"/>
          <w:sz w:val="24"/>
          <w:szCs w:val="24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69"/>
      <w:bookmarkEnd w:id="5"/>
      <w:r>
        <w:rPr>
          <w:rFonts w:cs="Arial" w:ascii="Arial" w:hAnsi="Arial"/>
          <w:sz w:val="24"/>
          <w:szCs w:val="24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70"/>
      <w:bookmarkEnd w:id="6"/>
      <w:r>
        <w:rPr>
          <w:rFonts w:cs="Arial" w:ascii="Arial" w:hAnsi="Arial"/>
          <w:sz w:val="24"/>
          <w:szCs w:val="24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72"/>
      <w:bookmarkStart w:id="8" w:name="Par71"/>
      <w:bookmarkEnd w:id="7"/>
      <w:bookmarkEnd w:id="8"/>
      <w:r>
        <w:rPr>
          <w:rFonts w:cs="Arial" w:ascii="Arial" w:hAnsi="Arial"/>
          <w:sz w:val="24"/>
          <w:szCs w:val="24"/>
        </w:rPr>
        <w:t>в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73"/>
      <w:bookmarkEnd w:id="9"/>
      <w:r>
        <w:rPr>
          <w:rFonts w:cs="Arial" w:ascii="Arial" w:hAnsi="Arial"/>
          <w:sz w:val="24"/>
          <w:szCs w:val="24"/>
        </w:rPr>
        <w:t>г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75"/>
      <w:bookmarkEnd w:id="10"/>
      <w:r>
        <w:rPr>
          <w:rFonts w:cs="Arial" w:ascii="Arial" w:hAnsi="Arial"/>
          <w:sz w:val="24"/>
          <w:szCs w:val="24"/>
        </w:rPr>
        <w:t>3.4. Приведение в соответствии с постановлениями администрации Моковского сельсовета Курского района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4. Условия предостав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5. Порядок принятия решения о выделении средств из резервного фон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ми 3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75">
        <w:r>
          <w:rPr>
            <w:rStyle w:val="InternetLink"/>
            <w:rFonts w:cs="Arial" w:ascii="Arial" w:hAnsi="Arial"/>
            <w:sz w:val="24"/>
            <w:szCs w:val="24"/>
          </w:rPr>
          <w:t>3.</w:t>
        </w:r>
      </w:hyperlink>
      <w:r>
        <w:rPr>
          <w:rFonts w:cs="Arial" w:ascii="Arial" w:hAnsi="Arial"/>
          <w:sz w:val="24"/>
          <w:szCs w:val="24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органа местного самоуправления, глава Моковского сельсовета Курского района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сьба должна быть оформлена на бланке письма организации, главного распорядителя и получателя средств местного бюджета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с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недостаточност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расхо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е обоснования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Моковского сельсовета Курского района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ручению главы Моковского сельсовета Курского района, администрация Моковского сельсовета Курского района в течение десяти рабочих дней со дня подписания этого поручения подготавливает в установленном порядке проект постановления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Моковского сельсовета Курского района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ериод подготовки проекта постановления заявитель, обратившийся с просьбой о выделении средств из резервного фонда, представляет в администрацию Моковского сельсовета Курского района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е, обосновывающие документы представляются в администрацию Моковского сельсовета Курского района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</w:t>
      </w:r>
      <w:hyperlink w:anchor="Par62">
        <w:r>
          <w:rPr>
            <w:rStyle w:val="InternetLink"/>
            <w:rFonts w:cs="Arial" w:ascii="Arial" w:hAnsi="Arial"/>
            <w:sz w:val="24"/>
            <w:szCs w:val="24"/>
          </w:rPr>
          <w:t>пунктами 3.</w:t>
        </w:r>
      </w:hyperlink>
      <w:r>
        <w:rPr>
          <w:rFonts w:cs="Arial" w:ascii="Arial" w:hAnsi="Arial"/>
          <w:sz w:val="24"/>
          <w:szCs w:val="24"/>
        </w:rPr>
        <w:t>2, 3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предупреждения возникновения чрезвычайных ситуаций организации, главные распорядители и получатели средств местного бюджета, орган местного самоуправления Моковского сельсовета Курского района, глава Моковского сельсовета Курского района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ые последствия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Моковского сельсовета Курского района не позднее 30 календарных дней с даты возникновения чрезвычайной ситуации может обращаться в администрацию Курского района Курской области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количестве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ручению главы Моковского сельсовета Курского района комиссия администрации Моковского сельсовета Курского района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рку представленных обосновы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естного бюджета, глава Моковского сельсовета Курского района в течение десяти рабочих дней вносят в них соответствующие изменения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инятии Комиссией решения о выделении средств из резервного фонда необходимо подготовить проект постановления администрации Моковского сельсовета Курского района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нованиями для отказа в выделении средств из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рушение сроков направления в адрес администрации Моковского сельсовета Курского района обращения с просьбой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6"/>
          <w:szCs w:val="26"/>
        </w:rPr>
        <w:t>Основание для выде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выделения средств из резервного фонда является распоряжение администрации Моковского сельсовета Курского района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Моковского сельсовета Курского района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администрации Моковского сельсовета Курского района является основанием для внесения изменений в сводную бюджетную роспись местного бюджета и осуществления финансирования. Администрация Моковского сельсовета Курского района при внесении изменений в сводную бюджетную роспись мест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, в установленном порядке администрация Моковского сельсовета Курского района направляет получателю средств резервного фонда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существление контроля за целевым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резервного фонда и формы отчетов об исполь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резервного фонда Администрации Мо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Моковского сельсовета Курского района, в постановлении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. В срок, определенный постановлением администрации  Моковского сельсовета Курского района, представляется в администрацию Моковского сельсовета Курского района отчет об использовании средств резервного фонда Администрации Моковского сельсовета Курского района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выделением средств из резервного фонда и представлением отчетов об их целевом использовании осуществляет администрация Моковского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едства резервного фонда, предоставленные в соответствии с постановлением администрации Моковского сельсовета Курск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оковского сельсовета Курского район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урской области </w:t>
      </w:r>
    </w:p>
    <w:p>
      <w:pPr>
        <w:pStyle w:val="Heading1"/>
        <w:spacing w:lineRule="auto" w:line="312" w:before="0" w:after="0"/>
        <w:ind w:firstLine="709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spacing w:lineRule="auto" w:line="312" w:before="0" w:after="0"/>
        <w:ind w:firstLine="709"/>
        <w:contextualSpacing/>
        <w:rPr/>
      </w:pPr>
      <w:r>
        <w:rPr/>
        <w:t>Перечень аварийно-спасательных ра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ение границ зоны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вод (вывод) сил и средств в зону (из зоны)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иск пострадавших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блокирование, извлечение, спасение пострадавших из аварийной сре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казание пострадавшим первой медицинской помощ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ar205"/>
      <w:bookmarkEnd w:id="11"/>
      <w:r>
        <w:rPr>
          <w:rFonts w:cs="Arial" w:ascii="Arial" w:hAnsi="Arial"/>
          <w:sz w:val="24"/>
          <w:szCs w:val="24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сстановление по временной схеме объектов транспортной, коммунальной и инженерной инфраструктуры, промыш</w:t>
      </w:r>
      <w:bookmarkStart w:id="12" w:name="_GoBack"/>
      <w:bookmarkEnd w:id="12"/>
      <w:r>
        <w:rPr>
          <w:rFonts w:cs="Arial" w:ascii="Arial" w:hAnsi="Arial"/>
          <w:sz w:val="24"/>
          <w:szCs w:val="24"/>
        </w:rPr>
        <w:t>ленности, связи и сельского хозяй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" w:name="Par209"/>
      <w:bookmarkEnd w:id="13"/>
      <w:r>
        <w:rPr>
          <w:rFonts w:cs="Arial" w:ascii="Arial" w:hAnsi="Arial"/>
          <w:sz w:val="24"/>
          <w:szCs w:val="24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210"/>
      <w:bookmarkEnd w:id="14"/>
      <w:r>
        <w:rPr>
          <w:rFonts w:cs="Arial" w:ascii="Arial" w:hAnsi="Arial"/>
          <w:sz w:val="24"/>
          <w:szCs w:val="24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Par211"/>
      <w:bookmarkEnd w:id="15"/>
      <w:r>
        <w:rPr>
          <w:rFonts w:cs="Arial" w:ascii="Arial" w:hAnsi="Arial"/>
          <w:sz w:val="24"/>
          <w:szCs w:val="24"/>
        </w:rPr>
        <w:t>7. Санитарная очистка (обработка) территории населенных пунктов, находящихся в зоне чрезвычайной ситу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16" w:name="Par238"/>
      <w:bookmarkEnd w:id="16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проведения мероприятий по предупреждению возникновения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1595"/>
        <w:gridCol w:w="992"/>
        <w:gridCol w:w="198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Администрации Моковского сельсовета Курск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Par299"/>
      <w:bookmarkEnd w:id="17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ур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18" w:name="Par328"/>
      <w:bookmarkEnd w:id="18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333"/>
        <w:gridCol w:w="680"/>
        <w:gridCol w:w="2041"/>
        <w:gridCol w:w="1361"/>
        <w:gridCol w:w="237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Моковского сельсовета Курского района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384"/>
      <w:bookmarkEnd w:id="19"/>
      <w:r>
        <w:rPr>
          <w:rFonts w:cs="Arial" w:ascii="Arial" w:hAnsi="Arial"/>
          <w:sz w:val="24"/>
          <w:szCs w:val="24"/>
        </w:rPr>
        <w:t>&lt;*&gt; При проведении мероприятий, предусмотренных пунктами 1 - 7 приложения 1 к Порядку использования бюджетных ассигнований резервного фонда Администрации Моков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8 приложения 1 к Порядку использования бюджетных ассигнований резервного фонда Администрации Моков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9 приложения 1 к Порядку использования бюджетных ассигнований резервного фонда Администрации Моков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оказание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авто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вой лист на каждый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ассажиров каждого заказного рей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а местного самоуправления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риложение 5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Руководитель организации 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0" w:name="Par437"/>
      <w:bookmarkEnd w:id="20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финансовое обеспечение проведения неот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134"/>
        <w:gridCol w:w="680"/>
        <w:gridCol w:w="2041"/>
        <w:gridCol w:w="1417"/>
        <w:gridCol w:w="164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врежденных объектов,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Мо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" w:name="Par497"/>
      <w:bookmarkEnd w:id="21"/>
      <w:r>
        <w:rPr>
          <w:rFonts w:cs="Arial" w:ascii="Arial" w:hAnsi="Arial"/>
          <w:sz w:val="24"/>
          <w:szCs w:val="24"/>
        </w:rPr>
        <w:t xml:space="preserve">&lt;*&gt; При проведении мероприятий, предусмотренных пунктами 1 - </w:t>
      </w:r>
      <w:hyperlink w:anchor="Par209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7 приложения 2 к Порядку использования бюджетных ассигнований резервного фонда Администрации Моковского сельсовета Курск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Моковского сельсовета Курск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страх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администрации сельсовета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оковского сельсовета Кур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2" w:name="Par543"/>
      <w:bookmarkEnd w:id="22"/>
      <w:r>
        <w:rPr>
          <w:rFonts w:cs="Arial" w:ascii="Arial" w:hAnsi="Arial"/>
          <w:b/>
          <w:sz w:val="32"/>
          <w:szCs w:val="32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граждан, находившихся в пункте временного размещения и питания для пострадавши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расположения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1417"/>
        <w:gridCol w:w="1485"/>
        <w:gridCol w:w="1134"/>
        <w:gridCol w:w="1559"/>
        <w:gridCol w:w="85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расходов на размещение 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сельсовета                            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ункта временного размещ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я для пострадавших граждан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7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оковского сельсовета Ку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3" w:name="Par609"/>
      <w:bookmarkEnd w:id="23"/>
      <w:r>
        <w:rPr>
          <w:rFonts w:cs="Arial" w:ascii="Arial" w:hAnsi="Arial"/>
          <w:b/>
          <w:sz w:val="32"/>
          <w:szCs w:val="32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личестве граждан, находившихся в пун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ременного размещения и питания дл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обходимых бюджетных ассигнованиях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60"/>
        <w:gridCol w:w="2126"/>
        <w:gridCol w:w="2126"/>
        <w:gridCol w:w="1701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и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бюджетные ассигнования резервного фонда (тыс. рубле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ая потребность в денежных средствах составляет___________ тыс. рублей, в том числе в бюджетных ассигнованиях резервного фонда - 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66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4" w:name="Par664"/>
      <w:bookmarkEnd w:id="24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8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ур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5" w:name="Par704"/>
      <w:bookmarkEnd w:id="25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проведения мероприятий по закупке, доставке и организации кратковременного хранения материальных ресурсов для первоочередного жизнеобеспечени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680"/>
        <w:gridCol w:w="2041"/>
        <w:gridCol w:w="1023"/>
        <w:gridCol w:w="1982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Моковского сельсовета Курского района Кур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6" w:name="Par760"/>
      <w:bookmarkEnd w:id="26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варные накладны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9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Моков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ур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7" w:name="Par790"/>
      <w:bookmarkEnd w:id="27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восполнения районного резерва материальных ресурсов, использованных в установленном порядке для ликвидации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2665"/>
        <w:gridCol w:w="2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 ед.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8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8" w:name="Par835"/>
      <w:bookmarkEnd w:id="28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администрации о введении режима чрезвычайной ситуации для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и сельсовета для ликвидации чрезвычайной ситуации);</w:t>
      </w:r>
    </w:p>
    <w:p>
      <w:pPr>
        <w:sectPr>
          <w:type w:val="nextPage"/>
          <w:pgSz w:w="11906" w:h="16838"/>
          <w:pgMar w:left="1701" w:right="92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рядку 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к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9" w:name="Par852"/>
      <w:bookmarkEnd w:id="29"/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редств резер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нда Администрации Моковского сельсовета Ку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именование главного распорядителя (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843"/>
        <w:gridCol w:w="1701"/>
        <w:gridCol w:w="1701"/>
        <w:gridCol w:w="3828"/>
        <w:gridCol w:w="3402"/>
        <w:gridCol w:w="184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-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  <w:hyperlink w:anchor="Par89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0" w:name="Par899"/>
      <w:bookmarkEnd w:id="30"/>
      <w:r>
        <w:rPr>
          <w:rFonts w:cs="Arial" w:ascii="Arial" w:hAnsi="Arial"/>
          <w:sz w:val="24"/>
          <w:szCs w:val="24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39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hyperlink" Target="consultantplus://offline/ref=D83608A2FF16E5A0AA8214E1EF53755DA73D229F72F15F10AB6333DBA03D76E597C4FCE598684C1352847DPDo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43:00Z</dcterms:created>
  <dc:creator>mshishkina</dc:creator>
  <dc:description/>
  <cp:keywords/>
  <dc:language>en-US</dc:language>
  <cp:lastModifiedBy>Admin</cp:lastModifiedBy>
  <cp:lastPrinted>2020-03-02T15:15:00Z</cp:lastPrinted>
  <dcterms:modified xsi:type="dcterms:W3CDTF">2020-11-30T06:03:00Z</dcterms:modified>
  <cp:revision>3</cp:revision>
  <dc:subject/>
  <dc:title/>
</cp:coreProperties>
</file>