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ОК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27» октября 2020 г.                                                 № 20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1.11.2016 г. № 796 «Об утверждении социально-экономического Прогноза Моковского сельсовета Курского района Курской области до 2022 год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соответствии ст. 11 Федерального закона от 28.06.2014 № 172-ФЗ «О стратегическом планировании в Российской Федерации», ст. 173 Бюджетного кодекса Российской Федерации, решением Собрания депутат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от 14 ноября 2017 года № 12-6-3 «</w:t>
      </w:r>
      <w:r>
        <w:rPr>
          <w:rFonts w:eastAsia="Calibri" w:cs="Arial" w:ascii="Arial" w:hAnsi="Arial"/>
          <w:bCs/>
          <w:sz w:val="24"/>
          <w:szCs w:val="24"/>
        </w:rPr>
        <w:t>Об утверждении Положения о бюджетном процессе в Моковском сельсовете Курского района Курской области»</w:t>
      </w:r>
      <w:r>
        <w:rPr>
          <w:rStyle w:val="S3"/>
          <w:rFonts w:cs="Arial" w:ascii="Arial" w:hAnsi="Arial"/>
          <w:sz w:val="24"/>
          <w:szCs w:val="24"/>
        </w:rPr>
        <w:t>, Уставом муниципального образования "Моковский сельсовет"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Моковского сельсовета Курского района Курской области на период до 2023 года изложить в новой редакции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риложение к постановлению Администрации Моковского сельсовета Курского района Курской области от 11.11.2016 г. № 796 "Об </w:t>
      </w:r>
      <w:r>
        <w:rPr>
          <w:rFonts w:cs="Arial" w:ascii="Arial" w:hAnsi="Arial"/>
          <w:bCs/>
          <w:sz w:val="24"/>
          <w:szCs w:val="24"/>
        </w:rPr>
        <w:t>утверждении социально-экономического Прогноза Моковского сельсовета Курского района Курской области до 2022</w:t>
      </w:r>
      <w:r>
        <w:rPr>
          <w:rFonts w:cs="Arial" w:ascii="Arial" w:hAnsi="Arial"/>
          <w:sz w:val="24"/>
          <w:szCs w:val="24"/>
          <w:lang w:eastAsia="ru-RU"/>
        </w:rPr>
        <w:t>" изложить в новой редакции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Моковского сельсовета Курского района Курской области на период до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1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 социально- экономического развития Моковского сельсовета Курского района до 2023 года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ковского сельсовета Курского района Курской области                                    </w:t>
            </w:r>
          </w:p>
        </w:tc>
      </w:tr>
      <w:tr>
        <w:trPr>
          <w:trHeight w:val="2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Цель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Прогноза:                  </w:t>
              <w:br/>
              <w:t>- достижение высокого уровня качества и стандартов жизни населения Моковского сельсовета Кур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шения   социально-экономических проблем населения посел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  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   создание необходимых условий для снижения смертности, повышения  рождаемости;                        </w:t>
              <w:br/>
              <w:t xml:space="preserve">-   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  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   повышение инвестиционной привлекательности поселения;                                    </w:t>
              <w:br/>
              <w:t xml:space="preserve">-    создание благоприятного предпринимательского климата на территории поселения;                                    </w:t>
              <w:br/>
              <w:t xml:space="preserve">-    увеличение наполняемости бюджета муниципального образования за счет реализации программных мероприятий;   </w:t>
              <w:br/>
              <w:t xml:space="preserve">-   обеспечение бесперебойной работы жилищно- коммунального хозяйства на основе  ресурсосбережения;                         </w:t>
              <w:br/>
              <w:t xml:space="preserve">-    повышение уровня жизни населения;   </w:t>
              <w:br/>
              <w:t xml:space="preserve">-   обеспечение устойчивого функционирования сети учреждений социальной сферы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 АПК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укрепление  межрегиональных связей в области  промышленного  и научно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оки реализации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-2023 гг                       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троительном комплексе поселения:            </w:t>
              <w:br/>
              <w:t>-  оснащение уличным освещением все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ищно-коммунальном хозяйстве посел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звитии малого предпринимательства:    </w:t>
              <w:br/>
              <w:t xml:space="preserve">-  усиление роли муниципальной поддержки малого предпринимательства;                </w:t>
              <w:br/>
              <w:t xml:space="preserve">В использовании муниципального имущества и земли:                                    </w:t>
              <w:br/>
              <w:t xml:space="preserve">-  повышение эффективности использования муниципального имущества;   </w:t>
              <w:br/>
              <w:t xml:space="preserve">-    превращение земель поселения в самостоятельный фактор экономического роста;                                     </w:t>
              <w:br/>
              <w:t xml:space="preserve">В  социальной сфере:                                </w:t>
              <w:br/>
              <w:t>-  укрепление  материально-техническ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структурные подразделения Администрации Моковского сельсовета Курского района Курской области, хозяйствующие субъекты, 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социально – экономического развития Моковского сельсовета Курского района Курской области на период до 2023 года (далее – Долгосрочный прогноз) является одним из основных документов системы стратегического планирования Моковского сельсовета Курского района Курской области. Он определяет направления и ожидаемые результаты социально-экономического развития Моковского сельсовета Кур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 прогноз Моковского сельсовета Курского района Курской области на период до 2023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Курского района Курской области на 2021 год и на плановый период 2022-2023 годов.</w:t>
      </w:r>
    </w:p>
    <w:p>
      <w:pPr>
        <w:pStyle w:val="Heading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госрочный прогноз Моковского сельсовета Курского района Курской области подготовлен  на основани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Решения Собрания депутатов Моковского сельсовета Кур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 ноября 2017 года № 12-6-3 «</w:t>
      </w:r>
      <w:r>
        <w:rPr>
          <w:rFonts w:eastAsia="Calibri" w:cs="Arial" w:ascii="Arial" w:hAnsi="Arial"/>
          <w:bCs/>
          <w:sz w:val="24"/>
          <w:szCs w:val="24"/>
        </w:rPr>
        <w:t>Об утверждении Положения о бюджетном процессе в Моковском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истических данных о социально-экономическом развитии района за 2018 год и истекший период 2020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циально-экономическое положение и основные проблемы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овского сельсовета Курск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ConsPlusNormal"/>
        <w:widowControl/>
        <w:ind w:left="4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Моковский сельсовет» Курского района Курской области – семь объединенных общей территорией сельских населенных пунктов – д.1-я Моква, д.2-я Моква, х. Зубков, д. Гремячка, д. Духовец, д. Майская Заря, д. Касторная,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лощадь Моковского сельсовета составляет 28.01 кв. километров. Административным центром Моковского сельсовета является д. 1-я Моква.</w:t>
      </w:r>
    </w:p>
    <w:p>
      <w:pPr>
        <w:pStyle w:val="31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ерриторию Курского района составляют земли  сельскохозяйственного назначения, населенных пунктов, транспорта, связи. </w:t>
      </w:r>
    </w:p>
    <w:p>
      <w:pPr>
        <w:pStyle w:val="31"/>
        <w:widowControl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ладающие почвы черноземные – 10,0% и песчаные -9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й рынок товаров и общественного питания в поселении образован торговыми  точками и объектами общественного питания.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 через Собрание депутатов Моковского сельсовета Курского района Курской област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ConsPlusNormal"/>
        <w:widowControl/>
        <w:ind w:firstLine="708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Постоянное население Моковского сельсовета за 2010 – 2019 годы увеличивалось на 2000 человек и на начало 2020 года составило </w:t>
      </w:r>
      <w:r>
        <w:rPr>
          <w:sz w:val="24"/>
          <w:szCs w:val="24"/>
        </w:rPr>
        <w:t>3,9</w:t>
      </w:r>
      <w:r>
        <w:rPr>
          <w:color w:val="111111"/>
          <w:sz w:val="24"/>
          <w:szCs w:val="24"/>
        </w:rPr>
        <w:t xml:space="preserve"> тыс. человек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 о численности населения Моковского сельсовета Курского района на 01.01.2020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559"/>
        <w:gridCol w:w="2126"/>
        <w:gridCol w:w="1985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хозяй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(челове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по месту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-я Мо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ремя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ух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уб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с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йская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-я Мо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</w:t>
            </w:r>
          </w:p>
        </w:tc>
      </w:tr>
    </w:tbl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ab/>
      </w:r>
    </w:p>
    <w:p>
      <w:pPr>
        <w:pStyle w:val="Standard"/>
        <w:autoSpaceDE w:val="false"/>
        <w:ind w:firstLine="72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отраслевой классификации социальная инфраструктура поселения представлена следующими видами услуг: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>Образование:</w:t>
      </w:r>
      <w:r>
        <w:rPr>
          <w:rFonts w:eastAsia="Times New Roman CYR" w:cs="Arial"/>
          <w:sz w:val="24"/>
        </w:rPr>
        <w:t xml:space="preserve"> МБОУ </w:t>
      </w:r>
      <w:r>
        <w:rPr>
          <w:rFonts w:eastAsia="Times New Roman" w:cs="Arial"/>
          <w:sz w:val="24"/>
        </w:rPr>
        <w:t>«Моковская</w:t>
      </w:r>
      <w:r>
        <w:rPr>
          <w:rFonts w:eastAsia="Times New Roman CYR" w:cs="Arial"/>
          <w:sz w:val="24"/>
        </w:rPr>
        <w:t xml:space="preserve">  средняя общеобразовательная школа</w:t>
      </w:r>
      <w:r>
        <w:rPr>
          <w:rFonts w:eastAsia="Times New Roman" w:cs="Arial"/>
          <w:sz w:val="24"/>
        </w:rPr>
        <w:t>», Гремяченский</w:t>
      </w:r>
      <w:r>
        <w:rPr>
          <w:rFonts w:eastAsia="Times New Roman CYR" w:cs="Arial"/>
          <w:sz w:val="24"/>
        </w:rPr>
        <w:t xml:space="preserve"> филиал МБОУ </w:t>
      </w:r>
      <w:r>
        <w:rPr>
          <w:rFonts w:eastAsia="Times New Roman" w:cs="Arial"/>
          <w:sz w:val="24"/>
        </w:rPr>
        <w:t>«Моковская</w:t>
      </w:r>
      <w:r>
        <w:rPr>
          <w:rFonts w:eastAsia="Times New Roman CYR" w:cs="Arial"/>
          <w:sz w:val="24"/>
        </w:rPr>
        <w:t xml:space="preserve"> средняя общеобразовательная школа</w:t>
      </w:r>
      <w:r>
        <w:rPr>
          <w:rFonts w:eastAsia="Times New Roman" w:cs="Arial"/>
          <w:sz w:val="24"/>
        </w:rPr>
        <w:t>»,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 xml:space="preserve">Здравоохранение: </w:t>
      </w:r>
      <w:r>
        <w:rPr>
          <w:rFonts w:eastAsia="Times New Roman CYR" w:cs="Arial"/>
          <w:sz w:val="24"/>
        </w:rPr>
        <w:t>1 фельдшерско-акушерский пункт: Моковский и филиал в д. Гремячка</w:t>
      </w:r>
      <w:r>
        <w:rPr>
          <w:rFonts w:eastAsia="Times New Roman" w:cs="Arial"/>
          <w:sz w:val="24"/>
        </w:rPr>
        <w:t>.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>Культура:</w:t>
      </w:r>
      <w:r>
        <w:rPr>
          <w:rFonts w:eastAsia="Times New Roman CYR" w:cs="Arial"/>
          <w:sz w:val="24"/>
        </w:rPr>
        <w:t xml:space="preserve"> МКУК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Духовецкий сельский клуб</w:t>
      </w:r>
      <w:r>
        <w:rPr>
          <w:rFonts w:eastAsia="Times New Roman" w:cs="Arial"/>
          <w:sz w:val="24"/>
        </w:rPr>
        <w:t>», Бесединская районная центральная библиотека Курского района Курской области «Моковская сельская библиотека-филиал»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ый потенциал и культурные ресурсы Моков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ая сфера представлена одной библиотекой и Духовецким сельским клубом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предприятия, осуществляющие сельскохозяйственную деятельность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-2023 г.г. прогнозируется рост фонда заработной платы по  Моковскому сельсовету Курского района на уровне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8 год – 88 030,8 тыс. руб., темп роста 125,2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 год – 104 482,7 тыс. руб., темп роста 118,7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0 год – 100 699,6 тыс. руб., темп роста 96,4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1 год – 102 520,6 тыс. руб., темп роста 101,8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2 год – 104 391,0 тыс. руб., темп роста 101,8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3 год – 106 314,8 тыс. руб., темп роста 101,8%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овый результат деятельности организаций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олному кругу организаций по оценке 2020 года по Моковскому сельсовету Курского района Курской области  прогнозируется отрицательный  финансовый результат в сумме 4 850,0 тыс. руб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видам экономической деятельности в 2020 году финансовый результат оценивается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рабатывающие производства – отрицательный финансовый результат в сумме 15 000,0 тыс. руб. за счет убытка ООО «Краз» (производство пищевых продуктов) ;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троительство - положительный финансовый результат в сумме 1 630,0 тыс. руб. за счет прибыли: ООО КС «Капитал-Строй» - 150,0 тыс. руб., ООО «Флизторг» - 1 500,0 тыс. руб.; убыток ООО «ПКП «Геолог» - 20,0 тыс. рублей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Торговля оптовая и розничная, ремонт автотранспортных средств, мотоциклов - положительный финансовый результат в сумме 7 440,0 тыс. руб., в основном за счет роста доходов ООО «Курскавтодорстрой» - 7 000,0 тыс. руб. (более 94%);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Транспортировка и хранение - положительный финансовый результат в сумме 3 050,0 тыс. руб., в основном за счет роста доходов ООО «Терминал» - 2 000,0 тыс. руб.;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Деятельность гостиниц и предприятий общественного питания отрицательный финансовый результат в сумме 20,0 тыс. руб., за счет убытков ООО «Фрегат» - 20,0 тыс. руб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Другие виды деятельности – отрицательный финансовый результат в сумме 1 950,0 тыс. руб., за счет убытков ООО «Санаторий Моква» - 2 000,0 тыс. руб., положительный финансовый результат ООО «Славяне» - 50,0 тыс. руб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жидаемый положительный финансовый результат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1 г. – 7 275,0 тыс.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2 г. – 15 495,0 тыс.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3 г. – 19 000,0 тыс.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сновном за счет роста доходов ООО «Курскавтодорстрой».</w:t>
      </w:r>
    </w:p>
    <w:p>
      <w:pPr>
        <w:pStyle w:val="Style17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ConsPlusNormal"/>
        <w:widowControl/>
        <w:ind w:left="1080" w:hanging="0"/>
        <w:jc w:val="center"/>
        <w:rPr/>
      </w:pPr>
      <w:r>
        <w:rPr>
          <w:b/>
          <w:sz w:val="24"/>
          <w:szCs w:val="24"/>
        </w:rPr>
        <w:t>Бюджет и налоги, межбюджетные отношения, финансы организаций</w:t>
      </w: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и утверждении бюджета Моковского сельсовета Курского района Курской области руководствуется следующими принципам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часть бюджета  Моковского сельсовета Курского района Курской области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Моковского сельсовета Курского района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доходной части бюджета Моковского сельсовета Курского района - налоговые доход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налоговых и неналоговых доходов в бюджет Моковского сельсовета 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иды расходов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Цели, задачи и сроки реализации Прогно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Моковского сельсовета Кур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 платы, снижение уровня бедности;          </w:t>
        <w:br/>
        <w:t xml:space="preserve">        - повышение уровня занятости населения,  создание новых рабочих мест, снижение напряженности на рынке труда;             </w:t>
        <w:br/>
        <w:t xml:space="preserve">        - создание необходимых условий для  снижения смертности, повышения рождаемости;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экологических мероприятий.      </w:t>
      </w:r>
    </w:p>
    <w:p>
      <w:pPr>
        <w:pStyle w:val="Style17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В рамках достижения цели по созданию базы для обеспечения устойчивого роста экономики поселения предлагается:  </w:t>
        <w:br/>
        <w:t>- повышение инвестиционной привлекательности поселения;</w:t>
      </w:r>
    </w:p>
    <w:p>
      <w:pPr>
        <w:pStyle w:val="Style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благоприятного предпринимательского климата на территории поселения;                                    </w:t>
        <w:br/>
        <w:t xml:space="preserve">         - увеличение наполняемости бюджета муниципального образования за счет реализации программных мероприятий;   </w:t>
        <w:br/>
        <w:t xml:space="preserve">        - обеспечение бесперебойной работы жилищно-коммунального хозяйства на основе ресурсосбережения;                         </w:t>
        <w:br/>
        <w:t xml:space="preserve">        - повышение уровня жизни населения, обеспечения его товарами и услугами;       </w:t>
        <w:br/>
        <w:t xml:space="preserve">        - обеспечение устойчивого функционирования сети учреждений социальной сфер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ешения поставленных на период до 2023</w:t>
      </w:r>
      <w:r>
        <w:rPr/>
        <w:t xml:space="preserve">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60"/>
        <w:gridCol w:w="390"/>
        <w:gridCol w:w="1590"/>
        <w:gridCol w:w="537"/>
        <w:gridCol w:w="558"/>
        <w:gridCol w:w="576"/>
        <w:gridCol w:w="564"/>
        <w:gridCol w:w="570"/>
        <w:gridCol w:w="1275"/>
        <w:gridCol w:w="1134"/>
        <w:gridCol w:w="1560"/>
        <w:gridCol w:w="1701"/>
      </w:tblGrid>
      <w:tr>
        <w:trPr>
          <w:trHeight w:val="675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bookmarkStart w:id="0" w:name="RANGE!A1%3AI17"/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  <w:bookmarkEnd w:id="0"/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к Постановлению Администрации Моковского сельсовета Курского района Курской области от 11.11.2016 № 796 "Об утверждении социально-экономического прогноза Моковского сельсовета Курского района Курской области до 2023 года" (в редакции от 27.10.2020  г. № 204)</w:t>
            </w:r>
          </w:p>
        </w:tc>
      </w:tr>
      <w:tr>
        <w:trPr>
          <w:trHeight w:val="765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показатели прогноза социально-экономического прогноза Моковского сельсовета Курского района Курской области на период до 2023 года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 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, раздела,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 20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 2019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3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мографические показатели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3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уд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енность занятых в экономике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п роста (снижения) численности занятых в экономик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 предыдущему год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заработной пл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 4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 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 5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 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314,8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п роста (снижения) фонда заработной платы к предыдущему год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 предыдущему год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8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3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860,3</w:t>
            </w:r>
          </w:p>
        </w:tc>
      </w:tr>
      <w:tr>
        <w:trPr>
          <w:trHeight w:val="85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 предыдущему год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нансовый результат организаций (+, -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 49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 21 9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-4 8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7 27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5 49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 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Яковлева Наталья </dc:creator>
  <dc:description/>
  <cp:keywords/>
  <dc:language>en-US</dc:language>
  <cp:lastModifiedBy>Admin</cp:lastModifiedBy>
  <cp:lastPrinted>2020-11-24T08:26:00Z</cp:lastPrinted>
  <dcterms:modified xsi:type="dcterms:W3CDTF">2020-11-24T07:55:00Z</dcterms:modified>
  <cp:revision>54</cp:revision>
  <dc:subject/>
  <dc:title>Программа социально-экономического развития</dc:title>
</cp:coreProperties>
</file>