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АДМИНИСТРАЦИЯ МОКО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2020 года                                        № 203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ой и налоговой политик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оковского сельсовета Курского района Кур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Решением Собрания депутатов Моковского сельсовета Курского района Курской области от 14 ноября 2017 года № 12-6-3 «</w:t>
      </w:r>
      <w:r>
        <w:rPr>
          <w:rFonts w:eastAsia="Calibri" w:cs="Arial" w:ascii="Arial" w:hAnsi="Arial"/>
          <w:bCs/>
          <w:sz w:val="24"/>
          <w:szCs w:val="24"/>
        </w:rPr>
        <w:t>Об утверждении Положения о бюджетном процессе в Моковском сельсовете Кур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, Администрация Моков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 бюджетной и налоговой  политики Моковского сельсовета Курского района Курской области на 2020 год и на плановый период 2021 и 2022 годов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 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Считать утратившим силу Постановление Администрации Моковского сельсовета Курского района Курской област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от 21.10.2019 г. № 226 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«</w:t>
      </w:r>
      <w:r>
        <w:rPr>
          <w:rFonts w:cs="Arial" w:ascii="Arial" w:hAnsi="Arial"/>
          <w:sz w:val="24"/>
          <w:szCs w:val="24"/>
        </w:rPr>
        <w:t>Об утверждении основных направлений бюджетной и налоговой политики Моковского сельсовета Курского района Курской области на 2020 и на плановый период 2021 и 2022 годов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»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Заместителю главы по финансам и экономике Администрации Моковского сельсовета Курского района Курской области (И.А. Артющенко) обеспечить формирование проекта бюджета Моковского сельсовета Курского района Курской области на 2021 год и на плановый период 2022 и 2023 годов с учетом Основных направлений бюджетной и налоговой политики.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вступает в силу с момента его подпис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  <w:tab/>
        <w:tab/>
        <w:tab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урского района   </w:t>
        <w:tab/>
        <w:t xml:space="preserve">                                                                               Ж.Г. Тарасова</w:t>
      </w:r>
    </w:p>
    <w:p>
      <w:pPr>
        <w:pStyle w:val="Normal"/>
        <w:widowControl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ковского сельсовета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т  «27» октября 2020 года № 203</w:t>
      </w:r>
    </w:p>
    <w:p>
      <w:pPr>
        <w:pStyle w:val="Style16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бюджетной и налоговой политики Моковского сельсовета Курского района Курской области на 2021 год и на плановый период 2022 и 2023 годов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оковского сельсовета Курского района Курской области на 2021 год и на плановый период 2022 и 2023 годов подготовлены в соответствии со статьей 172 Бюджетного кодекса Российской Федераци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бюджетной и налоговой политики Моковского сельсовета Курского района Курской области на 2021 год и на плановый период 2022 и 2023 годов положены стратегические цели развития рай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е в Основных направлениях налоговой политики Российской Федерации на ближайшие три года, </w:t>
      </w:r>
      <w:r>
        <w:rPr>
          <w:rFonts w:cs="Arial" w:ascii="Arial" w:hAnsi="Arial"/>
          <w:color w:val="000000"/>
          <w:sz w:val="24"/>
          <w:szCs w:val="24"/>
        </w:rPr>
        <w:t xml:space="preserve">Послании Президента Российской Федерации Федеральному Собранию Российской Федерации от 15 января 2020 года, </w:t>
      </w:r>
      <w:r>
        <w:rPr>
          <w:rFonts w:cs="Arial" w:ascii="Arial" w:hAnsi="Arial"/>
          <w:sz w:val="24"/>
          <w:szCs w:val="24"/>
        </w:rPr>
        <w:t xml:space="preserve">Указе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е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, распоряжении Администрации Курской области от 21.10.2020 № 613-ра «Об утверждении основных направлений бюджетной и налоговой политики Курской области на 2021 год и на плановый период 2022 и 2023 годов», Программе оздоровления муниципальных финансов Моковского сельсовета Курского района Курской области, утверждённой распоряжением Администрации Моковского сельсовета Курского района Курской области от 20.03.2020 г. № 11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задачи бюджетной политики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ского района Курской области на 2021 год и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плановый период 2022 и 2023 годов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1 год и на плановый период 2022 и 2023 годов является определение основных подходов к формированию характеристик и прогнозируемых параметров проекта бюджета Моковского сельсовета Курского района Курской области на 2021 год и на плановый период 2022 и 2023 годов и дальнейшее повышение эффективности использования бюджетных средств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оковского сельсовета Курского района Курской области на 2021 год и на плановый период 2022 и 2023 годов будут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формирование бюджета Моковского сельсовета Курского района Курской области на основе муниципальных программ Моковского сельсовета Курского района Курской области с учетом интеграции в них региональных проектов, направленных на достижение соответствующих результатов федеральных проектов в рамках решения задач национальных проектов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Моковского сельсовета Курского района Курской области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реализация мер по оптимизации расходов бюджета Моковского сельсовета Курского района Курской области, исключение избыточных и второстепенных расходов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эффективное управление муниципальным долгом Моковского сельсовета Курского района Курской области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Моковского сельсовета Курского района Курской области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звитие принципов инициативного бюджетирования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открытости и прозрачности бюджетного процесса, доступности информации о муниципальных финансах Моковского сельсовета Курского района Кур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задачи налоговой политики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ского района Курской области на 2021 год и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плановый период 2022 и 2023 годов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ным приоритетом </w:t>
      </w:r>
      <w:r>
        <w:rPr>
          <w:rFonts w:cs="Arial" w:ascii="Arial" w:hAnsi="Arial"/>
          <w:sz w:val="24"/>
          <w:szCs w:val="24"/>
        </w:rPr>
        <w:t xml:space="preserve">налоговой политики на 2021 год и    на    плановый период 2022 и 2023 годов является </w:t>
      </w:r>
      <w:r>
        <w:rPr>
          <w:rFonts w:cs="Arial" w:ascii="Arial" w:hAnsi="Arial"/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sz w:val="24"/>
          <w:szCs w:val="24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оковского сельсовета Курского района Курской области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Моковского сельсовета Курского района Курской област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изация резервов доходной базы консолидированного бюджета Курского района Курской области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Моковского сельсовета Курского района Курской области для инвесторов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роста доходов бюджета Моковского сельсовета Курского района Курской области за  счёт повышения эффективности администрирования действующих налоговых платежей и сборов;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униципальной практики налогообложения от кадастровой стоимости по имущественным налогам;</w:t>
      </w:r>
    </w:p>
    <w:p>
      <w:pPr>
        <w:pStyle w:val="Style1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овлечению граждан Российской Федерации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по повышению эффективности управления муниципальной собственностью, природными ресурсами Моковского сельсовета Курского района Курской области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Моковского сельсовета Курского района Курской области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заимодействие органа местного самоуправления Моковского сельсовета Курского района Курской област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Моковского сельсовета Курского района Кур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0:00Z</dcterms:created>
  <dc:creator>User</dc:creator>
  <dc:description/>
  <cp:keywords/>
  <dc:language>en-US</dc:language>
  <cp:lastModifiedBy>Admin</cp:lastModifiedBy>
  <cp:lastPrinted>2015-11-06T10:08:00Z</cp:lastPrinted>
  <dcterms:modified xsi:type="dcterms:W3CDTF">2020-11-06T07:03:00Z</dcterms:modified>
  <cp:revision>8</cp:revision>
  <dc:subject/>
  <dc:title/>
</cp:coreProperties>
</file>