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от «27» октября 2020 г.                                          № 202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61" w:right="-9" w:firstLine="650"/>
        <w:jc w:val="center"/>
        <w:outlineLvl w:val="0"/>
        <w:rPr/>
      </w:pPr>
      <w:r>
        <w:rPr>
          <w:rFonts w:cs="Arial" w:ascii="Arial" w:hAnsi="Arial"/>
          <w:b/>
          <w:bCs/>
          <w:color w:val="020C22"/>
          <w:kern w:val="2"/>
          <w:sz w:val="32"/>
          <w:szCs w:val="32"/>
        </w:rPr>
        <w:t>Об утверждении методики планирования бюджетных ассигнований бюджета Моковского сельсовета Курского района Кур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ind w:left="0" w:right="0" w:firstLine="650"/>
        <w:rPr/>
      </w:pPr>
      <w:r>
        <w:rPr>
          <w:rFonts w:cs="Arial" w:ascii="Arial" w:hAnsi="Arial"/>
          <w:color w:val="020C22"/>
          <w:sz w:val="24"/>
          <w:szCs w:val="24"/>
        </w:rPr>
        <w:t>В соответствии со статьей 174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Решения Собрания депутатов Моковского сельсовета Курского района Курской области от 14.11.2017 года № 12-6-3 «Об утверждении Положения о бюджетном процессе в Моковском сельсовета Курского района Курской области», Администрация Моковского сельсовета Кур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firstLine="6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методику планирования бюджетных ассигнований бюджета Моковского сельсовета Курского района Курской области на 2021 год и на плановый период 2022 и 2023 годов. </w:t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 финансам и экономике Администрации Моковского сельсовета Курского района Курской области (И.А. Артющенко).</w:t>
      </w:r>
    </w:p>
    <w:p>
      <w:pPr>
        <w:pStyle w:val="Normal"/>
        <w:spacing w:before="0" w:after="0"/>
        <w:ind w:left="0" w:right="-9" w:firstLine="65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261" w:right="-9" w:firstLine="70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45"/>
        <w:ind w:left="10" w:right="-5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Моковского сельсовета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октября 2020 г. № 202</w:t>
      </w:r>
    </w:p>
    <w:p>
      <w:pPr>
        <w:pStyle w:val="ConsPlusNormal1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sz w:val="30"/>
          <w:szCs w:val="30"/>
        </w:rPr>
      </w:pPr>
      <w:r>
        <w:rPr>
          <w:b/>
          <w:bCs/>
          <w:color w:val="020C22"/>
          <w:kern w:val="2"/>
          <w:sz w:val="30"/>
          <w:szCs w:val="30"/>
        </w:rPr>
        <w:t>Методика планирования бюджетных ассигнований бюджета Моковского сельсовета Курского района Курской области на 2021 год и на плановый период 2022 и 2023 годов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№ 613-ра, а также проект федерального закона «О федеральном бюджете на 2021 год и на плановый период 2022 и 2023 годов».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дходы к планированию расходов бюджет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6"/>
          <w:szCs w:val="26"/>
        </w:rPr>
        <w:t>Моковского сельсовета Курского района Курской области на 2021 год и на плановый период 2022 и 2023 год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ланирование расходов бюджета Моковского сельсовета Курского района Курской области на 2021 год и на плановый период 2022 и 2023 годов осуществлялось в рамках муниципальных программ и непрограммных мероприятий Моковского сельсовета Курского района Курской области.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20 году в соответствии с разовыми решениями о финансировании и (или) расходы на реализацию решений, срок действия которых завершаетс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сходов местного бюджета на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0 года, и нормативных актов Моковского сельсовета Курского района Курской области, регулирующих оплату труда;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Моковского сельсовета Курского района Курской области - исходя из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муниципальных образований Курской области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Style w:val="S7"/>
          <w:rFonts w:cs="Arial" w:ascii="Arial" w:hAnsi="Arial"/>
          <w:color w:val="000000"/>
          <w:sz w:val="24"/>
          <w:szCs w:val="24"/>
        </w:rPr>
        <w:t>1) </w:t>
      </w:r>
      <w:r>
        <w:rPr>
          <w:rStyle w:val="S6"/>
          <w:rFonts w:cs="Arial" w:ascii="Arial" w:hAnsi="Arial"/>
          <w:color w:val="000000"/>
          <w:sz w:val="24"/>
          <w:szCs w:val="24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Style w:val="S7"/>
          <w:rFonts w:cs="Arial" w:ascii="Arial" w:hAnsi="Arial"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</w:rPr>
        <w:t>планирование бюджетных ассигнований на реализацию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</w:t>
      </w:r>
      <w:r>
        <w:rPr>
          <w:rStyle w:val="S6"/>
          <w:rFonts w:cs="Arial" w:ascii="Arial" w:hAnsi="Arial"/>
          <w:color w:val="333333"/>
          <w:sz w:val="24"/>
          <w:szCs w:val="24"/>
        </w:rPr>
        <w:t>;</w:t>
      </w:r>
    </w:p>
    <w:p>
      <w:pPr>
        <w:pStyle w:val="Style20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bookmark0"/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тдельные особенности планирования бюджетных ассигнований</w:t>
      </w:r>
      <w:bookmarkEnd w:id="0"/>
      <w:r>
        <w:rPr>
          <w:rFonts w:cs="Arial" w:ascii="Arial" w:hAnsi="Arial"/>
          <w:b/>
          <w:bCs/>
          <w:sz w:val="26"/>
          <w:szCs w:val="26"/>
        </w:rPr>
        <w:t xml:space="preserve"> бюджета </w:t>
      </w:r>
      <w:r>
        <w:rPr>
          <w:rFonts w:cs="Arial" w:ascii="Arial" w:hAnsi="Arial"/>
          <w:b/>
          <w:sz w:val="26"/>
          <w:szCs w:val="26"/>
        </w:rPr>
        <w:t>Моковского сельсовета Курского района Курской области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100 «Общегосударственные вопросы»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left="261" w:right="-9"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Моковского сельсовета Курского района Курской области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b/>
          <w:i/>
          <w:sz w:val="24"/>
          <w:szCs w:val="24"/>
        </w:rPr>
        <w:t>Подраздел  0103 «</w:t>
      </w:r>
      <w:r>
        <w:rPr>
          <w:rFonts w:cs="Arial" w:ascii="Arial" w:hAnsi="Arial"/>
          <w:b/>
          <w:bCs/>
          <w:i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Arial" w:ascii="Arial" w:hAnsi="Arial"/>
          <w:bCs/>
          <w:i/>
          <w:sz w:val="24"/>
          <w:szCs w:val="24"/>
        </w:rPr>
        <w:t>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ланируются расходы на содержание Администрации Моковского сельсовета Курского района Курской области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по фонду оплаты труда с начислениями, которые определены исходя из действующей системы оплаты труда в Администрации Моковского сельсовета Курского района Курской области, </w:t>
      </w:r>
      <w:r>
        <w:rPr>
          <w:rFonts w:cs="Arial" w:ascii="Arial" w:hAnsi="Arial"/>
          <w:spacing w:val="-5"/>
          <w:sz w:val="24"/>
          <w:szCs w:val="24"/>
        </w:rPr>
        <w:t xml:space="preserve">утвержденной структуры, должностных окладов и штатного расписания с учетом присвоения классных чинов в соответствии с муниципальными правовыми актам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spacing w:val="-5"/>
          <w:sz w:val="24"/>
          <w:szCs w:val="24"/>
        </w:rPr>
        <w:t>;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на материально-техническое обеспечение Администрации Моковского сельсовета Курского района Курской области расходы предусмотрены на уровне бюджета 2020 года, с соблюдением нормативов формирования расходов на содержание органов местного самоуправления.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.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113 «Другие общегосударственные вопросы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в области земельных и имущественных отношений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в области профилактике правонарушений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я информационного материала в печатных изданиях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земельного налога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а арендных платежей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коммунальных платежей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комплекс услуг в сфере ИКТ (обслуживание официального сайта, изготовление ЭЦП, услуги связи, </w:t>
      </w:r>
      <w:r>
        <w:rPr>
          <w:rFonts w:cs="Arial" w:ascii="Arial" w:hAnsi="Arial"/>
          <w:sz w:val="24"/>
          <w:szCs w:val="24"/>
        </w:rPr>
        <w:t>сопровождение и обновление нормативно-справочных систем, приобретение неисключительных прав на ПО, обслуживание программного обеспечения «1С»);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- расходы на подготовку и проведение мероприятий к государственным праздникам;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членских взносов Ассоциации муниципальных образований Курской области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договоров гражданско-правового характера;</w:t>
      </w:r>
    </w:p>
    <w:p>
      <w:pPr>
        <w:pStyle w:val="Normal"/>
        <w:autoSpaceDE w:val="false"/>
        <w:ind w:left="261" w:right="-9" w:firstLine="4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сходы на обеспечение деятельности (оказание услуг) муниципального казенного учреждения по обеспечению деятельности Администрации Моковского сельсовета Курского района Курской области на 2021-2023 годы.</w:t>
      </w:r>
      <w:r>
        <w:rPr>
          <w:rFonts w:cs="Arial" w:ascii="Arial" w:hAnsi="Arial"/>
          <w:i/>
          <w:highlight w:val="yellow"/>
        </w:rPr>
        <w:t xml:space="preserve">                  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200 «Национальная оборона»</w:t>
      </w:r>
    </w:p>
    <w:p>
      <w:pPr>
        <w:pStyle w:val="Style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Style20"/>
        <w:ind w:left="261" w:right="-9" w:firstLine="447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- мероприятия на обеспечение первичных мер пожарной безопасности (техническое обслуживание средств пожарной сигнализации, приобретение огнетушителей).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400 «Национальная экономика»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bookmark5"/>
      <w:bookmarkStart w:id="2" w:name="bookmark5"/>
      <w:bookmarkEnd w:id="2"/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412 «Национальная экономика»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- мероприятия по лимитированию и нормированию потребления всех видов ресурсов в Моковском сельсовете Курского района Курской области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500 «Жилищно-коммунальное хозяйство»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3 «Благоустройство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1. На осуществление мероприятий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20-2024 годы»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мероприятия по благоустройству территории 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обеспечение населенных пунктов уличным освещением, прочие мероприятия  по  благоустройству);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2. На осуществление мероприятий муниципальной программы «</w:t>
      </w:r>
      <w:r>
        <w:rPr>
          <w:rFonts w:cs="Arial" w:ascii="Arial" w:hAnsi="Arial"/>
          <w:bCs/>
          <w:sz w:val="24"/>
          <w:szCs w:val="24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благоустройству общественных и дворовых территорий (обустройство пешеходных зон).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800 «Культура, кинематография»</w:t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3" w:name="bookmark5"/>
      <w:bookmarkEnd w:id="3"/>
      <w:r>
        <w:rPr>
          <w:rFonts w:cs="Arial" w:ascii="Arial" w:hAnsi="Arial"/>
          <w:b/>
          <w:i/>
          <w:iCs/>
          <w:sz w:val="24"/>
          <w:szCs w:val="24"/>
        </w:rPr>
        <w:t>Подраздел 0801 «Культура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Развитие культуры в Моковском сельсовете Курского района Курской области на 2020-2024 годы»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роприятия по обеспечению деятельности культурно - досугового дела (коммунальные услуги, обслуживание пожарного и газового оборудование, обучение, приобретение канцелярских товаров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00 «Социальная политика»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Подраздел 1001 «Пенсионное обеспечение»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 «Социальная поддержка граждан на 2020-2024 годы в Моковском сельсовете Курского района Курской области»:</w:t>
      </w:r>
    </w:p>
    <w:p>
      <w:pPr>
        <w:pStyle w:val="Style20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плата пенсий за выслугу лет и доплат к пенсиям муниципальных служащих</w:t>
      </w:r>
      <w:r>
        <w:rPr>
          <w:rFonts w:eastAsia="Arial Unicode MS" w:cs="Arial" w:ascii="Arial" w:hAnsi="Arial"/>
          <w:sz w:val="24"/>
          <w:szCs w:val="24"/>
        </w:rPr>
        <w:t xml:space="preserve">, объем которых предусмотрен исходя из установленного размера  пенсии и количества получателей. </w:t>
      </w:r>
    </w:p>
    <w:p>
      <w:pPr>
        <w:pStyle w:val="Normal"/>
        <w:autoSpaceDE w:val="false"/>
        <w:ind w:left="261" w:right="-9" w:firstLine="684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sz w:val="24"/>
          <w:szCs w:val="24"/>
        </w:rPr>
        <w:t>Раздел 1100 «Физическая культура и спорт»</w:t>
      </w:r>
    </w:p>
    <w:p>
      <w:pPr>
        <w:pStyle w:val="32"/>
        <w:shd w:fill="auto" w:val="clear"/>
        <w:spacing w:lineRule="auto" w:line="276" w:before="0" w:after="0"/>
        <w:ind w:left="20" w:right="0" w:firstLine="831"/>
        <w:rPr>
          <w:rStyle w:val="31"/>
          <w:rFonts w:ascii="Arial" w:hAnsi="Arial" w:cs="Arial"/>
          <w:bCs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76" w:before="0" w:after="0"/>
        <w:ind w:left="20" w:right="0" w:firstLine="831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color w:val="000000"/>
          <w:sz w:val="24"/>
          <w:szCs w:val="24"/>
        </w:rPr>
        <w:t>Подраздел 1101 «Физическая культура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ероприятий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</w:t>
      </w:r>
      <w:r>
        <w:rPr>
          <w:rFonts w:cs="Arial" w:ascii="Arial" w:hAnsi="Arial"/>
          <w:bCs/>
          <w:sz w:val="24"/>
          <w:szCs w:val="24"/>
        </w:rPr>
        <w:t>»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 (приобретение спортивного инвентаря)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color w:val="000000"/>
      <w:sz w:val="28"/>
      <w:szCs w:val="22"/>
    </w:rPr>
  </w:style>
  <w:style w:type="character" w:styleId="31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26">
    <w:name w:val="p2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left="0" w:right="0" w:firstLine="660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left="0" w:right="0" w:hanging="1020"/>
      <w:jc w:val="center"/>
    </w:pPr>
    <w:rPr>
      <w:rFonts w:ascii="Calibri" w:hAnsi="Calibri" w:cs="Calibri"/>
      <w:b/>
      <w:bCs/>
      <w:color w:val="000000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P23">
    <w:name w:val="p2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7:00Z</dcterms:created>
  <dc:creator>1</dc:creator>
  <dc:description/>
  <cp:keywords/>
  <dc:language>en-US</dc:language>
  <cp:lastModifiedBy>Admin</cp:lastModifiedBy>
  <dcterms:modified xsi:type="dcterms:W3CDTF">2020-11-06T07:15:00Z</dcterms:modified>
  <cp:revision>9</cp:revision>
  <dc:subject/>
  <dc:title/>
</cp:coreProperties>
</file>