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09» апреля 2020 г.                                      № 72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оковского сельсовета Курского района Курской области за 1 квартал 2020 год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Уставом муниципального образования «Моковский сельсовет» Курского района Курской области, Администрация Моковского сельсовета Курского района Кур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rFonts w:cs="Arial" w:ascii="Arial" w:hAnsi="Arial"/>
        </w:rPr>
        <w:t>Утвердить отчет об исполнении бюджета Моковского сельсовета Курского района Курской области за 1 квартал 2020 года по доходам в сумм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lang w:eastAsia="ru-RU"/>
        </w:rPr>
        <w:t>4 193 434</w:t>
      </w:r>
      <w:r>
        <w:rPr>
          <w:rFonts w:cs="Arial" w:ascii="Arial" w:hAnsi="Arial"/>
          <w:b/>
          <w:bCs/>
          <w:sz w:val="14"/>
          <w:szCs w:val="14"/>
          <w:lang w:eastAsia="ru-RU"/>
        </w:rPr>
        <w:t xml:space="preserve"> </w:t>
      </w:r>
      <w:r>
        <w:rPr>
          <w:rFonts w:cs="Arial" w:ascii="Arial" w:hAnsi="Arial"/>
        </w:rPr>
        <w:t xml:space="preserve">руб. 25 коп., по расходам в сумме </w:t>
      </w:r>
      <w:r>
        <w:rPr>
          <w:rFonts w:cs="Arial" w:ascii="Arial" w:hAnsi="Arial"/>
          <w:lang w:eastAsia="ru-RU"/>
        </w:rPr>
        <w:t>2 809 091</w:t>
      </w:r>
      <w:r>
        <w:rPr>
          <w:rFonts w:cs="Arial" w:ascii="Arial" w:hAnsi="Arial"/>
          <w:sz w:val="14"/>
          <w:szCs w:val="14"/>
          <w:lang w:eastAsia="ru-RU"/>
        </w:rPr>
        <w:t xml:space="preserve"> </w:t>
      </w:r>
      <w:r>
        <w:rPr>
          <w:rFonts w:cs="Arial" w:ascii="Arial" w:hAnsi="Arial"/>
        </w:rPr>
        <w:t xml:space="preserve">руб. 14 коп., с профицитом  бюджета </w:t>
      </w:r>
      <w:r>
        <w:rPr>
          <w:rFonts w:cs="Arial" w:ascii="Arial" w:hAnsi="Arial"/>
          <w:lang w:eastAsia="ru-RU"/>
        </w:rPr>
        <w:t>1 384 343</w:t>
      </w:r>
      <w:r>
        <w:rPr>
          <w:rFonts w:cs="Arial" w:ascii="Arial" w:hAnsi="Arial"/>
          <w:sz w:val="14"/>
          <w:szCs w:val="14"/>
          <w:lang w:eastAsia="ru-RU"/>
        </w:rPr>
        <w:t xml:space="preserve"> </w:t>
      </w:r>
      <w:r>
        <w:rPr>
          <w:rFonts w:cs="Arial" w:ascii="Arial" w:hAnsi="Arial"/>
        </w:rPr>
        <w:t>руб. 11 коп. (Приложение 1,2,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в газете «Сельская новь» информацию о ходе исполнения бюджета Моковского сельсовета Курского района Курской области за 1 квартал 2020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Ж.Г. Тарасова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ковского сельсовета Курского района </w:t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от 09.04.2020 г. № 72</w:t>
      </w:r>
    </w:p>
    <w:p>
      <w:pPr>
        <w:pStyle w:val="Style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ТЧЕТ об исполнении доходной части бюджета </w:t>
      </w:r>
    </w:p>
    <w:p>
      <w:pPr>
        <w:pStyle w:val="Style2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оковского сельсовета Курского района Курской области за 1 квартал 2020 года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65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37"/>
        <w:gridCol w:w="1648"/>
        <w:gridCol w:w="1471"/>
        <w:gridCol w:w="1092"/>
      </w:tblGrid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 за 1 квартал 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659 016,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38 621,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9 546,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 469,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,8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9 546,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 469,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,8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3 106,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 003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70,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9,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441,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384 470,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61 152,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5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3 306,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 519,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3 306,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 519,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401 163,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76 633,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46 496,8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0 072,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с организаций, обладающих земельным участком, расположенным в граница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46 496,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0 072,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54 666,6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6 561,2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54 666,6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6 561,2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16 00000 00 0000 00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20 00 0000 14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23 01 0000 14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3 353,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4 812,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3 353,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4 812,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24 97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6 1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24 97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6 1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24 97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6 1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жбюджетные субсид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49 72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6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555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59 324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59 324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25576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60 0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2 02 25576 1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60 0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 398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60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 398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60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886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471,4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88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471,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10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88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471,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773,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591,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5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773,5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591,1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 773,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591,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5</w:t>
            </w:r>
          </w:p>
        </w:tc>
      </w:tr>
      <w:tr>
        <w:trPr>
          <w:trHeight w:val="421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 582 370,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 193 434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85</w:t>
            </w:r>
          </w:p>
        </w:tc>
      </w:tr>
    </w:tbl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2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становлению Администрации 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оковского сельсовета Курского района 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урской области от 09.04.2020 г. № 72</w:t>
      </w:r>
    </w:p>
    <w:p>
      <w:pPr>
        <w:pStyle w:val="Style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ТЧЕТ об исполнении расходной части бюджета </w:t>
      </w:r>
    </w:p>
    <w:p>
      <w:pPr>
        <w:pStyle w:val="Style2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оковского сельсовета Курского района Курской области за 1 квартал 2020 года</w:t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19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567"/>
        <w:gridCol w:w="567"/>
        <w:gridCol w:w="992"/>
        <w:gridCol w:w="567"/>
        <w:gridCol w:w="1701"/>
        <w:gridCol w:w="1540"/>
        <w:gridCol w:w="920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 за 1 квартал 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о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4 118 066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 809 091,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6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780 516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02 478,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4 424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1 106,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4 424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1 106,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4 424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1 106,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4 424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1 106,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4 424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1 106,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4 424,9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1 106,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1 771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7 942,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771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42,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771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42,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771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42,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771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42,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 814 003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16 369,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9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6 875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9 587,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2</w:t>
            </w:r>
          </w:p>
        </w:tc>
      </w:tr>
      <w:tr>
        <w:trPr>
          <w:trHeight w:val="33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6 875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9 587,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6 875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9 587,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1 266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1 514,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07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08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128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82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128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82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128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82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128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82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 250 317,3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 507 060,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88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6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6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6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8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8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Об утверждении муниципальной программы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напр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 503 014,7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 016 299,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8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503 014,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6 299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еданных полномочи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463 014,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6 299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48 899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905,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14 115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9 394,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705,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41</w:t>
            </w:r>
          </w:p>
        </w:tc>
      </w:tr>
      <w:tr>
        <w:trPr>
          <w:trHeight w:val="41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705,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4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705,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4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 316 302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58 554,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8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16 302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8 554,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15 677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7 701,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85 62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 852,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3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 1 00 C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 88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0 471,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88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471,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88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471,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88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471,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88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471,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88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471,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 2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2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2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2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</w:t>
            </w:r>
          </w:p>
        </w:tc>
      </w:tr>
      <w:tr>
        <w:trPr>
          <w:trHeight w:val="90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2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2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2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6 773,5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9 336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0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 773.5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олнение других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 773.5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 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 773.5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 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 773.5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 336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4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 Моковском сельсовете Курского района Курской области на 2019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 336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4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овышение  энергетической эффективности в  Моковском сельсовете Курского района 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 336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4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 336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4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 336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4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 336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 057 52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16 736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57 52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6 736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21 62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6 736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7</w:t>
            </w:r>
          </w:p>
        </w:tc>
      </w:tr>
      <w:tr>
        <w:trPr>
          <w:trHeight w:val="164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21 62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6 736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7</w:t>
            </w:r>
          </w:p>
        </w:tc>
      </w:tr>
      <w:tr>
        <w:trPr>
          <w:trHeight w:val="54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21 62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6 736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21 62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6 736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21 62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6 736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sz w:val="20"/>
                <w:szCs w:val="20"/>
              </w:rPr>
              <w:t>Комплексное развитие сельской территории Мо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440</w:t>
            </w:r>
            <w:r>
              <w:rPr>
                <w:rFonts w:cs="Arial" w:ascii="Arial" w:hAnsi="Arial"/>
                <w:sz w:val="20"/>
                <w:szCs w:val="20"/>
              </w:rPr>
              <w:t xml:space="preserve">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 440 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Реализация мероприятия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61 01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440 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Закупка товаров, работ и услуг для обеспечения государственных и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6 1 01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440</w:t>
            </w:r>
            <w:r>
              <w:rPr>
                <w:rFonts w:cs="Arial" w:ascii="Arial" w:hAnsi="Arial"/>
                <w:sz w:val="20"/>
                <w:szCs w:val="20"/>
              </w:rPr>
              <w:t xml:space="preserve">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5 90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5 90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 CYR" w:cs="Arial" w:ascii="Arial" w:hAnsi="Arial"/>
                <w:sz w:val="20"/>
                <w:szCs w:val="20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5 90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5 90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5 90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21 233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0 193,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7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1 233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193,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1 233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193,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9</w:t>
            </w:r>
          </w:p>
        </w:tc>
      </w:tr>
      <w:tr>
        <w:trPr>
          <w:trHeight w:val="103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20 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1 233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193,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9</w:t>
            </w:r>
          </w:p>
        </w:tc>
      </w:tr>
      <w:tr>
        <w:trPr>
          <w:trHeight w:val="4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1 233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193,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9</w:t>
            </w:r>
          </w:p>
        </w:tc>
      </w:tr>
      <w:tr>
        <w:trPr>
          <w:trHeight w:val="4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 39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356,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1</w:t>
            </w:r>
          </w:p>
        </w:tc>
      </w:tr>
      <w:tr>
        <w:trPr>
          <w:trHeight w:val="4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 39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356,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1</w:t>
            </w:r>
          </w:p>
        </w:tc>
      </w:tr>
      <w:tr>
        <w:trPr>
          <w:trHeight w:val="4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7 835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 967,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2</w:t>
            </w:r>
          </w:p>
        </w:tc>
      </w:tr>
      <w:tr>
        <w:trPr>
          <w:trHeight w:val="27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7 835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 967,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869,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869,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00 128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87 279,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,0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128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 279,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128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 279,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128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 279,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128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 279,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128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 279,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128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 279,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3 39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0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3 39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3 39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3 39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3 39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3 39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9</w:t>
            </w:r>
          </w:p>
        </w:tc>
      </w:tr>
    </w:tbl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3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становлению Администрации 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оковского сельсовета Курского района 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урской области от 09.04.2020 г. № 72</w:t>
      </w:r>
    </w:p>
    <w:p>
      <w:pPr>
        <w:pStyle w:val="Style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center"/>
        <w:rPr/>
      </w:pPr>
      <w:r>
        <w:rPr>
          <w:rFonts w:cs="Arial" w:ascii="Arial" w:hAnsi="Arial"/>
          <w:sz w:val="30"/>
          <w:szCs w:val="30"/>
        </w:rPr>
        <w:t xml:space="preserve">           </w:t>
      </w:r>
      <w:r>
        <w:rPr>
          <w:rFonts w:cs="Arial" w:ascii="Arial" w:hAnsi="Arial"/>
          <w:b/>
          <w:bCs/>
          <w:sz w:val="30"/>
          <w:szCs w:val="30"/>
        </w:rPr>
        <w:t xml:space="preserve">Источники внутреннего финансирования дефицита бюджета Моковского сельсовета Курского района Курской области 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66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69"/>
        <w:gridCol w:w="1746"/>
        <w:gridCol w:w="1580"/>
        <w:gridCol w:w="122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0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 за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квартал 2020 год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 535 696,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1 384 343,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 535 696,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1 384 343,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17 582 370,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 193 434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17 582 370,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 193 434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17 582 370,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 193 434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17 582 370,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 193 434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17 582 370,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 193 434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5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600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118 066,2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09 091,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118 066,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09 091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118 066,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09 091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118 066,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09 091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5</w:t>
            </w:r>
          </w:p>
        </w:tc>
      </w:tr>
      <w:tr>
        <w:trPr>
          <w:trHeight w:val="35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118 066,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09 091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5</w:t>
            </w:r>
          </w:p>
        </w:tc>
      </w:tr>
    </w:tbl>
    <w:p>
      <w:pPr>
        <w:pStyle w:val="Style2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1:00Z</dcterms:created>
  <dc:creator>User</dc:creator>
  <dc:description/>
  <dc:language>en-US</dc:language>
  <cp:lastModifiedBy>selsovet</cp:lastModifiedBy>
  <cp:lastPrinted>2019-04-04T13:57:00Z</cp:lastPrinted>
  <dcterms:modified xsi:type="dcterms:W3CDTF">2020-04-09T19:11:00Z</dcterms:modified>
  <cp:revision>8</cp:revision>
  <dc:subject/>
  <dc:title>СОБРАНИЕ ДЕПУТАТОВ</dc:title>
</cp:coreProperties>
</file>