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Президенты России, Белоруссии и Казахстана Владимир Путин, Александр Лукашенко и Нурсултан Назарбаев подписали договор о создании Евразийского экономического союз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Подписи под историческим документом лидеры поставили по итогам заседания Высшего Евразийского экономического совета в Астане. Союз начнет функционировать с 1 января 2015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При этом Назарбаев предложил парламентам России, Казахстана и Белоруссии синхронизировать сроки ратификации договора о создании ЕАЭС. «После подписания договора нас ожидает ратификация этого документа в парламентах… Я предлагаю синхронизировать сроки этой работы в трех государствах, чтобы союз начал полноценно функционировать с 1 января 2015 года», – сказал Назарбаев, передает РИА «Ново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В свою очередь Владимир Путин заявил, что Россия всячески поддерживает стремление Киргизии и Армении на пути к евразийской интеграции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«Настрой наших коллег и в Армении, и в Кыргызстане является очень серьезным, прагматичным, основанным на национальных интересах и на стремлении достичь поставленных рубежей правительств всех наших стран», – заявил Путин, добавив, что Россия всегда поддержит эти стремления и окажет всяческую помощ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Напомним, в четверг президент Армении Серж Саргсян предложил подписать договор о присоединении страны к ЕАЭС до 15 июня, с тем чтобы страна стала полноправным членом объединения с 2015 года. А президент Киргизии Алмазбек Атамбаев заявил о готовности его государства вступить в Таможенный союз до конца 2014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Создание союза выводит страны-участницы на более высокий уровень интеграции. Три государства берут обязательства гарантировать свободное перемещение товаров, услуг, капиталов и рабочей силы, осуществлять согласованную политику в ключевых отраслях экономики: в энергетике, промышленности, сельском хозяйстве, транспорте. Таким образом, завершается формирование крупнейшего общего рынка на пространстве СНГ (170 млн человек), который станет новым мощным центром экономического развития.</w:t>
      </w:r>
    </w:p>
    <w:p>
      <w:pPr>
        <w:pStyle w:val="Normal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1"/>
    </w:pPr>
    <w:rPr>
      <w:rFonts w:eastAsia="Times New Roman" w:cs="Times New Roman"/>
      <w:b/>
      <w:bCs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2"/>
    </w:pPr>
    <w:rPr>
      <w:rFonts w:eastAsia="Times New Roman" w:cs="Times New Roman"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3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4"/>
    </w:pPr>
    <w:rPr>
      <w:rFonts w:eastAsia="Times New Roman" w:cs="Times New Roman"/>
      <w:kern w:val="2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5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296" w:right="0" w:hanging="129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40" w:right="0" w:hanging="14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8"/>
    </w:pPr>
    <w:rPr>
      <w:rFonts w:eastAsia="Times New Roman" w:cs="Times New Roman"/>
      <w:b/>
      <w:kern w:val="2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нумерации"/>
    <w:qFormat/>
    <w:rPr/>
  </w:style>
  <w:style w:type="character" w:styleId="Style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SimSun;宋体" w:cs="Mangal;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;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1">
    <w:name w:val="s1"/>
    <w:basedOn w:val="10"/>
    <w:qFormat/>
    <w:rPr/>
  </w:style>
  <w:style w:type="character" w:styleId="S2">
    <w:name w:val="s2"/>
    <w:basedOn w:val="10"/>
    <w:qFormat/>
    <w:rPr/>
  </w:style>
  <w:style w:type="character" w:styleId="S3">
    <w:name w:val="s3"/>
    <w:basedOn w:val="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Красная строка1"/>
    <w:basedOn w:val="TextBody"/>
    <w:qFormat/>
    <w:pPr>
      <w:ind w:left="0" w:right="0" w:firstLine="210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7">
    <w:name w:val="Текст1"/>
    <w:basedOn w:val="Normal"/>
    <w:qFormat/>
    <w:pPr>
      <w:suppressAutoHyphens w:val="false"/>
      <w:ind w:left="714" w:right="0" w:hanging="357"/>
      <w:jc w:val="both"/>
    </w:pPr>
    <w:rPr>
      <w:rFonts w:ascii="Consolas" w:hAnsi="Consolas" w:eastAsia="Times New Roman" w:cs="Consolas"/>
      <w:kern w:val="2"/>
      <w:sz w:val="21"/>
      <w:szCs w:val="21"/>
      <w:lang w:bidi="ar-SA"/>
    </w:rPr>
  </w:style>
  <w:style w:type="paragraph" w:styleId="31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  <w:style w:type="paragraph" w:styleId="Style1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Mangal"/>
      <w:szCs w:val="21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6">
    <w:name w:val="p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9">
    <w:name w:val="p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08:00Z</dcterms:created>
  <dc:creator>Пользователь</dc:creator>
  <dc:description/>
  <cp:keywords/>
  <dc:language>en-US</dc:language>
  <cp:lastModifiedBy>MSI KATANA</cp:lastModifiedBy>
  <cp:lastPrinted>2020-06-15T10:01:00Z</cp:lastPrinted>
  <dcterms:modified xsi:type="dcterms:W3CDTF">2025-03-09T17:12:00Z</dcterms:modified>
  <cp:revision>41</cp:revision>
  <dc:subject/>
  <dc:title>ПРОЕКТ</dc:title>
</cp:coreProperties>
</file>