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12. 2012 г.                                                            </w:t>
        <w:tab/>
        <w:tab/>
        <w:tab/>
        <w:tab/>
        <w:t xml:space="preserve">  № 4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1-я Мо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порядк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рки соблюдения гражданином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щавшим должность муниципальной службы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рета на замещение на условиях трудов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должности и (или) на выполнение рабо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казание услуг) в организации на условия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жданско-правового договора, если отдельны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и муниципального управления данно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ей входили в должностные (служебные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нности муниципального служащего, и соблюд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тодателем условий заключения трудового договор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и гражданско- правового договора с таким гражданино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2.03.2007г. № 25-ФЗ «О муниципальной службе в Российской Федерации», ч.6 ст.12 Федерального закона от 25.12.2008 года № 273-ФЗ «О противодействии коррупции», на основании Устава муниципального образования «Моковский сельсовет» Курского района Курской  области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ковского сельсовета  П О С Т А Н О В Л Я Е Т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ожение №1)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подписания и подлежит размещению на официальном сайте Администрации Моковского сельсовета Курского района Курской области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оковского сельсовета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го района Курской области                                           З.Г. Переверз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7.12.2012 г. № 431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Л О Ж Е Н И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рядке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  <w:bCs/>
        </w:rPr>
        <w:t xml:space="preserve">а) соблюдения гражданином, замещавшим должность муниципальной службы, включенной в перечень, утвержденный Решением Собрания депутатов Моковского сельсовета Курского района Курской области № 73-4-16 от 25.12.2009 года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Об  утверждении Положения и Перечня должностей муниципальных                                                    служащих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Моковского сельсовета Курского  района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при назначении на которые граждане и при замещении которых муниципальные служащие Моковского сельсовета Курского района обязаны представлять сведения о доходах, об имуществе и обязательствах имущественного характера своих супруги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 xml:space="preserve">(супруга) и несовершеннолетних детей» </w:t>
      </w:r>
      <w:r>
        <w:rPr>
          <w:rFonts w:cs="Arial" w:ascii="Arial" w:hAnsi="Arial"/>
          <w:bCs/>
        </w:rPr>
        <w:t>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снованиями для осуществления проверки, являются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 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 Решение о несоблюдении гражданином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.3 ст.12 Федерального закона № 273-ФЗ. 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 предусмотренной ч.4 ст.12 Федерального закона № 273-ФЗ, о чем в 3 течение 3 рабочих дней информирует правоохранительные органы. 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ротокола с решением о даче согласия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письменной информации работодателя о заключении трудового договора с гражданином, замещавшим должность муниципальной службы. 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 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47:00Z</dcterms:created>
  <dc:creator>DSV2</dc:creator>
  <dc:description/>
  <dc:language>en-US</dc:language>
  <cp:lastModifiedBy>Пискунов</cp:lastModifiedBy>
  <cp:lastPrinted>2012-12-17T08:26:00Z</cp:lastPrinted>
  <dcterms:modified xsi:type="dcterms:W3CDTF">2012-10-15T17:21:00Z</dcterms:modified>
  <cp:revision>23</cp:revision>
  <dc:subject/>
  <dc:title/>
</cp:coreProperties>
</file>