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 xml:space="preserve">           </w:t>
      </w: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 xml:space="preserve">РОССИЙСКАЯ   ФЕДЕРАЦИЯ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АДМИНИСТРАЦИЯ  МОКОВ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КУРСКОГО РАЙОНА   КУР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П О С Т А Н О В Л Е Н И Е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юля 2009 года                                                                             №106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.1-я Моква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б   утверждении   Положения   о   персональных   данных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униципального  служащего  Администрации  Моковского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ельсовета Курского района Курской области и ведение его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личного дела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В соответствии с Федеральным законом от 2 марта 2007 года N 25-ФЗ "О муниципальной службе в Российской Федераци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 О С Т А Н О В Л Я Ю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. Утвердить прилагаемое Положение о персональных данных муниципального служащего Администрации Моковского сельсовета Курского района Курской области и ведении его личного дел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2. Заместителю Главы Администрации Моковского  сельсовета Курского  района Курской области .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обеспечить защиту персональных данных муниципальных служащих, содержащихся в их личных делах, от неправомерного их использования или утраты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3. Постановление вступает в силу со дня его подписания.</w:t>
      </w:r>
    </w:p>
    <w:p>
      <w:pPr>
        <w:pStyle w:val="ConsPlusNormal"/>
        <w:widowControl/>
        <w:bidi w:val="0"/>
        <w:ind w:left="72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720" w:right="0" w:hanging="0"/>
        <w:jc w:val="righ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ab/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Глава Моковского сельсовета                                           Переверзева З.Г.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Утверждено</w:t>
      </w:r>
    </w:p>
    <w:p>
      <w:pPr>
        <w:pStyle w:val="Normal"/>
        <w:ind w:left="-900" w:right="97" w:firstLine="414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остановлением главы Моковского  сельсовета</w:t>
      </w:r>
    </w:p>
    <w:p>
      <w:pPr>
        <w:pStyle w:val="Normal"/>
        <w:ind w:left="-900" w:right="97" w:firstLine="414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урского района Курской области</w:t>
      </w:r>
    </w:p>
    <w:p>
      <w:pPr>
        <w:pStyle w:val="Normal"/>
        <w:ind w:left="-900" w:right="97" w:firstLine="4140"/>
        <w:jc w:val="righ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от «16» июля 2009г. № 106 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О ПЕРСОНАЛЬНЫХ ДАННЫХ МУНИЦИПАЛЬНОГО СЛУЖАЩЕГО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АДМИНИСТРАЦИИ  МОКОВСКОГО  СЕЛЬСОВЕТА 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КУРСКОГО РАЙОНА КУР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И ВЕДЕНИИ ЕГО ЛИЧНОГО ДЕЛ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. Настоящим Положением определяется порядок получения, обработки, хранения, передачи и любого другого использования персональных данных муниципального служащего Администрации Моковского сельсовета Курского района Курской области (далее - муниципальный служащий), а также ведения его личного дела в соответствии со статьями 29, 30 Федерального закона от 2 марта 2007 года N 25-ФЗ "О муниципальной службе в Российской Федерации" (далее - Федеральный закон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2. Под персональными данными муниципального служащего понимаются сведения о фактах, событиях и обстоятельствах жизни муниципального служащего, позволяющие идентифицировать его личность и содержащиеся в личном деле муниципального служащего либо подлежащие включению в его личное дело в соответствии с настоящим Положени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3. Глава Моковского  сельсовета Курского района Курской области обеспечивает защиту персональных данных муниципальных служащих, содержащихся в их личных делах, от неправомерного их использования или утрат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4. Глава Моковского  сельсовета Курского района Курской области определяет лиц, как правило, из числа работников кадровой службы, уполномоченных на получение, обработку, хранение, передачу и любое другое использование персональных данных муниципальных служащих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5. При получении, обработке, хранении и передаче персональных данных муниципального служащего кадровая служба обязана соблюдать следующие требова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а) персональные данные следует получать лично у муниципального служащего.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, получить его письменное согласие и сообщить муниципальному служащему о целях, предполагаемых источниках и способах получения персональных данны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б) запрещается получать, обрабатывать и приобщать к личному делу муниципального служащего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в) при принятии решений, затрагивающих интересы муниципального служащего, запрещается основываться на персональных данных муниципального служащего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г) защита персональных данных муниципального служащего от неправомерного их использования или утраты обеспечивается за счет средств муниципального орган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д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6. В целях обеспечения защиты персональных данных, хранящихся в личных делах муниципальных служащих, муниципальные служащие имеют прав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муниципального служащего, за исключением случаев, предусмотренных Федеральным законо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в) требовать исключения или исправления неверных или неполных персональных данных, а также данных, обработанных с нарушением закона. Муниципальный служащий при отказе работодателя или уполномоченного им лица исключить или исправить персональные данные муниципального служащего имеет право заявить в письменной форме представителю нанимателя или уполномоченному им лицу о своем несогласии, обосновав соответствующим образом такое несогласие. Персональные данные оценочного характера муниципальный служащий имеет право дополнить заявлением, выражающим его собственную точку зр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г) требовать от работодателя или уполномоченного им лиц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д) обжаловать в суд любые неправомерные действия или бездействие работодателя или уполномоченного им лица при обработке и защите персональных данных гражданского служащег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7. Муниципальный служащий, виновный в нарушении норм, регулирующих получение, обработку, хранение и передачу персональных данных другого муниципального служащего, несет ответственность в соответствии с Федеральным законом и другими федеральными закон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8. В соответствии с решением Собрания депутатов Моковского сельсовета Курского района Курской области района от 22 августа 2008 года N 21-4-4 "Об утверждении Положения о порядке ведения реестра муниципальных служащих в Администрации Моковского  сельсовета Курского района Курской области" на основе персональных данных муниципальных служащих формируется и ведется, в том числе на электронных носителях, реестр муниципальных служащ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9. 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Личное дело гражданского служащего ведется кадровой службо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0. 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1. Средствам массовой информации по их обращениям предоставляются следующие сведения о доходах, имуществе и обязательствах имущественного характера муниципальных служащих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а) декларированный годовой доход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б) перечень объектов недвижимости, принадлежащих муниципальному служащему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в) перечень транспортных средств и суммарная декларированная стоимость ценных бумаг, принадлежащих муниципальному служащему на праве собствен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2. Сведения, указанные в пункте 11 настоящего Положения, предоставляются на основании данных, имеющихся в кадровой службе на дату получения обращения соответствующего средства массовой информ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3. В предоставляемых средствам массовой информации сведениях запрещается указывать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а) иные данные о доходах, имуществе и обязательствах имущественного характера муниципального служащего, кроме указанных в пункте 11 настоящего Поло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б) данные о супруге, детях и иных членах семьи муниципального служащего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его супруги (ее супруга), детей и иных членов его семь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г) данные, позволяющие определить местонахождение объектов недвижимости, принадлежащих муниципальному служащему на праве собственности или находящихся в его пользован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4. К личному делу муниципального служащего приобща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а) письменное заявление с просьбой о поступлении на муниципальную службу и замещении должности муниципальной службы (далее - должность муниципальной службы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б) собственноручно заполненная и подписанная анкета установленной формы с приложением фотограф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в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г) копия паспорта и копии свидетельств о государственной регистрации актов гражданского состоя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д) копия трудовой книжки или документа, подтверждающего прохождение военной или иной служб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е)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ж)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з) копия акта о назначении на должность муниципальной служб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и)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к) копии актов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л) копии документов воинского учета (для военнообязанных и лиц, подлежащих призыву на военную службу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м) копия акта об освобождении муниципального служащего от замещаемой должности муниципальной службы, о прекращении трудового договора или его приостановлен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н)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о)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п) копии реш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р) копии документов о начале служебной проверки, ее результатах, об отстранении гражданского служащего от замещаемой должности гражданской служб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с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т) сведения о доходах, имуществе и обязательствах имущественного характера муниципального служащего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ф) копия страхового свидетельства обязательного пенсионного страхов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х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ц) копия страхового медицинского полиса обязательного медицинского страхования граждан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ч) 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ш) справка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5. В личное дело муниципального служащего вносятся также письменные объяснения муниципального служащего, если такие объяснения даны им после ознакомления с документами своего личного дел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К личному делу муниципального служащего приобщаются иные документы, предусмотренные федеральными законами и иными нормативными правовыми актами Российской Федерации, органа местного самоуправ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6. Документы, приобщенные к личному делу муниципального служащего, брошюруются, страницы нумеруются, к личному делу прилагается опись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Учетные данные муниципальных служащих хранятся кадровой службой на электронных и бумажных носителях. Кадровая служба обеспечивает их защиту от несанкционированного доступа и копир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7. В обязанности кадровой службы, осуществляющей ведение личных дел муниципальных служащих, входи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а) приобщение документов, указанных в пунктах 14 и 15 настоящего Положения, к личным делам гражданских служащи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б) обеспечение сохранности личных дел муниципальных служащи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в) обеспечение конфиденциальности сведений, содержащихся в личных делах муниципальных служащих, в соответствии нормативными правовыми актами Российской Федерации, а также в соответствии с настоящим Положение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г) предоставление сведений о доходах, имуществе и обязательствах имущественного характера муниципальных служащих для опубликования средствам массовой информации по их обращения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д) информирование муниципальных служащих, указанных в подпункте "г" настоящего пункта, об обращении средства массовой информации о предоставлении ему сведений о доходах, имуществе и обязательствах имущественного характера этих муниципальных служащ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8. Муниципальные служащие, уполномоченные на ведение и хранение личных дел муниципальных служащи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муниципальных служащих, установленного настоящим Положени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9. При переводе муниципального служащего на должность муниципальной службы в другом муниципальном органе его личное дело передается в муниципальный орган по новому замещению должности муниципальной служб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20. Личные дела муниципальных служащих, уволенных с муниципальной службы, хранятся кадровой службой в течение 10 лет со дня увольнения с муниципальной службы, после чего передаются в архи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Если гражданин, личное дело которого хранится кадровой службой муниципального органа, поступит на муниципальную службу вновь, его личное дело подлежит передаче указанной</w:t>
      </w:r>
      <w:r>
        <w:rPr>
          <w:rFonts w:eastAsia="Arial" w:cs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кадровой службой в муниципальный орган по месту замещения должности муниципальной служб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12:00Z</dcterms:created>
  <dc:creator>1</dc:creator>
  <dc:description/>
  <dc:language>en-US</dc:language>
  <cp:lastModifiedBy>1</cp:lastModifiedBy>
  <cp:lastPrinted>2009-07-16T18:04:00Z</cp:lastPrinted>
  <dcterms:modified xsi:type="dcterms:W3CDTF">2009-04-16T08:45:00Z</dcterms:modified>
  <cp:revision>5</cp:revision>
  <dc:subject/>
  <dc:title>ГЛАВА ХОМУТОВСКОГО РАЙОНА</dc:title>
</cp:coreProperties>
</file>