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1"/>
          <w:szCs w:val="21"/>
          <w:lang w:eastAsia="ru-RU" w:bidi="ar-SA"/>
        </w:rPr>
        <w:t>Информация о профилактике преступлений и правонарушений в сфере миграционного законодатель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Существует множество причин и целей для поездок за границу. Люди едут работать, отдыхать, заниматься бизнесом, навестить родственников или друзей. Желание посетить другие страны есть у многих, однако, не все знают, что, находясь в другом государстве, путешественник обязан соблюдать законодательство и общепринятые нормы страны назначения и общества. При этом часто лица, даже зная о необходимости действовать в рамках правовых норм государства, игнорируют или нарушают их ввиду незнания. Скорее, незнание миграционных правил и законов конкретной страны чаще всего вызывает нарушение миграционного законодатель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Однако незнание правил не является поводом для поблажек. Любой новый нормативный акт публикуется в общедоступных изданиях, чтобы каждый имел возможность ознакомиться с его текстом. Нежелание же прочитать о своих правах и обязанностях, как правило, приводит к неблагоприятным последствиям. Чаще всего они проявляются в форме привлечения к административной ответств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В качестве санкций за нарушение миграционного законодательства в Российской Федерации предусматриваются в основном штрафы. Однако, взыскания могут проявляться и в иных формах, например, депортация, наложение запрета на въезд на территорию РФ на определённый сро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Миграционные правила регулируют порядок пребывания иностранных граждан на территории Российской Федерации. Ввиду этого достаточно просто определить, что субъектами правонарушений в сфере миграции, учёта иностранных граждан в РФ, режима пересечения госграницы и пребывания в стране выступают иностранцы, которые временно или постоянно находятся в государств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Административная ответственность предусмотрена за большое количество нарушений в сфере миграции. Наиболее распространённые из них составляют три группы:</w:t>
      </w:r>
    </w:p>
    <w:p>
      <w:pPr>
        <w:pStyle w:val="Normal"/>
        <w:widowControl/>
        <w:numPr>
          <w:ilvl w:val="0"/>
          <w:numId w:val="1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равонарушения, связанные с установленным режимом пребывания  в РФ;</w:t>
      </w:r>
    </w:p>
    <w:p>
      <w:pPr>
        <w:pStyle w:val="Normal"/>
        <w:widowControl/>
        <w:numPr>
          <w:ilvl w:val="0"/>
          <w:numId w:val="1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несоблюдения порядка предоставления-получения работы для иностранных граждан в российских компаниях;</w:t>
      </w:r>
    </w:p>
    <w:p>
      <w:pPr>
        <w:pStyle w:val="Normal"/>
        <w:widowControl/>
        <w:numPr>
          <w:ilvl w:val="0"/>
          <w:numId w:val="1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невыполнение требований законодательства в сфере учета мигрантов одной из сторон процесс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В первую группу входят ряд проступков, связанных с порядком въезда-выезда и пребывания в Российской Федерации. К таковым законодатель относит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нарушение правил въезда в пределы территории РФ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нарушение режима, предусмотренного для лиц, проезжающих через РФ транзитом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отсутствие необходимых для проезда, передвижения и пребывания в пределах госграницы Российской Федерации документов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ропуск срока постановки на учет в госорган в сфере миграции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неправдиво указанная в миграционной карте или иных документах цель визита в страну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опытка получить право въезда в страну или решить иные проблемы путем предоставления неправдивой информации о себе, а также использование для этих же целей сфальсифицированных докумен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Выявление и пресечение каналов незаконной миграции, фактов использования поддельных документов и миграционных карт, поддержание паспортно-визового режима являются целями и задачами профилактических мероприят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Для выявления нарушений паспортно-визового режима, правил привлечения и использования иностранной рабочей силы, других правонарушений ежегодно проводиться несколько этапов широкомасштабных оперативно-профилактических мероприятий. Подразделения органов внутренних дел совместно с другими правоохранительными органами и заинтересованными ведомствами проверяют квартиры и частные жилые строения, гостиницы, общежития, предприятия и организации, вокзалы и автостанции, места стоянок автотранспорта, рын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Все эти нарушения входят в разряд административных проступков. За них наступает неотвратимая юридическая ответственнос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За перечисленные выше правонарушения предусмотрена такая юридическая ответственность, как штрафы и выдворение. Штраф может налагаться в размере от 2-х до 5-ти тысяч рублей. Дополнительным (не обязательным, но возможным и в свете ужесточения миграционной политики РФ вполне вероятным) взысканием может выступать выдворение за пределы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Крайне рекомендуется в случае допущения такого правонарушения сразу оплатить штраф. За несвоевременную уплату нарушителю может быть назначен штраф в двойном размере или даже помещение под административный арес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Если вы заинтересованы в длительном пребывании на территории Российской Федерации, в работе и последующем получении статусных документов для проживания на территории Российской Федерации – постарайтесь соблюдать правила миграционного учёта!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30"/>
          <w:szCs w:val="36"/>
          <w:u w:val="single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30"/>
          <w:szCs w:val="36"/>
          <w:u w:val="single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55:00Z</dcterms:created>
  <dc:creator/>
  <dc:description/>
  <cp:keywords/>
  <dc:language>en-US</dc:language>
  <cp:lastModifiedBy>MSI KATANA</cp:lastModifiedBy>
  <dcterms:modified xsi:type="dcterms:W3CDTF">2025-03-09T16:14:00Z</dcterms:modified>
  <cp:revision>9</cp:revision>
  <dc:subject/>
  <dc:title/>
</cp:coreProperties>
</file>