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одействие экстремистской деятельности основывается на признании, соблюдении и защите прав и свобод человека и гражданина, законных интересов организаций, приоритета обеспечения безопасности Российской Федерации, сотрудничества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противодействия экстремистской деятельности государственными органами, органами местного самоуправления в пределах своей компетенции осуществляются профилактические, воспитательные, пропагандистские мер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ующим законодательством предусмотрено, что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282 Уголовного кодекса Российской Федерации предусмотрена уголовная ответственность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головным законом предусмотрена также ответственность за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статья 282-1 Уголов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экстремизм националистический, религиозный, молодежны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b/>
          <w:bCs/>
          <w:color w:val="000000"/>
          <w:sz w:val="18"/>
          <w:szCs w:val="18"/>
        </w:rPr>
        <w:t>Памятка по недопущению распространения экстремизм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Уголов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сновные понят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1. Экстремистская деятельность (экстремиз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насильственное изменение основ конституционного строя и нарушение целостности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убличное оправдание терроризма и иная террористическая деятель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озбуждение социальной, расовой, национальной или религиозной розн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совершение преступлений по мотивам, указанным в пункте “е” части первой статьи 63 Уголов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рганизация и подготовка указанных деяний, а также подстрекательство к их осуществлен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2. Экстремистская организ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3. Экстремистские материал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w:t>
      </w:r>
      <w:r>
        <w:rPr>
          <w:rFonts w:cs="Tahoma" w:ascii="Tahoma" w:hAnsi="Tahoma"/>
          <w:color w:val="000000"/>
          <w:sz w:val="18"/>
          <w:szCs w:val="18"/>
        </w:rPr>
        <w:t> </w:t>
      </w:r>
      <w:r>
        <w:rPr>
          <w:rStyle w:val="StrongEmphasis"/>
          <w:rFonts w:cs="Tahoma" w:ascii="Tahoma" w:hAnsi="Tahoma"/>
          <w:color w:val="000000"/>
          <w:sz w:val="18"/>
          <w:szCs w:val="18"/>
        </w:rPr>
        <w:t>Основные принципы противодействия экстремистск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 Противодействие экстремистской деятельности основывается на следующих принцип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изнание, соблюдение и защита прав и свобод человека и гражданина, а равно законных интересов организ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закон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глас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иоритет обеспечения безопасности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иоритет мер, направленных на предупреждение экстремистск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неотвратимость наказания за осуществление экстремистск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Основные направления противодействия экстремистск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 Противодействие экстремистской деятельности осуществляется по следующим основным направлени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Ответственность за осуществление экстремистск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1. Ответственность за распространение экстремистских материал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дновременно с решением о признании информационных материалов экстремистскими судом принимается решение об их конфиск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 Ответственность должностных лиц, государственных и муниципальных служащих за осуществление ими экстремистск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ёй 1 Федерального закона “О противодействии экстремистской деятельности”, признается лицом, осуществлявшим экстремистскую деятельность, и несёт ответственность в установленном законодательством Российской Федерации поряд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Запреты и недопущ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1. Недопущение использования сетей связи общего пользования для осуществления экстремистск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ается использование сетей связи общего пользования для осуществления экстремистск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2. Недопущение осуществления экстремистской деятельности при проведении массовых ак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Виды ответственности за осуществление экстремистск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 Административная ответствен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Нарушение законодательства о свободе совести, свободе вероисповедания и о религиозных объединения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Злоупотребление свободой массовой информ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опаганда и публичное демонстрирование нацистской атрибутики или символи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оизводство и распространение экстремистских материал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2. Уголовная ответствен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бстоятельства, отягчающие наказа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оспрепятствование осуществлению права на свободу совести и вероисповеда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Террористический ак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Те же дея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совершенные группой лиц по предварительному сговору или организованной группо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повлекшие по неосторожности смерть челове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Деяния, предусмотренные частями первой или второй настоящей статьи, если он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Содействие террористическ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меча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Под финансированием терроризма в УК РФ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убличные призывы к осуществлению террористической деятельности или публичное оправдание терроризм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Заведомо ложное сообщение об акте терроризм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Массовые беспоряд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статья 212 Уголов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Хулиганств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Хулиганство, то есть грубое нарушение общественного порядка, выражающее явное неуважение к обществу, совершенно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с применением оружия или предметов, используемых в качестве оруж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статья 213 Уголов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убличные призывы к осуществлению экстремистск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Диверс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Те же дея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совершенные организованной группо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озбуждение ненависти либо вражды, а равно унижение человеческого достоин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Те же деяния, совершенны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с применением насилия или с угрозой его примен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лицом с использованием своего служебного полож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татья 282 Уголов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рганизация экстремистского сообще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меч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рганизация деятельности экстремистской организ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jc w:val="center"/>
        <w:rPr>
          <w:rFonts w:ascii="Tahoma" w:hAnsi="Tahoma" w:cs="Tahoma"/>
          <w:b/>
          <w:b/>
          <w:bCs/>
          <w:color w:val="000000"/>
          <w:sz w:val="30"/>
          <w:szCs w:val="36"/>
          <w:u w:val="single"/>
        </w:rPr>
      </w:pPr>
      <w:r>
        <w:rPr>
          <w:rFonts w:cs="Tahoma" w:ascii="Tahoma" w:hAnsi="Tahoma"/>
          <w:b/>
          <w:bCs/>
          <w:color w:val="000000"/>
          <w:sz w:val="30"/>
          <w:szCs w:val="36"/>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
      <w:color w:val="auto"/>
      <w:kern w:val="2"/>
      <w:sz w:val="20"/>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ascii="Arial" w:hAnsi="Arial" w:cs="Lucida Sans"/>
      <w:i/>
      <w:iCs/>
      <w:sz w:val="20"/>
      <w:szCs w:val="24"/>
    </w:rPr>
  </w:style>
  <w:style w:type="paragraph" w:styleId="11">
    <w:name w:val="Указатель1"/>
    <w:basedOn w:val="Normal"/>
    <w:qFormat/>
    <w:pPr>
      <w:suppressLineNumbers/>
    </w:pPr>
    <w:rPr>
      <w:rFonts w:ascii="Arial" w:hAnsi="Arial" w:cs="Lucida Sans"/>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55:00Z</dcterms:created>
  <dc:creator/>
  <dc:description/>
  <cp:keywords/>
  <dc:language>en-US</dc:language>
  <cp:lastModifiedBy>MSI KATANA</cp:lastModifiedBy>
  <dcterms:modified xsi:type="dcterms:W3CDTF">2025-03-09T16:12:00Z</dcterms:modified>
  <cp:revision>7</cp:revision>
  <dc:subject/>
  <dc:title/>
</cp:coreProperties>
</file>