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Федеральный закон РФ «О противодействии экстремистской деятельности» от 25 июля 2002 года №11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ФЗ четко определяет, какие процессы относятся к экстремизму, эт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дрыв безопасности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ахват или присвоение властных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здание незаконных вооруженных формир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существление террористиче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унижение национального достоин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 – либо социальной групп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убличные призывы к осуществлению указанной деятельности или совершению указанных действ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 – технически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Экстремистская организ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Экстремистские материал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Основные принципы противодействия экстремистск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аконн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ласн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оритет обеспечения безопасности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оритет мер, направленных на предупреждение экстремист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еотвратимость наказания за осуществление экстремистск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сновные направления противодействия экстремистск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—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В соответствии с Федеральным законом от 03.07.2016 N 226-ФЗ "О войсках национальной гвардии Российской Федерации" войска национальной гвардии принимают участие в борьбе с терроризмом и экстремизм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30"/>
          <w:szCs w:val="36"/>
          <w:u w:val="single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30"/>
          <w:szCs w:val="36"/>
          <w:u w:val="single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5:00Z</dcterms:created>
  <dc:creator/>
  <dc:description/>
  <cp:keywords/>
  <dc:language>en-US</dc:language>
  <cp:lastModifiedBy>MSI KATANA</cp:lastModifiedBy>
  <dcterms:modified xsi:type="dcterms:W3CDTF">2025-03-09T16:11:00Z</dcterms:modified>
  <cp:revision>5</cp:revision>
  <dc:subject/>
  <dc:title/>
</cp:coreProperties>
</file>