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Стратегия противодействия экстремизму в Российской Федерации до 2025 года (утверждена Президентом РФ 28.11.2014 г., Пр-2753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Стратегия противодействия экстремизму в Российской Федерации до 2025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(утверждена Президентом РФ 28.11.2014 г., Пр-2753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I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. Настоящая Стратегия разработана в целях конкретизации положений Федерального закона от 25 июля 2002 г. № 114-ФЗ "О противодействии экстремистской деятельности", Указа Президента Российской Федерации от 12 мая 2009 г. №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. Настоящая Стратегия разработана в соответствии с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4. В настоящей Стратегии используются следующие основные пон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) "идеология экстремизма (экстремистская идеология)" - система взглядов и идей, представляю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б) "проявления экстремизма (экстремистские проявления)" - общественно опасные и противоправные дея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) "субъекты противодействия экстремизму" - федеральные органы государственной власти, орга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) "противодействие экстремизму" - деятельность субъектов противодействия экстремизму, направленная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II. Основные источники угроз экстремизма в современной Ро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3. Прямые или косвенные последствия экстремизма затрагивают все основные сферы общественной жизни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11.Цель, задачи и основные направления государственной политики в сфере противодействия экстремиз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6. Основными задачами государственной политики в сфере противодействия экстремизму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б) совершенствование законодательства Российской Федерации и правоприменительной практики в сфер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) консолидация усилий федеральных органов государственной власти, органов государственной в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7. Основные направления государственной политики по противодействию экстремизм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) в сфере законодательной деятель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б) в сфере правоохранительной деятельности: координация действий правоохранительных органов, орган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ведение профилактической работы с лицами, подверженными влиянию идеологии экстремизма; реализация принципа неотвратимости наказания за осуществление экстремистской деятельности; 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ыявление и устранение источников и каналов финансирования экстремист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) в сфере государственной национальной политики: проведение мониторинга межрасовы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воевременное реагирование органов государственной власти, органов местного самоуправления и институтов гражданского общества наf возникновение конфликтных и предконфликтных ситуаций;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) в сфере государственной миграционной полити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 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 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 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 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 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) в сфере государственной информационной полити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использование возможностей государственных средств массовой информации в целях сохра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е) в сфере образования и государственной молодежной полити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 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 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 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и внутриконфессионального взаимодействия в целях обеспечения гражданского мира и согласия; 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действие активному распространению идеи исторического единства народов Российской Федерации; 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) в сфере международного сотрудничеств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вершенствование взаимодействия с правоохранительными органами и спецслужбами иностр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осударств в сфере 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движение в двусторонних и многосторонних форматах российских инициатив по вопросам противодействия экстремистской деятельности/ в том числе осуществляемой с использованием информационно-телекоммуникационной сети "Интернет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IV. Механизм реализации настоящей Стратег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9. Настоящая Стратегия реализуется субъектами противодействия экстремизм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) при формировании и исполнении бюджетов всех уровн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б) путем решения кадровых вопро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) в ходе осуществления права законодательной инициативы и принятия законодательных и и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) путем оказания содействия средствам массовой информации в широком и объективном освещ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итуации в сфере противодействия экстремист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1. Настоящую Стратегию предусматривается реализовать в три этап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2. На первом этапе (2015 год) предполагается осуществить следующие меропри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) разработка плана реализации настоящей Стратег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б) определение направлений дальнейшего развития законодательства Российской Федерации в сфер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3. На втором этапе (2016 - 2024 годы) планируется осуществить следующие меропри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б) выполнение мероприятий в соответствии с планом реализации настоящей Стратег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) мониторинг результатов, достигнутых при реализации настоящей Стратег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) прогнозирование развития ситуации в области межнациональных и межконфессиональных отношен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Российской Федерации и возможных экстремистских угроз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30"/>
          <w:szCs w:val="36"/>
          <w:u w:val="single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30"/>
          <w:szCs w:val="36"/>
          <w:u w:val="single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5:00Z</dcterms:created>
  <dc:creator/>
  <dc:description/>
  <cp:keywords/>
  <dc:language>en-US</dc:language>
  <cp:lastModifiedBy>MSI KATANA</cp:lastModifiedBy>
  <dcterms:modified xsi:type="dcterms:W3CDTF">2025-03-09T16:08:00Z</dcterms:modified>
  <cp:revision>3</cp:revision>
  <dc:subject/>
  <dc:title/>
</cp:coreProperties>
</file>