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467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Губернатора Курской области </w:t>
      </w:r>
    </w:p>
    <w:p>
      <w:pPr>
        <w:pStyle w:val="ConsPlusNonformat"/>
        <w:widowControl/>
        <w:bidi w:val="0"/>
        <w:ind w:left="6480" w:right="0" w:hanging="180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.В.Старовойту</w:t>
      </w:r>
    </w:p>
    <w:p>
      <w:pPr>
        <w:pStyle w:val="ConsPlusNonformat"/>
        <w:widowControl/>
        <w:bidi w:val="0"/>
        <w:ind w:left="6480" w:right="0" w:hanging="1802"/>
        <w:rPr/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bidi w:val="0"/>
        <w:ind w:left="6480" w:right="0" w:hanging="32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государственного гражданского служащего Курской области к совершению коррупционных правонарушений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9 Федерального закона от 27.07.2004 № 79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О государственной гражданской службе», 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154</Characters>
  <CharactersWithSpaces>183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Цыбина Ирина Владимировна</dc:creator>
  <dc:description/>
  <dc:language>en-US</dc:language>
  <cp:lastModifiedBy/>
  <cp:lastPrinted>2018-11-21T16:26:00Z</cp:lastPrinted>
  <dcterms:modified xsi:type="dcterms:W3CDTF">2018-11-21T1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альцева</vt:lpwstr>
  </property>
</Properties>
</file>